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ждународный День Театра железногорская оперетта отметила очередной премьерой. 27 марта зрителям представили музыкальную комедию «Аристократы понев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акли приходят в репертуар театра по-разному. Многие классические вещи сопровождают театры всю жизнь. Другие – специально заказываются сценаристам и композиторам. Бывают же спектакли, которые сами находят своего режисс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о так случилось с «Аристократами поневоле». Когда-то давно режиссер Борис Кричмар увидел комедию итальянского драматурга Эдуардо Скарпетта в Омском драматическом театре. Безумно смешная,  авантюрная история, очень понравилась режиссеру. Огорчало только, что в спектакле нет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 стал думать над этим, и мне пришло в голову, что надо использовать старые итальянские песни 80-90-х годов, - рассказывает Борис Кричмар. - И они сами собой стали ложиться на ситуации, на характеры персонажей, на их взаимоотношения. Кое-что я  взял из опер – какие-то маленькие кусочки. Получился такой итальянский музыкальный ми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акль был не надуман и не навязан, а именно «рожден». Естественность живого существа в каждом его проявлении: от художественного оформления до актерской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ниальный текст Скарпетта позволил актерам проявить все свое мастер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й Китаев и Виктор Бояринов в ролях озлобленных от голода голодранцев так органичны в этой постановке, что сквозь комедийную подачу сквозит драматизм отчаяния героев Виктора Гюго. Это уже не работа в легком жанре, а настоящая профессиональная актерская удача, в которой вообще трудно выделить кого-то. Постановка, как сама жизнь -  такая цельная, наполненная смыслом и чувством.</w:t>
      </w:r>
    </w:p>
    <w:p>
      <w:pPr>
        <w:pStyle w:val="Normal"/>
        <w:spacing w:before="0" w:after="0"/>
        <w:rPr/>
      </w:pPr>
      <w:r>
        <w:rPr>
          <w:rFonts w:cs="Times New Roman" w:ascii="Times New Roman" w:hAnsi="Times New Roman"/>
          <w:sz w:val="24"/>
          <w:szCs w:val="24"/>
        </w:rPr>
        <w:t>Ни в чем нет неестественности. Зрители спектакля сразу попадают в атмосферу 3</w:t>
      </w:r>
      <w:r>
        <w:rPr>
          <w:rFonts w:cs="Times New Roman" w:ascii="Times New Roman" w:hAnsi="Times New Roman"/>
          <w:sz w:val="24"/>
          <w:szCs w:val="24"/>
          <w:lang w:val="en-US"/>
        </w:rPr>
        <w:t>D</w:t>
      </w:r>
      <w:r>
        <w:rPr>
          <w:rFonts w:cs="Times New Roman" w:ascii="Times New Roman" w:hAnsi="Times New Roman"/>
          <w:sz w:val="24"/>
          <w:szCs w:val="24"/>
        </w:rPr>
        <w:t>. Сцена выстроена не в форме абстракции «одной стены».  Это глубокая перспектива настоящего дома с разветвлениями коридоров; дома, где можно реально попасть из комнаты в комнату и на самом деле выйти на у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ый юмор в одежде героев – зрители могли смеяться, даже не слыша текста. Сергей Китаев в великолепном гротесковом костюме «бывшего голодранца, мнимого аристократа»  с воротником из дохлой лисы (этакий брутальный Кот Базилио, видимо, переживший свою вечную сказочную спутницу) довел зрителей до истер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умана каждая мелочь. Например, в пьесе существует герой (роль исполнил Николай Алексеев), на которого богатство и знатность свалились неожиданно в зрелом возрасте (до того бедолага был поваром). Как тонко подмечено стремление, чтобы его благосостояние было непременно замечено окружающими. Это стремление во всем: вычурность костюма и окружающего его интерьера, требовательное отношение к слугам и к родне, нелепое преклонение перед зна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дартная интрига переодеваний была обыграна особенно тонко. Кто аристократ, а кто голодранец зритель видит по одной только пластике артис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ям в спектакле вообще можно посвящать отдельную статью. Пластика в постановке – это всегда второй текст произведения, но «Аристократы поневоле» - вообще спектакль необычный.  Балетмейстер-постановщик Ольга Козорез создала на сцене ни много ни мало - атмосферу страны. Выражать юмор в движениях – это настолько в духе Италии, что создание такой самобытности на сцене русского театра показатель особого 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се это вместе собрала и завершила музыка. Песни, исполняемые по всему миру совершенно самостоятельно, были подобраны к спектаклю так органично, что не казались взятыми извне. Они стали ариями из мюзикла «Аристократы понев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лодисменты после каждого эпизода артистам с трудом удавалось оборвать следующими репликами. А после постановки зрители долго не отпускали полюбившихся героев, вызывая несколько раз на покл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т спектакль - настоящая удача театра, хотя никто из постановочной группы и из артистов не воспринимал постановку как серьезную вещь. Но так бывает. Часто, в, казалось бы, незамысловатых (как сейчас говорят «попсовых») произведениях открывается особый смысл. Примером может служить теперь уже такой народный фильм «Ирония судьбы или с легким паром», который его создатели Эмиль Брагинский и Эльдар Рязанов считали несерьезной рабо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кануне Дня театра стали известны итоги ежегодного фестиваля «Театральная весна». В этом году Железногорский Театр оперетты привез целых три высших награды. Две «хрустальные маски» достались супругам Алексеевым. С обладателем третьей - актером Виктором Бояриновым - мы поговорили о театре и о том, насколько тяжела профессия актера, сразу же после премьер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Вы сегодня работали в необычном жанре. Как бы Вы его назв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то очень похоже на мюзикл. Он – самый сложный жанр, синтетический. Опера, оперетта, сложны по-своему. Как Татьяна Ивановна Шмыга на бенефисе своем вышла, задохнувшись после номера: «Ох, мне этот легкий жанр!». Бывали случаи, что артисты падали в обморок. Когда надо танцевать и петь, и подавать голос так, как штангу поднимаешь каждый раз. Есть люди, которые думают: «Ну что они там дурака валяют на сцене». Чтобы дурака этого валять – я например, учился 18 лет. Из них  7 лет в музыкальной школе, 6 лет в  училище и 5 - в головном институте страны ГИТИСе.</w:t>
      </w:r>
    </w:p>
    <w:p>
      <w:pPr>
        <w:pStyle w:val="Normal"/>
        <w:spacing w:before="0" w:after="0"/>
        <w:rPr/>
      </w:pPr>
      <w:r>
        <w:rPr>
          <w:rFonts w:cs="Times New Roman" w:ascii="Times New Roman" w:hAnsi="Times New Roman"/>
          <w:b/>
          <w:sz w:val="24"/>
          <w:szCs w:val="24"/>
        </w:rPr>
        <w:t>- Зал «Аристократов поневоле» встретил очень хорошо. Вы довольны своей работой?</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У нас было очень мало времени на постановку. Только сдали «Прекрасную Галатею», сразу приступили к этому спектаклю. Было бы чуть больше времени, сделали бы все тоньше, грамотнее. Но так получилось. </w:t>
      </w:r>
      <w:r>
        <w:rPr>
          <w:rFonts w:cs="Times New Roman" w:ascii="Times New Roman" w:hAnsi="Times New Roman"/>
          <w:b/>
          <w:sz w:val="24"/>
          <w:szCs w:val="24"/>
        </w:rPr>
        <w:t>С</w:t>
      </w:r>
      <w:r>
        <w:rPr>
          <w:rFonts w:cs="Times New Roman" w:ascii="Times New Roman" w:hAnsi="Times New Roman"/>
          <w:sz w:val="24"/>
          <w:szCs w:val="24"/>
        </w:rPr>
        <w:t xml:space="preserve">пецифика города такова, что у нас население не полтора миллиона, а всего-то 100 тыс. И чтобы людей заинтересовывать, чтобы они ходили, мы должны ставить больше спектаклей. И все это «больше» ложится на артистов. Труппы театров на большой земле представляют 50 человек, как правило. А у нас и двадцати нет. Поэтому наши ребята из постановки в постановку весь этот груз тащат на своих плечах. Но, не смотря на все, мы продолжаем работать, даже хрустальные маски взял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терство – тяжелейший труд. У Вас не было мысли поменять профессию? Кем бы вы могли стать, но не случило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о смотря в каком возрасте меня спросить. Вот сейчас я очень уважаю профессию врача. Если б я пошел по этой стезе – я бы, наверное, все силы приложил, чтобы быть лучшим. Потому что нет большего счастья, когда люди хотят попасть только к тебе. Но это же важно и для актера! Мы же работаем не за деньги. Вот когда нас поздравляли сегодня, я подошел к микрофону и сказал: «Искренность нашей работы на сцене - это профессионализм, а искренность ваших аплодисментов – это то, ради чего мы работаем».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47:00Z</dcterms:created>
  <dc:creator>Valued Acer Customer</dc:creator>
  <dc:description/>
  <dc:language>en-US</dc:language>
  <cp:lastModifiedBy>Valued Acer Customer</cp:lastModifiedBy>
  <dcterms:modified xsi:type="dcterms:W3CDTF">2012-03-30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