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кусство по обмен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о всем законам культурного обмена, если где-то что-то убыло, значит где-то обязательно прибыло. Вспоминая девяностые, период распада СССР, убывало исключительно в странах СНГ, уезжали и артисты, и певцы, и простые граждане, в тайне надеясь на то, что «госпожа чужбина» окажется к ним более ласковой и благосклонной. Ехали за именем, за славой, за лучшей жизнью, да и чего уж скрывать – на западе гонорары не шли в сравнение с советскими, здесь артист мог двигаться и дышать свободно, заключая контракты, и зная, что его не остановят визовые преграды. Конечно, кому-то из них потом и хотелось вернуться, но вернуться победителями, а не побежденными, вернуться как герои, ведь будучи на Западе, они оставались представителями классической русской школы, бережно сохраняя традиции русского искусства. </w:t>
      </w:r>
    </w:p>
    <w:p>
      <w:pPr>
        <w:pStyle w:val="Normal"/>
        <w:rPr/>
      </w:pPr>
      <w:r>
        <w:rPr>
          <w:lang w:val="ru-RU"/>
        </w:rPr>
        <w:t>Многие оперные певцы, из числа бывших советских, связали свою карьеру с Чешской республикой. Так, по приглашению Пражской Национальной оперы, либо по зову судьбы, в Праге, в разные годы, жили и работали Эдуард Трескин, Юрий Круглов, Галия Ибрагимова, Андрей Бесчастный, Татьяна Тесля...и этот список можно продолжать. В Чехии для них открывались большие перспективы: государство в центре Европы, но при этом более-менее близкое к славянскому менталитету</w:t>
      </w:r>
      <w:r>
        <w:rPr/>
        <w:t>;</w:t>
      </w:r>
      <w:r>
        <w:rPr>
          <w:lang w:val="ru-RU"/>
        </w:rPr>
        <w:t xml:space="preserve"> отсюда действительно можно было двигаться дальш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сё меняется. И сейчас для европейцев всё более привлекательной становится Россия. Инвесторы, туристы, мигранты – и у каждого свой интерес. Мы, можно сказать, живём в эпоху второго переселения народов. Так, например, за последние десять лет туристический поток из-за рубежа вырос почти на 10%. </w:t>
      </w:r>
    </w:p>
    <w:p>
      <w:pPr>
        <w:pStyle w:val="Normal"/>
        <w:rPr/>
      </w:pPr>
      <w:r>
        <w:rPr>
          <w:lang w:val="ru-RU"/>
        </w:rPr>
        <w:t xml:space="preserve">Однако основным объектом внимания становится культурный обмен, и сегодня в Россию приезжают артисты оперы и балета из Чехии, Словакии, Польши...Кто-то едет на стажировку, а некоторые остаются работать по контракту. Одним из веских доводов являются традиции, реалистические традиции русской школы, которая по-прежнему самобытна, она сохранила себя, избежав влияния западной манеры исполнения (отчасти – благодаря «железному занавесу»). В России для артиста открыта возможность услышать шедевры русской классики первозданными, многие так же отмечают уважение к искусству вообще, и к профессии в частности, что на западе уже и не встретишь, больше душевности и меньше товарно-денежных отношений. Удивительно, что привлекают европейских артистов оперы не только Москва и Петербург, некоторые стремятся в провинцию – там больше перспектив, как известно, иногда лучше быть первым парнем на деревне, чем вторым в город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йчас в России довольно известны имена Филипа Банджака, Алеша Йениса, Роберта Сыча. Например, баритон Алеш Йенис, словак по происхождению, дебютировал в Пражской Государственной опере, выступал в Ирландии, Италии, Швейцарии, Германии. Но, видимо, Большой есть Большой, и после удачного выступления в партии Онегина в 2007 году, Алеш Енис – приглашённый солист Большого теат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есен и тот факт, что некоторые европейцы предпочитают русское музыкальное образование западному, как, например, баритон Филип Банджак. Первым его учителем стал народный артист Татарстана, Эдуард Трескин, а продолжить своё образование певец решил в Московской Академии театрального искусства – ГИТИСе. Пожалуй, такое решение можно объяснить любовью к русской класической музыке и трепетным отношением к русской вокальной школе. Сейчас Филип Банджак, лауреат вокального конкурса имени Марии Каллас, выступает на ведущих концертных сценах России и Европы. </w:t>
      </w:r>
    </w:p>
    <w:p>
      <w:pPr>
        <w:pStyle w:val="Normal"/>
        <w:rPr>
          <w:lang w:val="ru-RU"/>
        </w:rPr>
      </w:pPr>
      <w:r>
        <w:rPr>
          <w:lang w:val="ru-RU"/>
        </w:rPr>
        <w:t>Пожалуй, сегодня, как никогда, можно говорить о возросшем интересе к русскому искусству, а так же о возрождении ценнейшего музыкального сокровища – русской оп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lang w:val="ru-RU"/>
        </w:rPr>
      </w:pPr>
      <w:r>
        <w:rPr>
          <w:lang w:val="ru-RU"/>
        </w:rPr>
        <w:t>Иоанна Огладин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03:00Z</dcterms:created>
  <dc:creator>cgsafeq</dc:creator>
  <dc:description/>
  <cp:keywords/>
  <dc:language>en-US</dc:language>
  <cp:lastModifiedBy>cgsafeq</cp:lastModifiedBy>
  <dcterms:modified xsi:type="dcterms:W3CDTF">2012-03-24T15:03:00Z</dcterms:modified>
  <cp:revision>2</cp:revision>
  <dc:subject/>
  <dc:title/>
</cp:coreProperties>
</file>