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rebuchet MS" w:hAnsi="Trebuchet MS" w:eastAsia="Times New Roman" w:cs="Trebuchet MS"/>
          <w:b/>
          <w:b/>
          <w:bCs/>
          <w:color w:val="3E4E68"/>
          <w:sz w:val="33"/>
          <w:szCs w:val="33"/>
        </w:rPr>
      </w:pPr>
      <w:r>
        <w:rPr>
          <w:rFonts w:eastAsia="Times New Roman" w:cs="Trebuchet MS" w:ascii="Trebuchet MS" w:hAnsi="Trebuchet MS"/>
          <w:b/>
          <w:bCs/>
          <w:color w:val="3E4E68"/>
          <w:sz w:val="33"/>
          <w:szCs w:val="33"/>
        </w:rPr>
        <w:t xml:space="preserve">Добрая лесная ведьма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i/>
          <w:iCs/>
          <w:color w:val="3E4E68"/>
          <w:sz w:val="20"/>
          <w:szCs w:val="20"/>
        </w:rPr>
        <w:t>Историко-филологический журнал "Славянство" опубликовал материал Ольги Иженяковой о мюзикле Государственного театра национального искусства "</w:t>
      </w:r>
      <w:hyperlink r:id="rId2">
        <w:r>
          <w:rPr>
            <w:rStyle w:val="InternetLink"/>
            <w:rFonts w:eastAsia="Times New Roman" w:cs="Trebuchet MS" w:ascii="Trebuchet MS" w:hAnsi="Trebuchet MS"/>
            <w:i/>
            <w:iCs/>
            <w:sz w:val="20"/>
          </w:rPr>
          <w:t>Ведьма по имени Мавка</w:t>
        </w:r>
      </w:hyperlink>
      <w:r>
        <w:rPr>
          <w:rFonts w:eastAsia="Times New Roman" w:cs="Trebuchet MS" w:ascii="Trebuchet MS" w:hAnsi="Trebuchet MS"/>
          <w:i/>
          <w:iCs/>
          <w:color w:val="3E4E68"/>
          <w:sz w:val="20"/>
          <w:szCs w:val="20"/>
        </w:rPr>
        <w:t>". Напомним, 25 марта состоялся последний в текущем театральном сезоне показ этого мюзикла на сцене театра - летом "Мавка" уезжает на гастроли на Бродвей и когда вернется вновь - пока неизвест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i/>
          <w:i/>
          <w:iCs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i/>
          <w:iCs/>
          <w:color w:val="3E4E68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bCs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3E4E68"/>
          <w:sz w:val="20"/>
          <w:szCs w:val="20"/>
        </w:rPr>
        <w:t>Добрая лесная ведьм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Для человека, проходившего в школе творчество Леси Украинки (Ларисы Косач-Квитки), безусловно, представляет интерес то, как это творчество способны понять и передать другие. Поэтому на мюзикл по мотивам драмы любимого автора под названием "Ведьма по имени Мавка (Лесная песня)" показ которого прошел 25 марта в театре Владимира Назарова, я взяла с собой сына-подростка, кстати, тоже знакомого с темо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В центре событий драма - любовь хозяйственного Лукаша, которого играет Игорь Милюков и лесной русалки (дриады) в исполнении Полины Кожиковой и Марии Молчановой. К ней, кстати, еще и неравнодушен бог любви и огня Перелесник (Андрей Глущенко и Артем Назаров). Впрочем, судя по сценарию, он вообще ко всем представительницам прекрасного пола неравнодушен. Кстати, этой эмоциональной нити нет в подлиннике. Леся Украинка говорит больше о любви платонической, нежели чувственной, поэтому показались неуместными эротические ласки бога любви, например, с матерью Лукаша в исполнении Людмилы Гордиенко..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Сама история стара как мир: разные по духу существа любят друг друга, жертвуют жизнью один ради другого и умирают от предательства. В конце повествования Леси Украинки сердце щемит, так и представляешь Лукаша и Мавку на облаках вместе, в той жизни, по канонам этой. В конце мюзикла просто вздыхаешь: "Наконец-то вместе". Как сказал сын, совсем не боль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Как написано в программке: "Ведьма по имени Мавка" - синтетический спектакль, соединивший в себе драматургию, поэзию, оригинальную авторскую музыку, фольклорные мотивы, живой вокал, экспрессивную хореографию, выразительную сценографию, современные световые эффекты и разноплановый юмор". Многое из перечисленного действительно было на высоте. Особенно хореографией удивлял Перелесник. Очень живой, тонко чувствующий ритм музыки он уверенно "держал" зал, отдельное "спасибо" сценографу и художнику по костюмам Георгию Юнгвальду-Хилькевичу, человеку, обладающему не только богатой фантазией, но и чувством вкуса. А вот к акустике, как говорится, есть вопросы. Чтобы это понять, вовсе не нужно иметь тонкий музыкальный слу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Режиссер-постановщик и композитор спектакля - Владимир Назаров, как всегда, отличился своей способностью удивлять. На этот раз он зрителям представил огромный шар в форме Земли. (Если бы тут присутствовали "зеленые", то, непременно бы выразили ему отдельную благодарность). По одну сторону шара были хаты. Так и хотелось словами Тараса Шевченко вырази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- Садок вишневый коло х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- Хрущи над вишнями гудуть..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С другой стороны - болото, лес. Жаль, что режиссер не показал полностью вербу - мать Мавки. В славянской мифологии верба занимает особенное место. Если, например, в усадьбе она растет, то, считается, дети будут здоровы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Очень органично на фоне шара смотрелись братья Килины (Илья Воеводин и Филипп Матвеев). Тут же вспомнилось, что в оригинале имя невесты не Килина, а Калина (кустарник), который в украинских народных приданиях символизирует чистоту и непорочнос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Любовь Мавки и любовь и Килины такая разная, но и в том, и в другом случае полная. Любовь-жертва...любовь-месть...любовь-влечение... все это есть в "Мавке", кстати, само слово мавка еще и переводится как русалка...</w:t>
      </w:r>
    </w:p>
    <w:p>
      <w:pPr>
        <w:pStyle w:val="Normal"/>
        <w:shd w:fill="FFFFFF" w:val="clear"/>
        <w:spacing w:lineRule="atLeast" w:line="100"/>
        <w:jc w:val="both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  <w:t>Ольга ИЖЕНЯКОВА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E4E68"/>
          <w:sz w:val="20"/>
          <w:szCs w:val="20"/>
        </w:rPr>
      </w:pPr>
      <w:r>
        <w:rPr>
          <w:rFonts w:eastAsia="Times New Roman" w:cs="Trebuchet MS" w:ascii="Trebuchet MS" w:hAnsi="Trebuchet MS"/>
          <w:color w:val="3E4E6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rebuchet M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InternetLink">
    <w:name w:val="Hyperlink"/>
    <w:basedOn w:val="DefaultParagraphFont"/>
    <w:rPr>
      <w:dstrike/>
      <w:color w:val="3E4E68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vn.ru/show.html?id=3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9:00Z</dcterms:created>
  <dc:creator>Gudok</dc:creator>
  <dc:description/>
  <dc:language>en-US</dc:language>
  <cp:lastModifiedBy>ira</cp:lastModifiedBy>
  <dcterms:modified xsi:type="dcterms:W3CDTF">2012-03-26T14:29:00Z</dcterms:modified>
  <cp:revision>2</cp:revision>
  <dc:subject/>
  <dc:title/>
</cp:coreProperties>
</file>