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л аплодировал сто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ие  54 творческого сезона в Театре оперетты ознаменовалось представлением зрителям одной из лучших мировых оперетт. «Мистер Икс» (или «Принцесса цирка») Имре Кальмана - это спектакль богатейшей истории, глубокий и многовариантный. Либреттисты бесконечно меняли его место действия и имена главных героев, при этом оперетта оставалась узнаваемой и любимой в любой части св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представление начиналось уже на пороге ДК: жонглеры, гимнасты, клоуны и фокусники  встречали и сразу завоевывали внимание входящих гостей. Динамичное и завораживающее действие сопровождало зрителей подле гардероба и вдоль празднично украшенной лестницы. А на втором этаже кружились в вальсе пары в бальных костюмах: неповторимую атмосферу встречи создавал творческий партнер Театра оперетты - ансамбль «Крылья». Разнородные картины флешмоба имели не просто развлекательную функцию – они стали предвестниками общего настроения дуалистического спектакля про аристократов и шу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шняя премьера совпадает не только с самим торжеством открытия театрального сезона, но и с нашим национальным праздником днем народного единства, - предварил представление министр культуры Красноярского края  Геннадий Рукша. -  Я и мои коллеги с удовольствием приняли приглашения вашего театра. Мы очень любим железногорский Театр оперетты - театр с очень большой и славной историей. И сегодня на вашей сцене мы увидим прекрасную, но довольно редко идущую сейчас в музыкальных театрах оперет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лся занавес, и перед зрителем возникла разношерстная яркая цирковая толпа. Обилие цвета, фактур, героев - зрелище на грани китча. Но эта безудержная палитра была выбрана не случайно. Буйство музыки и красок, наблюдение за ряжеными в потешных персонажами незаметно расслабляет зрителя, настраивает его на беззаботный легкий лад. Тем неожиданнее и острее воспринимается драматизм последующего действа, когда на сцену ступает Мистер Икс. Эту постановку отличает нестандартный взгляд на образ главного героя. Мы привыкли видеть его блестящим красавцем в строгом черном смокинге – таким  привлекательным, что кокетством кажутся его недовольства своим положением. Борис Кричмар глубже и беспощаднее раскрыл несчастье героя и нарядил его в беззащитно белые одежды паяца. Понуро съехавший на бок колпак и бесформенный балахон рассказывают печальную, полную унижений историю цирка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ре огней премьерного спектакля царили артисты. Талантливые, красивые, молодые главные герои - триединство оперетты высшего качества. Подобного эффекта легко добиться в музыкальном фильме, где петь и играть могут разные люди, но соединение этих качеств на театральной сцене – большая редкость. Оно ознаменовало начало  ренессанса оперетты в нашем городе. В роли Мистера Икс впервые выступил Иван Слуцкий. Бесподобный вокал и достойная актерская игра - его талант высоко оценили профессиональные театральные критики. Молодому артисту прочат блестящее будущее в профессии. Как всегда на высшем уровне была Кристина Шкиль - от красавицы Теодоры Вердье невозможно было оторвать гл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Китаев создал образ достойный мастерства Фаины Раневской. В свое время критики особенно восхищались тем, как «жили» в роли ее руки. Так же глубоко проработаны артистом черты Пуассона – его кисти извивались, пальцы частили. Мелкие скользкие движения  безжалостно обнажали гнусную продажную суть персонажа. Да и не только руки – говорящими были фигура, интонации – кто-то из знакомых признался артисту после спектакля, что не узнал его в образе, и  это не пустой компли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лий Перехожев в роли Тони – обаятельный, свежий, юный мальчик. Буйство молодости, веселья, легкомыслия и наива - артист создал настроение второй, комической линии, значимой в структуре оперетты не менее основной нити любовной драмы. Впервые работающий на железногорской сцене Алексей Шрамко выступил в роли Пеликана и его задорный самобытный герой сразу запомнился и полюбился зрител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ектакле присутствуют и неожиданные режиссерские находки. Директор цирка (эту роль исполнил Борис Тимофеев) – не статичный, существующий в пьесе номинально или наделенный минимальным значением персонаж, а жуткий знаковый образ. Он сочетал в себе холодного руководителя, официальная безликость и равнодушие которого подчеркнуты полумаской и полукостюмом страшного клоуна. Его появления во многих эпизодах символизировало подлость, предательство, обман, лицемерие. Этот герой стал грозным Мефистофелем оперетты, заставил по-новому взглянуть на обращение с жанр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 Кричмар создал спектакль полный символов, поднял оперетту до накала подлинной драмы. При этом она не потеряла зрелищности: роскошные костюмы, декорации и реквизит – все достойно и дорого. Для этой постановки главный художник театра Наталья Миронова сотворила многозначные предметы - трансформеры. Цирковые атрибуты превращались в шикарные детали светского приема и  невидимой нитью связывали ли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нцесса цирка» - это прежде всего прекрасная музыка. Оркестр звучал четко и отлажено, порой деликатно поддерживая артистов, порой вступая со своей репликой или врываясь вихрем танцевальной мелодии. И это торжество звуков создавал новый дирижер театра Руслан Антипинск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сезона в Театре оперетты стало триумфом театрального искусства,  музыки, красоты и грации. Зал аплодировал стоя. А у тех, кому не удалось попасть на премьеру, есть еще одна возможность увидеть спектакль «Мистер Икс»  - 19 ноябр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8:28:00Z</dcterms:created>
  <dc:creator>Valued Acer Customer</dc:creator>
  <dc:description/>
  <dc:language>en-US</dc:language>
  <cp:lastModifiedBy>Valued Acer Customer</cp:lastModifiedBy>
  <dcterms:modified xsi:type="dcterms:W3CDTF">2012-03-30T09:21:00Z</dcterms:modified>
  <cp:revision>6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