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красная Галатея»: осторожно, модерн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атр Оперетты в День защитника отечества преподнес городу премьерный спектакль посвященный женщине. Авангардная постановка «Прекрасной Галатеи» увлекла артистов и поставила в тупик зрите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действия оперетты положен греческий миф о скульпторе Пигмалионе, изваявшем статую необыкновенной красоты. Собственное произведение так пленило мастера, что он обратился к Афродите с просьбой оживить скульптуру. Богиня снизошла и исполнила желание Пигмали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ивный сюжет древнего мифа заканчивается любовной идиллией. Но создатели оперетты развили идею иначе. В спектакле ожившая красавица не принесла счастья своему создателю. В ней оказалось уж слишком много не только женственной прелести, но и поро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остановка уже шла в нашем театре больше двадцати лет назад. И тогда роль Пигмалиона тоже исполнял Петр Приходько. Но впечатления у артиста совершенно разные. «Прошло столько времени. Между этими двумя десятилетиями такой разрыв, - размышляет артист – Поменялось все: страна, жизнь. Двадцать лет назад более классически была поставлена оперетта. А здесь совсем модерновый спектак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, дух авангарда начал угадываться в художественном оформлении. И костюмы, и сцена, как всегда, блистательны. Но появился особый смыс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тремлении не слишком привязывать спектакль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ному месту действия, главный художник театра Наталья Миронова, не стала обозначать Древнюю Грецию буквально. В оформлении нет четкой апелляции к историческому костюму и обиходу, древность угадывается в деталях. Вся картинка спектакля выражает одну идею – такая история могла произойти и в сегодняшние д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меценат Мидас был одет в цивильный костюм бизнесмена, и только лавровый венок и характерная бородка помогали уловить древнегреческие нотки. С образом Галатеи художники и вовсе пошли ва-банк. Красавица Кристина Шкиль была облачена в костюм потрясающего накала эстетики и откровенности.  Вступая в конфликт с негласным законом классического музыкального театра – не обнажать приму! -  это художественное решение, считают идеологи спектакля,  не противоречит контексту. Ведь, как известно, греческие статуи зачастую были вовсе лишены одеж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«Прекрасной Галатеи» оказалась одной из сложнейших для коллектива театра. И не только потому, что музыка классика венской оперетты Франца фон Зуппе предполагает профессиональный подход к вокал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то очень игровая история, - поясняет режиссер театра Борис Кричмар, - и требует хороших актерских данных, умения импровизировать. Потому что классическая оперетта подразумевает простоту актерского воплощения, немножко даже примитивность. А тут пьеса достаточно богата какими-то положениями, отношениями, конфликтами. Все это надо успеть сыграть. При этом еще спеть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ы отнеслись к работе с азартом. Им было интересно делать несвойственные в классическом театре вещи. Так как режиссерская задумка была в пародировании серьезного исполнения музыкальных партий, юмор этого спектакля заключался не в классических опереточных положениях, а в отходе от них. Однако зрители восприняли постановку осторожно, если не сказать насторожен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истины Шкиль, назвавшей эпатажную роль Галатеи своей «самой интересной работой», реакция зала осталась загадкой.  Актриса исполняет в нашем театре уже двадцать вторую роль, и впервые всерьез обеспокоена вопросом, апонял ли идею спектакля зрител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классики в модерн – всегда риск. Особенно в провинции, где зритель мало приучен живо воспринимать новое.  Но есть одно скрытое преимущество у этого спектакля - именно такую форму подачи можно смело адресовать молодому поколению. Юмор, непонятный обычному любителю оперетты – воспитанным на классике людям элегантного возраста,  вполне доступен поколению 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>.Кто знает, может быть именно с этого спектакля, и начнется привлечение нашей молодежи в Театр Оперетты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сения Зюзи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5:00Z</dcterms:created>
  <dc:creator>Valued Acer Customer</dc:creator>
  <dc:description/>
  <dc:language>en-US</dc:language>
  <cp:lastModifiedBy>Valued Acer Customer</cp:lastModifiedBy>
  <dcterms:modified xsi:type="dcterms:W3CDTF">2012-03-30T09:3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