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ки «Браво!», восторженный визг поклонников, море цветов - премьера спектакля, о котором так много говорили, который стал в нашем городе именем нарицательным еще задолго до своего первого показа, несмотря на препятствия, все-таки состоя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ь «Силиконовая дура», положенный в основу железногорской постановки, уже несколько лет с успехом идет в театрах крупнейших городов страны. Эпатажный, яркий, неоднозначный. Руководитель местного проекта Елена Варик и директор театра Александр Потылицин решили порадовать горожан суперсовременной пьесой, а заодно дать возможность проявить себя десяткам талантливых молодых железногорцев. Получили грант в полмиллиона рублей, который превосходил годовой бюджет театра. Казалось бы, наличие средств на осуществление зарекомендовавшего себя материала уже само по себе залог успеха. Но наш город, как обычно, оказался непредсказу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ачально предполагалось, что в постановке будут участвовать ученики 96 школы. Но, ознакомившись с исходным материалом, директор гимназии Евгения Бреус наотрез отказалась от участия в спектакле. Возмущение коллеги поддержал главный педагог  города Валерий Головкин, сравнивший «Силиконовую дуру» со скандальным сериалом «Школа». Некоторое время велись переговоры о возможности участия гимназии после правок сценария. Однако, даже после изрядной корректуры пьесы педагоги продолжали упорствовать: «Так говорить о школе недопустимо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ив попытки в чем-то убедить моралистов от образования, Театр оперетты пошел в свободное плаванье и объявил независимый общегородской кастинг. Пригласили к сотрудничеству ярчайших представителей творческой элиты Железногорска. Балетмейстером-постановщиком проекта стал руководитель студии современного танца «Нега» Сергей Корнилин, а преподавателем вокала – прекрасный специалист, подготовивший ни одно поколение талантов, Галина Адаменк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ом спектакля выступил сам директор Театра оперетты Александр Потылицин. Он взвалил на себя нелегкую ношу. Желание воплотить амбициозный замысел и переломить общественное мнение двигало его вперед, даже когда приходилось сутками жить в теат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месяца работали постановщики и артисты. Репетиции допоздна, занятия вокалом, сцендвижением, танцем – все участники выкладывались по полной. И вот, когда спектакль был уже готов, активисты школьной общественности заявили: «Силикон» выйдет на зрителя, только после одобрения его на особом совете». Казалось бы – бред, дикость! И это в условиях современной действительности, когда на рекламе самых откровенных фильмах пишут лишь «Рекомендовано к просмотру с 16 лет» и только родители имеют право корректировать предпочтения своих детей. В нашем городе, однако, возможно все. Потому, не собираясь спорить со стихией, Александр Потылицин пригласил на генеральную репетицию всех страждущих. А уж организаторы сего «марша несогласных» не поленились устроить из сдачи спектакля нечто среднее между ток-шоу «Большая стирка» и совковым товарищеским су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затянулось на несколько часов. Самые эмоциональные высказывания были особенно напыщенными: «Давайте говорить с детьми только языком Шекспира!» Звучит? А как же?! Но, нет ли в формулировке доли лукавства? Любовь подростков, предательство, преступления  – все, что так возмущало педагогов в «Силиконе»  отражено и в твореньях великого драматурга. Но…не было у счастливого Шекспира одной сакраментальной темы -  темы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ж и вспоминать классиков, то ни уместнее было бы обратиться к Экзюпери с его чутким гуманизмом и вечной фразой: «Все взрослые были детьми, только мало кто об этом помнит»? Можно только позавидовать педагогу, утверждавшему, что в реальной жизни не бывает  ситуаций, когда достучаться до окружающих можно, только выбросившись из окна. Но если посмотреть правде в глаза – так ли редки случаи отсутствия взаимопонимания между людь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ернемся к вопросу интересующему сегодня всех горожан «Так ли скандален спектакль на самом деле?» Дать однозначный ответ нельзя. Степень провокационности «СИЛИКОНА», увы, обратно пропорциональна степени готовности зрителей видеть и принимать правду. Ведь благодаря возникновению общественного резонанса и особому режиссерскому видению в пьесе поменялись не только название, но и акцен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 образ школы в «Силиконовой дуре» являлся скорее эпатажным средством выражения бунта создателей, чем отражением действительности. Даже зрители-школьники признавались  - такого накала и концентрированности негатива в реальной жизни все-таки нет, хотя сама тема актуальна. Цензурная ретушь присутствовала как класс, однако неизменной на сцене оказалась атмосфера молодости, драйва, сильных эмоций и страстей. Тем более что молодым актерам ничего не нужно было придумывать – выпускников играли сегодняшние одиннадцатиклассники и первокурс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. Спектакль «Силикон» вполне оправдал себя как часть воспитания искусством. Трогательная дружба завязалась в ходе репетиций между юными и профессиональными артистами. Старожилы театра с улыбкой наблюдают, как по сцене сегодня порхают молодые. Возможно, это и есть следующая актерская смена, о которой так много говорится на протяжении последнего десятиле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ли еще какие-то доказательства необходимости этого проекта, если мы все-таки по-настоящему хотим, чтобы наша молодежь не уезжала в столицы за призрачным силиконовым счастьем?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52:00Z</dcterms:created>
  <dc:creator>Valued Acer Customer</dc:creator>
  <dc:description/>
  <dc:language>en-US</dc:language>
  <cp:lastModifiedBy>Valued Acer Customer</cp:lastModifiedBy>
  <dcterms:modified xsi:type="dcterms:W3CDTF">2012-03-30T10:1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