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ился 53-ий театральный сезон. В Железногорском Театре оперетты он оказался очень ярким, насыщенным, богатым на сюрпризы. В общем, таким же, как и заключительный концер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не случайно театр оперетты анонсировал свой финальный  концерт, как Бал. Входящих зрителей встречали прекрасные дамы и галантные кавалеры в бальных костюмах. А в фойе второго этажа пары танцевали мазурку, полонез, вальс. Создавали атмосферу праздника творческие партнеры  Театра - ансамбли старинного танца «Крылья» и «На пороге времен». Неожиданный флеш-моп подарил зрителям непередаваемые ощущения. А ведь это был только пролог к главному дей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концерт состоял из отрывков известных оперетт: «Летучая мышь», «Голубая мазурка», «Сильва». Однако скомпоновать их так, чтобы не было ощущения натужности соединения фрагментов, а появилась дополнительная сквозная линия действия – это серьезная режиссерская работа. Символично прозвучало начало концерта: тост князя Орловского исполнил Александр Потылицин - хозяин бала приглашал своих гостей хорошо провести время на своем празд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оперетта? Это яркие краски и прекрасная музыка. А Бал оперетты – все то же, но усиленное стократ. Ослепительной красоты оформление концерта заслуга Натальи Мироновой – главного художника театра. Почему так много внимания уделяется именно декору? Как-то про это хорошо сказал Николай Цискаридзе: «Если некоторые зрители приходят в Большой только для того, чтобы посмотреть на люстру – это уже хорошо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перетты много определений. Самое точное на мой взгляд: оперетта - это прекрасная сказка для взрослых. Кого-то смущает статичность развития жанра? Но в этом мире должно быть что-то вечное – красота, музыка и любовь. Все это вне времени и моды. Что до востребованности – полный зал. Это ли не показател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м концерте сезона участвовали вся труппа театра. Полтора часа выступлений стали своеобразным анонсом возможностей артистов. Ярчайший комедийный дар Виктора Бояринова, драматизм Елены Вырезковой, великолепный академический вокал Кристины Шкиль и Петра Приходько. Запомнились даже те артисты, у которых не было сольных номеров. Быть хорошим партнером – это искусство, порой даже большее, чем быть просто хорошим соли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илось в глаза и то, что в театре стало больше молодежи как среди солистов, так и хора. И молодым артистам были доверены сложные парт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, наиболее ответственным номером стала Ария Мистера Икс в исполнении молодого солиста Ивана Слуцкого. Искушенный зритель замер с первых звуков вступления. В воздухе повисла звенящая тишина. На лицах знатоков было написано сомнение: «Кто замахнулся на такое? Справится ли?». Иван справился! Аплодисменты и крики «Браво!» звучали несколько мину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играл оркестр под управлением Леонида Балабайченко! Мы часто забываем, что оркестр, тем более такого уровня, есть, мягко говоря, не в каждом столичном театре. Так и хотелось воскликнуть по-булгаковски: «Приветствую Вас Король вальсов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ействия пролетели как волшебный сон. Концерт был похож на брызги шампанского – такой же легкий, яркий и дорогой. Завершающим аккордом явилась «Карамболина» с удачно измененным текстом, в исполнении всей труппы. «Ах, оперетта! Ты королева красоты!» - стало гимном прекрасному и сложнейшему легкому жан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 творческий сезон в нашем театре официально закрыт. И все уже в предвкушении следующ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54-му театральному сезону мы готовимся уже сейчас, - рассказал директор Театра оперетты Александр Потылицин. – Летом мы ставим две сказки, которые будем показывать в детских лагерях. И в то же время запускается подготовка премьерного спектакля к открытию следующего сезона, начинать который, по традиции, мы будем классической опереттой. Какой – пока тайна, но это будет одна из жемчужин жан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6:00Z</dcterms:created>
  <dc:creator>Valued Acer Customer</dc:creator>
  <dc:description/>
  <dc:language>en-US</dc:language>
  <cp:lastModifiedBy>Valued Acer Customer</cp:lastModifiedBy>
  <dcterms:modified xsi:type="dcterms:W3CDTF">2012-03-30T09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