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тервью</w:t>
      </w:r>
    </w:p>
    <w:p>
      <w:pPr>
        <w:pStyle w:val="Normal"/>
        <w:rPr/>
      </w:pPr>
      <w:r>
        <w:rPr/>
        <w:t>Сакаева Мария</w:t>
      </w:r>
    </w:p>
    <w:p>
      <w:pPr>
        <w:pStyle w:val="Normal"/>
        <w:rPr/>
      </w:pPr>
      <w:r>
        <w:rPr/>
        <w:t>Опубликовано в газете 1 сентября 2011, № 113-114</w:t>
      </w:r>
    </w:p>
    <w:p>
      <w:pPr>
        <w:pStyle w:val="Normal"/>
        <w:rPr/>
      </w:pPr>
      <w:r>
        <w:rPr/>
        <w:t xml:space="preserve">На сайте 4 сентября   </w:t>
      </w:r>
      <w:hyperlink r:id="rId2">
        <w:r>
          <w:rPr>
            <w:rStyle w:val="InternetLink"/>
          </w:rPr>
          <w:t>http://komikz.ru/news/interview/?id=4011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дрей Лобанов: «Люди в малых городах чистые и незашоренны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астроли питерского театра «На Литейном» в Сыктывкаре закончились. Труппа под руководством директора Андрея Лобанова вернулась в северную столицу. Корреспондент «Красного знамени» не смог отпустить бизнес-менеджера, который возглавляет театр восемь лет, без вопросов. Андрей Лобанов откровенно рассказал о своем видении отношений между театром и государством, о деньгах и искусстве, о том, как питерских занесло в наш таежный кра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Андрей Сергеевич, первый вопрос финансовый. От 500 до 1500 рублей за билет – не слишком дорого для Сыктывкара? В Питере цена билетов - от ста до тысячи рублей.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На любые гастрольные спектакли любого столичного театра цены всегда выше – это естественно. Мне говорили, что лет пятнадцать в Сыктывкар не приезжал ни один из столичных театров. Все билеты проданы, значит, цена оправда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ереговоры с фокусами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Хотелось бы из первых рук узнать историю</w:t>
      </w:r>
      <w:r>
        <w:rPr/>
        <w:t xml:space="preserve"> </w:t>
      </w:r>
      <w:r>
        <w:rPr>
          <w:b/>
        </w:rPr>
        <w:t xml:space="preserve">подготовки гастролей.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Идею гастролей предложила ваша землячка Надежда Рогожина, заместитель директора театра «На Литейном» по развитию. Идея мне понравилась, мы начали переговоры: сначала с землячеством коми в Петербурге, потом вышли на уровень правительств вашей республики и Ленобласти. Процесс был долгим, переговоры начались еще весной прошлого года. Гастролей с огромным количеством приехавших артистов и персонала, с такими масштабными спектаклями у театра «На Литейном» не было более десяти лет. Масштабность состоит в том, что мы привезли сразу пять спектаклей. Регулярно мы гастролируем с одним-двумя спектаклями.   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Переговоры проходили гладко?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На каком-то этапе были трения. С теперь уже бывшим министром культуры Владимиром Юрковским мы быстро нашли общий язык. Он поддержал проект, была определена смета. Но он ушел, новый министр не знает. Или кто-то не хотел доводить дело до конца, деньги перераспределили. А правительство Ленобласти со своей стороны уже выделило оговоренную сумму. Фокусы были – без них не обошлось. Но гастроли состоялись – это главное.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Зачем столичному театру гастроли в провинции?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- </w:t>
      </w:r>
      <w:r>
        <w:rPr/>
        <w:t>Здесь другая публика. Нам интересно, как она реагирует. Любые гастроли – это глоток свежего воздуха для коллектива. Нас везде принимают с теплом и добротой. Люди в малых городах, в отличие от жителей мегаполисов, более чистые и незашеренные. Обители столиц заражены б</w:t>
      </w:r>
      <w:r>
        <w:rPr>
          <w:b/>
        </w:rPr>
        <w:t>о</w:t>
      </w:r>
      <w:r>
        <w:rPr/>
        <w:t xml:space="preserve">льшим числом болезней.    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Почему привезли только классический репертуар?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Новую драму включать в гастрольную программу не стали, чтобы не рисковать. Показали то, что пользуется успехом в Петербурге, и вероятнее всего будет воспринято вашей публикой. Мы надеемся, что этот приезд не последний. В будущем, возможно, привезем более модерновые спектакли, вызывающие неоднозначные зрительские реак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нег не хватает все рав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Худрук заведует творческой работой, директор – финансовой. Сложно находить баланс между деньгами и искусством?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Это баланс во все времена был самым сложным. Конфликт между творческим и материальным существует и в нашем театре. Сейчас руководитель любого театра (столичного или провинциального) стоит перед выбором: делать ставку на кассовые спектакли легкого жанра или классические постановки, не приносящие большого дохода. 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В последние годы государство предлагает театрам зарабатывать самостоятельно, а не надеяться на бюджетное финансирование. Вам удается?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Театрам постоянно говорят – «Нужно больше зарабатывать». Тем самым государство добивается наименьшего финансирования театра. Как зарабатывать? Мы можем увеличить цену билетов вдвое, но к нам перестанут ходить. Мы ведем активную прокатную деятельность. Во время каникул и в выходные дни показываем по два спектакля. Регулярно сдаем сцену в аренду. Мы зарабатываем, насколько это возможно. Но театры в целом недофинансируются по всем направлениям деятельности! А их огромное множество – от афиш до декораций. Денег, которые дает государство, и того, что театр зарабатываем, не хватает все равно. </w:t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b/>
        </w:rPr>
        <w:t xml:space="preserve"> Низкие зарплаты актеров тетра, по сравнению с актерами кино, стали уже притчей. Как обстоят дела в вашем театре?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Уровень  заработных плат в драматических театрах Петербурга далек от достойного. Дело в том, что питерские театры федерального подчинения финансируются лучше, чем театры городского подчинения. В Москве, естественно, ситуация лучше. Но в обеих столицах существуют широкие возможности: артисты записываются на радио, снимаются в кино, участвуют в театральных или околотеатральных (корпоративы и шоу) проектах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Может быть, московские театры в финансовом плане лучше себя чувствуют потому, что умеют лучше зарабатывать?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Дело не в этом. Дело в том, где денег больше. Естественно, их больше в Москве, но и в Питере их немало. Все зависит от финансирования театров. Я не верю, что театр может успешно развиваться на принципах хозрасчета. Еще в 1970-е годы один из театров перевели на такие рельсы, но он прожил около полугода. Эксперимент не удался. Я убежден, что любой репертуарный театр не может существовать без государственной поддержки, потому что такой театр требует огромных финансовых затрат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Как быть с тем, что при активном зарабатывания денег страдает качество работы артиста на сцене родного театра?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Такова болезнь театральных артистов нашего времени – использование любых возможностей заработать. Если бы у театра была возможность достойно оплачивать труд артиста, проблема постоянной погони за деньгами исчезла. Время диктует такие условия, когда на уровне руководителя театра нет таких финансовых ресурсов. А государство этого делать тоже не хоч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кращение должно быть обоснованным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У государства денег нет. А репертуарному театру они нужны. Может быть, перейти к антрепризе?  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Сторонники атрепризы кивают на Европу. Но там театр зарождался именно в такой форме. А достижение российского театра заключается в том, что исторически он рождался исключительно как репертуарный. Россия – единственная страна в мире с богатыми традициями репертуарного театра. </w:t>
      </w:r>
    </w:p>
    <w:p>
      <w:pPr>
        <w:pStyle w:val="Normal"/>
        <w:jc w:val="both"/>
        <w:rPr/>
      </w:pPr>
      <w:r>
        <w:rPr/>
        <w:t xml:space="preserve">Не хочу обидеть никого из своих коллег. Но если государство решит сократить какое-то количество репертуарных театров, в каждом конкретном случае такое решение должно быть обоснованным. Везде нужна мотивация. Если в каком-то российском городе театр не востребован, он не нужен, потому что численность населения сократилась втрое… Но я фантазирую сейчас. Я не готов назвать принципы, по которым это должно происходить, хотя я не сторонник такой политики. Я за сохранение и максимальную поддержку театров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ак в целом относитесь к антрепризе?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Антреприза в варианте, когда берется два-три медийных узнаваемых всеми лица и минимум декораций – это хороший пример зарабатывания денег. Но задача театра в широком понимании состоит вовсе не в этом. Когда антреприза только появилась в России, я ходил на такие постановки. Это было нечто новое. Сейчас не хожу. 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Театру сложно найти спонсоров в бизнес-среде?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Да, сложно. Спонсоры есть только у театров, имеющих бренд, например, Большой в Москве или Мариинка в Петербурге. Если в спектаклях заняты медийные артисты, театру также легче найти инвестиции. У нашего театра спонсоры появляются, но нет генерального, который бы постоянно поддерживал театр. Но мы активно привлекаем гранты. 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 театре «На Литейном» есть медийные лица?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Есть, например, всемирно известная Ксения Раппопорт. Но раньше «звезд» на сцене нашего театра было гораздо больше. По этому вопросу мы расходились с художественным руководителем театра. Я против активного привлечения медийных лиц на сцену. Поскольку артисты труппы сидят без дела, получая зарплату, при этом мы платим немалые деньги приглашенным «звездным» актерам.    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акая проблема для театра сейчас наиболее актуальна?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роблема реставрации здания театра, которое было построено еще в девятнадцатом веке. Очень приятно находиться в новом здании вашего театра в Сыктывкаре. Конечно, беда реконструкций в том, что разрушается коллектив театра. Именно по этой причине театры очень неохотно решаются на это. Но реконструкций без потерь не бывает.  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ikz.ru/news/interview/?id=4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9:15:00Z</dcterms:created>
  <dc:creator>Admin</dc:creator>
  <dc:description/>
  <cp:keywords/>
  <dc:language>en-US</dc:language>
  <cp:lastModifiedBy>Admin</cp:lastModifiedBy>
  <dcterms:modified xsi:type="dcterms:W3CDTF">2012-04-07T10:43:00Z</dcterms:modified>
  <cp:revision>11</cp:revision>
  <dc:subject/>
  <dc:title/>
</cp:coreProperties>
</file>