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льтура </w:t>
      </w:r>
    </w:p>
    <w:p>
      <w:pPr>
        <w:pStyle w:val="Normal"/>
        <w:rPr/>
      </w:pPr>
      <w:r>
        <w:rPr/>
        <w:t>Мария Сакаева</w:t>
      </w:r>
    </w:p>
    <w:p>
      <w:pPr>
        <w:pStyle w:val="Normal"/>
        <w:rPr/>
      </w:pPr>
      <w:r>
        <w:rPr/>
        <w:t xml:space="preserve">Опубликовано в газете 6 октября, № 129-130 </w:t>
      </w:r>
    </w:p>
    <w:p>
      <w:pPr>
        <w:pStyle w:val="Normal"/>
        <w:rPr/>
      </w:pPr>
      <w:r>
        <w:rPr/>
        <w:t xml:space="preserve">На сайте 30 сентября 2011 </w:t>
      </w:r>
      <w:hyperlink r:id="rId2">
        <w:r>
          <w:rPr>
            <w:rStyle w:val="InternetLink"/>
          </w:rPr>
          <w:t>http://komikz.ru/news/culture/?id=42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родвейский уровень на сцене сыктывкарского театра</w:t>
      </w:r>
    </w:p>
    <w:p>
      <w:pPr>
        <w:pStyle w:val="Normal"/>
        <w:jc w:val="center"/>
        <w:rPr/>
      </w:pPr>
      <w:r>
        <w:rPr/>
        <w:t>В Сыктывкаре состоялся прогон премьеры «Мёртвые душ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чера в Государственном театре оперы и балета РК состоялся генеральный прогон мюзикла «Мёртвые души», поставленного по мотивам одноименной повести Гоголя. Контрольная репетиция спектакля, после испытаний, выпавших на долю актёров, прошла на «ура». Премьера запланирована на 1 и 2 октября. Все билеты давно проданы. У американского Бродвея есть серьезный повод для беспокойства. </w:t>
      </w:r>
    </w:p>
    <w:p>
      <w:pPr>
        <w:pStyle w:val="Normal"/>
        <w:ind w:firstLine="708"/>
        <w:jc w:val="both"/>
        <w:rPr/>
      </w:pPr>
      <w:r>
        <w:rPr/>
        <w:t xml:space="preserve">В этом вчера убедились журналисты и те, кому повезло познакомиться с работниками театра. Около сотни счастливчиков заполучили специальные пригласительные билеты на предпремьерный финальный прогон спектакля. Овации зала продолжались около десяти минут.  Тем самым зрители подтвердили - это должен увидеть каждый.  </w:t>
      </w:r>
    </w:p>
    <w:p>
      <w:pPr>
        <w:pStyle w:val="Normal"/>
        <w:ind w:firstLine="708"/>
        <w:jc w:val="both"/>
        <w:rPr/>
      </w:pPr>
      <w:r>
        <w:rPr/>
        <w:t xml:space="preserve">И не только потому, что сцена театра оперы и балета стала второй в стране, где «Мертвые души» представлены в столь оригинальном варианте. Корреспондент «Красного знамени» убедился, что питерскому режиссеру Вадиму Акулову, его коллеге по северной столице балетмейстеру Марии Поночевной и сыктывкарским актерам удалось сделать почти невозможное для современного провинциального театра. Они создали действо, которое приковывает внимание зрителей всех возрастов. Это тот случай, когда даже искушенный столичными театрами сыктывкарский зритель убедится – есть еще порох в пороховницах родного театра. Тот случай, когда несколько миллионов рублей потрачены на настоящее искусство. Когда зрители верят тому, что происходит на сцене, а любимые актеры раскрываются с новой стороны. </w:t>
      </w:r>
    </w:p>
    <w:p>
      <w:pPr>
        <w:pStyle w:val="Normal"/>
        <w:ind w:firstLine="708"/>
        <w:jc w:val="both"/>
        <w:rPr/>
      </w:pPr>
      <w:r>
        <w:rPr/>
        <w:t xml:space="preserve">Театральные постановки часто становятся поводом для споров отцов и детей. «Мертвые души» - не тот случай. Откровенные костюмы, порой сумасшедшие танцы и современная бутафория (например, золотая увесистая цепь одного из героев) не вызвали ни тени раздражения у пожилых зрительниц. Одна из них в разговоре с корреспондентом «Красного знамени» призналась, что будет настойчиво советовать просмотр детям и внукам. Более того, не пожалеет времени на обзвон друзей и знакомых, дабы рассказать об увиденном. </w:t>
      </w:r>
    </w:p>
    <w:p>
      <w:pPr>
        <w:pStyle w:val="Normal"/>
        <w:ind w:firstLine="708"/>
        <w:jc w:val="both"/>
        <w:rPr/>
      </w:pPr>
      <w:r>
        <w:rPr/>
        <w:t xml:space="preserve">Философские размышления гоголевских героев пробили слезу у пришедших на прогон школьников и студентов. Студентки одного из колледжей города отметили, что давно не получали столь ярких театральных эмоций. Более того, у них возникло желание прочитать «Мертвые души» и другие произведения Гоголя. В стране, школьники которой, по последним исследованиям, читают меньше, чем в Албании и Перу, такое действие театральной рампы на юные сердца удивительно. </w:t>
      </w:r>
    </w:p>
    <w:p>
      <w:pPr>
        <w:pStyle w:val="Normal"/>
        <w:ind w:firstLine="708"/>
        <w:jc w:val="both"/>
        <w:rPr/>
      </w:pPr>
      <w:r>
        <w:rPr/>
        <w:t xml:space="preserve">Постановщики и актеры создали удивительно гармоничный спектакль из совершенно противоположных элементов. О легкости жанра мюзикла напоминали только вокал и танцы. И то и другое исполнено на высоком уровне. Каждый зритель с первых минут поймет – все движения и слова оттачивались сотни раз.  Наполнение оболочки куда глубже и сложнее. В «Мертвых душах» по-сыктывкарски все имеет свой смысл: от кальсон губернатора города </w:t>
      </w:r>
      <w:r>
        <w:rPr>
          <w:lang w:val="en-US"/>
        </w:rPr>
        <w:t>N</w:t>
      </w:r>
      <w:r>
        <w:rPr/>
        <w:t xml:space="preserve"> до рюшей посетительниц модного салона. Помещица Коробочка оседлала велосипед не ради шутки. Ловкости исполнительнице этой роли Майе Быстровой (отметившей в этом году 35-летие творческой жизни), позавидовал бы любой тинэйджер. </w:t>
      </w:r>
    </w:p>
    <w:p>
      <w:pPr>
        <w:pStyle w:val="Normal"/>
        <w:ind w:firstLine="708"/>
        <w:jc w:val="both"/>
        <w:rPr/>
      </w:pPr>
      <w:r>
        <w:rPr/>
        <w:t xml:space="preserve">Сказать, что спектакль по мотивам Гоголя современный – значит скатиться к банальности. Это блестящая злободневная постановка об уездном городе все времени, которого наш таежный уездный город ждал очень давно. Вряд ли режиссер или  кто-то из почти сотни участвовавших в создании спектакля откроет секрет. Важно одно. Постановщики намеренно завуалировали жанр спектакля загадочным  «гогогалюцинации Чичикова». Что это? Философская притча, инсценированная басня, пародия сегодняшнего дня, оригинальный мюзикл, новая драма, рок-опера, - каждый зритель определит для себя са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kz.ru/news/culture/?id=4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49:00Z</dcterms:created>
  <dc:creator>Admin</dc:creator>
  <dc:description/>
  <cp:keywords/>
  <dc:language>en-US</dc:language>
  <cp:lastModifiedBy>Admin</cp:lastModifiedBy>
  <dcterms:modified xsi:type="dcterms:W3CDTF">2012-04-07T11:17:00Z</dcterms:modified>
  <cp:revision>11</cp:revision>
  <dc:subject/>
  <dc:title/>
</cp:coreProperties>
</file>