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/>
        <w:t>Сакаева Мария</w:t>
      </w:r>
    </w:p>
    <w:p>
      <w:pPr>
        <w:pStyle w:val="Normal"/>
        <w:ind w:left="0" w:right="0" w:firstLine="708"/>
        <w:jc w:val="both"/>
        <w:rPr/>
      </w:pPr>
      <w:r>
        <w:rPr/>
        <w:t xml:space="preserve">На сайте -14 июня 2012 </w:t>
      </w:r>
      <w:hyperlink r:id="rId2">
        <w:r>
          <w:rPr>
            <w:rStyle w:val="InternetLink"/>
          </w:rPr>
          <w:t>http://komikz.ru/news/culture/?id=6701</w:t>
        </w:r>
      </w:hyperlink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jc w:val="center"/>
        <w:rPr/>
      </w:pPr>
      <w:r>
        <w:rPr>
          <w:rStyle w:val="StrongEmphasis"/>
          <w:rFonts w:cs="Arial;Tahoma" w:ascii="Arial;Tahoma" w:hAnsi="Arial;Tahoma"/>
          <w:b w:val="false"/>
          <w:i w:val="false"/>
          <w:caps w:val="false"/>
          <w:smallCaps w:val="false"/>
          <w:color w:val="1C3C62"/>
          <w:spacing w:val="0"/>
          <w:sz w:val="24"/>
        </w:rPr>
        <w:t>Фестиваль "Сыктывкарса Тулыс": идеи или деньги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/>
        <w:ind w:left="0" w:right="0" w:hanging="0"/>
        <w:rPr>
          <w:rStyle w:val="StrongEmphasis"/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1C3C62"/>
          <w:spacing w:val="0"/>
          <w:sz w:val="24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75767"/>
          <w:spacing w:val="0"/>
          <w:sz w:val="18"/>
        </w:rPr>
      </w:pPr>
      <w:r>
        <w:rPr/>
        <w:drawing>
          <wp:inline distT="0" distB="0" distL="0" distR="0">
            <wp:extent cx="35052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70" w:before="75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75767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75767"/>
          <w:spacing w:val="0"/>
          <w:sz w:val="18"/>
        </w:rPr>
        <w:t>Отличия, как говорится, налицо... Фото Андрея Шопши (опера Богема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Любой фестиваль отражает состояние конкретного театра и культуры региона в целом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Саратовский академический театр оперы и балета для большинства провинциальных музыкальных театров – высота недосягаемая. Проблемы большинства российских театров общеизвестны: малые бюджеты, низкие зарплаты, кадровый голод, дефицит зрителей. Разница – в способах преодоления трудностей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Позиция нашего Республиканского театра оперы и балета известна: «Дайте нам денег – мы сделаем красиво». Девиз Саратовского оперного театра с 200-летней историей принципиально иной: постоянное развитие, адаптация к враждебной среде и громкие проекты. При том, что театр тоже не обласкан вниманием губернатора и спонсоров, здесь умудряются извлекать максимум возможного из имеющихся финансово-человеческих ресурсов. С 2001 года постановки театра ежегодно номинируются на престижную Национальную театральную премию «Золотая маска»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/>
        <w:drawing>
          <wp:inline distT="0" distB="0" distL="0" distR="0">
            <wp:extent cx="47625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  <w:t>Оперный театр в Саратове</w:t>
      </w:r>
    </w:p>
    <w:p>
      <w:pPr>
        <w:pStyle w:val="TextBody"/>
        <w:widowControl/>
        <w:pBdr/>
        <w:spacing w:lineRule="atLeast" w:line="27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Heading3"/>
        <w:widowControl/>
        <w:pBdr/>
        <w:spacing w:lineRule="atLeast" w:line="270" w:before="0" w:after="0"/>
        <w:ind w:left="0" w:right="0" w:hanging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3E76B9"/>
          <w:spacing w:val="0"/>
          <w:sz w:val="21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3E76B9"/>
          <w:spacing w:val="0"/>
          <w:sz w:val="21"/>
        </w:rPr>
        <w:t>Перпендикуляры и параллели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Между тем, Собиновский фестиваль, как и «Сыктывкарса Тулыс», начинал традиционно. Зрителю предлагали набор опер и балетов с участием приглашённых артистов. В конце 1990-х годов, глядя на полупустой зал, руководство театра поняло: надо что-то менять. Благодаря творческой смелости и деловому подходу художественного руководителя театра Юрия Кочнева и музыковеда Соломона Волкова фестиваль обрёл своё уникальное лицо. В программу включили альтернативные классике элементы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«перпендикуляры». В 1999 году в этом качестве выступил Юрий Шевчук, а в 2007-м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Вячеслав Бутусов. За превращение старейшего театра Поволжья в обитель рок-фанатов критики обрушили на Кочнева всё своё негодование, но цель была достигнута. «Перпендикуляры» привлекли зрителей! А в качестве «параллелей» осталась классика. На открытии фестиваля всегда представляют произведение симфонической или ораториальной музыки: «Реквием» Берлиоза, «Военный реквием» Бриттена..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Саратовцы сделали то, чего давно ждут поклонники от нашего театра: успешно реализовали амбициозную задачу. По итогам опроса музыкальных критиков, проведённого авторитетной газетой «Музыкальное обозрение», Собиновский был признан лучшим фестивалем 1999, 2001, 2002 и 2007 годов в России. Ведущие федеральные СМИ внимательно следят за происходящим в театре. Театр гордится международным конкурсом вокалистов, лауреаты которого блистают на сценах ведущих театров России и Европы. В театре прекратилась текучесть кадров и творческая инерция. Увы, в нашем театре, равно как и в министерстве культуры региона, амбициями не страдают и упорно продолжают кивать на экономический кризис и скупость бизнеса. Если Собиновский фестиваль всё громче заявляет о себе в стране и за её пределами, то о «Сыктывкарса тулыс» всё тише говорят даже в столице республики.</w:t>
      </w:r>
    </w:p>
    <w:p>
      <w:pPr>
        <w:pStyle w:val="TextBody"/>
        <w:widowControl/>
        <w:pBdr/>
        <w:spacing w:lineRule="atLeast" w:line="27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Heading3"/>
        <w:widowControl/>
        <w:pBdr/>
        <w:spacing w:lineRule="atLeast" w:line="270" w:before="0" w:after="150"/>
        <w:ind w:left="0" w:right="0" w:hanging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3E76B9"/>
          <w:spacing w:val="0"/>
          <w:sz w:val="21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3E76B9"/>
          <w:spacing w:val="0"/>
          <w:sz w:val="21"/>
        </w:rPr>
        <w:t>Театру нужен скандал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В рамках фестиваля в Саратове прошёл "круглый стол" на тему «Будущее музыкального театра». Любопытной показалась идея известного питерского критика Норы Потаповой о том, что современному театру нужен скандал. Без него, по мнению профессора Санкт-Петербургской консерватории, театр 21 века, особенно провинциальный, обречён. Участники дискуссии тут же вспомнили постановку оперы Большого театра «Дети Розенталя» в 2005 году, потрясшую воображение интеллигентной публики обилием матерной лексики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История со спектаклем «Гамлет» Академического театра драмы им. Виктора Савина 2011 года – из той же серии. Оставив в стороне доводы сторонников и противников проекта, надо признать, что театр показал своё умение работать в условиях рынка. Бизнесу и публике уже давно не интересно абстрактное слово «культура». Нужны качественные спектакли, которые будут радовать зрителей и приносить дивиденды спонсорам. Если для этого нужен скандал, значит от труппы и дирекции требуется смелость. Участники дискуссии сошлись на том, что будущее музыкального театра зависит от его способности к адаптации. Запах нафталина привлекает разве что пожилых преданных поклонниц искусства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До 2006 года руководство театра оперы и балета Коми это понимало. XVI фестиваль «Сыктывкарса Тулыс» стал последним, прошедшим под девизом: «Скандал и адаптация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залог успеха». Специально для него известный в России режиссёр Ольга Иванова поставила неоднозначную оперу «Моцарт и Сальери». Тогда далеко за пределами Коми узнали о том, что у нас есть театр и он умеет работать. Фестиваль-2006 оправдал статус премьерного: специально для него были подготовлены три новинки. В текущем году руководство театра презентовало фестиваль под тем же статусом, но, мягко говоря, слукавило. Состоялась только одна премьера – опера «Чёрное домино». По мнению критиков, событием театрального сезона она не стала…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/>
        <w:drawing>
          <wp:inline distT="0" distB="0" distL="0" distR="0">
            <wp:extent cx="35052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  <w:t>Сцена из спектакля "Черное домино"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Не грех вспомнить и юбилейный XV фестиваль 2005 года. Тогда театр не испугался риска и пригласил скандальный балет «Распутин», где танцует канонизированный император Николай II. Руководство театра понимало, что спектакль должен удивлять зрителя, а не угождать групповым интересам. Но уже в 2010-м от былой смелости не осталось и следа: театр отказался от постановки оперы Шостаковича «Балда» по сказке Пушкина, и Коми прославилась на всю Россию, как территория оригинальной борьбы с богохульством. </w:t>
      </w:r>
    </w:p>
    <w:p>
      <w:pPr>
        <w:pStyle w:val="TextBody"/>
        <w:widowControl/>
        <w:pBdr/>
        <w:spacing w:lineRule="atLeast" w:line="27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Heading3"/>
        <w:widowControl/>
        <w:pBdr/>
        <w:spacing w:lineRule="atLeast" w:line="270" w:before="0" w:after="150"/>
        <w:ind w:left="0" w:right="0" w:hanging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3E76B9"/>
          <w:spacing w:val="0"/>
          <w:sz w:val="21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3E76B9"/>
          <w:spacing w:val="0"/>
          <w:sz w:val="21"/>
        </w:rPr>
        <w:t>В «глушь», в Саратов!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История нашего театра показывает, что дело не только в деньгах. Проблема со смелостью и идеями. Многие считают, что за 22-летнюю историю фестивалю так и не удалось найти своё лицо. Нет концепции подобно саратовской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перпендикулярно-параллельной. Представить в качестве «перпендикуляра» фестиваля этого года выступление Чикагского балета – значит слукавить. В кулуарах XXII фестиваль обозначили как «комиссионный», намекая на приглашение «дешёвых» артистов. За те гонорары, которые предлагает наш театр, отказываются приезжать даже патриоты республики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Собиновский фестиваль, как отмечают критики, развивается по синусоиде: раз на раз не приходится, но он всегда удивляет. Наша «Сыктывкарская весна» за последние годы не удивила практически ничем. За исключением, пожалуй, «Богемы», премьера которой состоялась в 2010 году в честь 20-летия фестиваля. Для постановки оперы Дж. Пуччини тогда пригласили режиссёра из Италии Паоло Паницца и дирижёра из Швейцарии Виктора Бокмана. Принимая во внимание уровень нашего оркестра, тандему удалось сделать невозможное. Публика и критики были довольны. Печально, но спустя всего два года «Богема» рискует выпасть из репертуара. Ведущий солист театра, исполнитель одной из главных ролей в «Богеме»  Михаил Журков уезжает… в Саратов. Он уже участвовал в открытии Собиновского фестиваля, и у худрука театра Юрия Кочнева на «нашего Мишу» большие планы. Армия поклонниц Журкова в Саратове быстро догонит по численности сыктывкарскую, заверил он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- Артист хочет работать с интересным репертуаром и хорошо зарабатывать. Молодого артиста театр может заинтересовать только перспективой роста. Наш театр такие возможности предоставляет, - пояснил Кочнев, как ему удалось переманить нашего талантливого и перспективного артиста. – Мы планируем в следующем сезоне занять Журкова по максимуму и обещаем отпускать его  на гастроли в Сыктывкар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/>
        <w:drawing>
          <wp:inline distT="0" distB="0" distL="0" distR="0">
            <wp:extent cx="28575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  <w:t>Ольга Сосновская и Михаил Журков в спектакле "Богема"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«Михаил Журков заявления об увольнении не подавал и никуда переезжать не собирается», - заявили мне в Республиканском театре оперы и балета, но сам артист в ответ на мой вопрос, надолго ли он в Саратов, ответил коротко: «Навсегда». 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Понятно, что любой театр хотел бы не афишировать свои потери, но наш в этом плане даст фору всем. Кто, кроме самых преданных поклонников, заметил, к примеру,  отсутствие в спектаклях одной из самых ярких оперных певиц Коми Елены Лагоды? Между тем, её увольнение из театра и переезд в Калининград произошло ещё год назад. Поговаривают, что она просто устала от нищенской зарплаты, хамства чиновников и отсутствия простора для творчества. Главного дирижёра Сергея Кисса тоже отпустили удивительно легко. А ведь под его руководством оркестр заметно поднял свой профессиональный уровень...</w:t>
      </w:r>
    </w:p>
    <w:p>
      <w:pPr>
        <w:pStyle w:val="TextBody"/>
        <w:widowControl/>
        <w:pBdr/>
        <w:spacing w:lineRule="atLeast" w:line="27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Heading3"/>
        <w:widowControl/>
        <w:pBdr/>
        <w:spacing w:lineRule="atLeast" w:line="270" w:before="0" w:after="150"/>
        <w:ind w:left="0" w:right="0" w:hanging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3E76B9"/>
          <w:spacing w:val="0"/>
          <w:sz w:val="21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3E76B9"/>
          <w:spacing w:val="0"/>
          <w:sz w:val="21"/>
        </w:rPr>
        <w:t>Дело не только в деньгах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Только три театра в России имеют крупные фестивали с оригинальной концепцией: Пермский (Дягилевский фестиваль), Казанский (Шаляпинский фестиваль) и Саратовский (Собиновский фестиваль). Было бы наивно пока ожидать подобного уровня от нашего театра. Пермь, Казань и Саратов – это крупные города, где проживают под миллион населения, есть свои консерватории и устоявшаяся культурная среда... Но не пора ли и нам прекратить оправдывать отсутствие делового подхода и дефицит смелых творческих идей своей провинциальностью? Надеюсь, театр не обманет ожиданий зрителя в новом сезоне? </w:t>
      </w:r>
    </w:p>
    <w:p>
      <w:pPr>
        <w:pStyle w:val="TextBody"/>
        <w:widowControl/>
        <w:pBdr/>
        <w:spacing w:lineRule="atLeast" w:line="27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Heading3"/>
        <w:widowControl/>
        <w:pBdr/>
        <w:spacing w:lineRule="atLeast" w:line="270" w:before="0" w:after="150"/>
        <w:ind w:left="0" w:right="0" w:hanging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3E76B9"/>
          <w:spacing w:val="0"/>
          <w:sz w:val="21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3E76B9"/>
          <w:spacing w:val="0"/>
          <w:sz w:val="21"/>
        </w:rPr>
        <w:t>Как реанимировать оперный театр Коми и фестиваль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0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Геннадий Муралёв, заслуженный артист Республики Коми: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/>
        <w:drawing>
          <wp:inline distT="0" distB="0" distL="0" distR="0">
            <wp:extent cx="19050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- Для фестивалей нужны артисты и голоса. У нас с этим плохо. Приглашённые артисты высокого уровня стоят денег. Раньше на «Сыктывкарса тулыс» приглашали первоклассных солистов из-за границы, из ведущих театров России. Теперь с каждым новым фестивалем всё туже ремень затягиваем. Поэтому главную задачу вижу в привлечении спонсоров. Если «ЛУКОЙЛ» и «Газпром» к нам не едут, тогда надо ехать к ним – в Усинск и Ухту. Например, в рамках фестиваля показывать два-три выездных спектакля там, тогда отношение бизнеса к фестивалю и театру изменится. С бизнесом можно и нужно договариваться. 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Ольга Сосновская, народная артистка Республики Коми: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/>
        <w:drawing>
          <wp:inline distT="0" distB="0" distL="0" distR="0">
            <wp:extent cx="19050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- Качество фестиваля во многом зависит от финансирования. Ни один хороший исполнитель не приедет выступать за низкий гонорар. Но дело не только в деньгах. Лет 10-12 назад на фестивале партию Германна в опере «Пиковая дама» исполнял известный тенор, солист Большого театра Владислав Пьявко. Он сказал, что в следующий раз приедет только тогда, когда в нашем театре будет полный состав оркестра. Прошли годы, но ситуация практически не изменилась. Стало ещё сложнее 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–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 в оркестре нет и 30 музыкантов. Это при норме симфонического в 60-70 человек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Ребекка Магомедова, концертмейстер: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/>
        <w:drawing>
          <wp:inline distT="0" distB="0" distL="0" distR="0">
            <wp:extent cx="190500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- С одной стороны, не хватает денег и профессионалов, страдает художественный уровень спектаклей. Люди, видя это, перестают ходить в театр. Создаётся ощущение ненужности театра в принципе, и это сказывается опять же на финансировании. Замкнутый круг. «Затычками» здесь не обойтись: купили инструменты, но плачевную ситуацию с оркестром это не изменит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нет музыкантов. Дело не только в деньгах. Люди, прежде всего, наверху должны увидеть в театре один из брендов республики. Либо закрыть его вообще. Поддерживать его и в таком удручающем состоянии, на мой взгляд, бессмысленно. Одно из решений кадровой проблемы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–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  <w:t>открытие специального факультета в одном из вузов Коми для подготовки музыкантов и артистов.</w:t>
      </w:r>
    </w:p>
    <w:p>
      <w:pPr>
        <w:pStyle w:val="Normal"/>
        <w:ind w:left="0" w:right="0" w:firstLine="708"/>
        <w:jc w:val="center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inherit">
    <w:charset w:val="cc"/>
    <w:family w:val="auto"/>
    <w:pitch w:val="default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kz.ru/news/culture/?id=6701" TargetMode="External"/><Relationship Id="rId3" Type="http://schemas.openxmlformats.org/officeDocument/2006/relationships/image" Target="http://komikz.ru/images/Festival.jpg" TargetMode="External"/><Relationship Id="rId4" Type="http://schemas.openxmlformats.org/officeDocument/2006/relationships/image" Target="http://komikz.ru/images/&#209;&#224;&#240;&#224;&#242;&#238;&#226;&#241;&#234;&#232;&#233;%20&#242;&#229;&#224;&#242;&#240;.jpg" TargetMode="External"/><Relationship Id="rId5" Type="http://schemas.openxmlformats.org/officeDocument/2006/relationships/image" Target="http://komikz.ru/images/&#215;&#229;&#240;&#237;&#238;&#229;%20&#228;&#238;&#236;&#232;&#237;&#238;.jpg" TargetMode="External"/><Relationship Id="rId6" Type="http://schemas.openxmlformats.org/officeDocument/2006/relationships/image" Target="http://komikz.ru/images/&#209;&#238;&#241;&#237;&#238;&#226;&#241;&#234;&#224;&#255;%20&#232;%20&#198;&#243;&#240;&#234;&#238;&#226;.jpg" TargetMode="External"/><Relationship Id="rId7" Type="http://schemas.openxmlformats.org/officeDocument/2006/relationships/image" Target="http://komikz.ru/images/&#204;&#243;&#240;&#224;&#235;&#229;&#226;.jpg" TargetMode="External"/><Relationship Id="rId8" Type="http://schemas.openxmlformats.org/officeDocument/2006/relationships/image" Target="http://komikz.ru/images/34678990876.jpg" TargetMode="External"/><Relationship Id="rId9" Type="http://schemas.openxmlformats.org/officeDocument/2006/relationships/image" Target="http://komikz.ru/images/68765786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1:00Z</dcterms:created>
  <dc:creator>Admin</dc:creator>
  <dc:description/>
  <dc:language>en-US</dc:language>
  <cp:lastModifiedBy>Admin</cp:lastModifiedBy>
  <dcterms:modified xsi:type="dcterms:W3CDTF">2012-04-07T11:11:00Z</dcterms:modified>
  <cp:revision>11</cp:revision>
  <dc:subject/>
  <dc:title/>
</cp:coreProperties>
</file>