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ультура</w:t>
      </w:r>
    </w:p>
    <w:p>
      <w:pPr>
        <w:pStyle w:val="Normal"/>
        <w:rPr/>
      </w:pPr>
      <w:r>
        <w:rPr/>
        <w:t>Сакаева Мария</w:t>
      </w:r>
    </w:p>
    <w:p>
      <w:pPr>
        <w:pStyle w:val="Normal"/>
        <w:rPr>
          <w:lang w:val="en-US"/>
        </w:rPr>
      </w:pPr>
      <w:r>
        <w:rPr/>
        <w:t>Опубликовано в газете 20 марта 2012, № 20</w:t>
      </w:r>
    </w:p>
    <w:p>
      <w:pPr>
        <w:pStyle w:val="Normal"/>
        <w:rPr/>
      </w:pPr>
      <w:r>
        <w:rPr/>
        <w:t>На сайте 17 марта 2012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omik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ew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ulture</w:t>
        </w:r>
        <w:r>
          <w:rPr>
            <w:rStyle w:val="InternetLink"/>
          </w:rPr>
          <w:t>/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586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експир шиворот навыворот</w:t>
      </w:r>
    </w:p>
    <w:p>
      <w:pPr>
        <w:pStyle w:val="Normal"/>
        <w:jc w:val="center"/>
        <w:rPr/>
      </w:pPr>
      <w:r>
        <w:rPr/>
        <w:t>Французскую пародию на английскую трагедию представили в Академическом театре дра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зысканный и красивый, полный иронии и лирики, хулиганский и пафосный – таков новый спектакль «Романтики». Премьера имеет все шансы стать визитной карточкой долгожданного главного режиссера Академического театра драмы имени Виктора Савина Юрия Нестерова. Он показал романтику с неожиданной стороны – дерзкую и саркастичную, наивную и сумасбродную.  </w:t>
      </w:r>
    </w:p>
    <w:p>
      <w:pPr>
        <w:pStyle w:val="Normal"/>
        <w:ind w:firstLine="708"/>
        <w:jc w:val="both"/>
        <w:rPr/>
      </w:pPr>
      <w:r>
        <w:rPr/>
        <w:t xml:space="preserve">Французский драматург Эдмон Ростан вошел в историю как автор одной книги – героической комедии «Сирано де Бержерак». Комедия «Романтики» уступает ей по накалу страстей и драматизму. Но равна в одном – глубине смыслов и вечности те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махнулись на Вильям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остан, а вслед за ним и режиссер-постановщик, показали, как тлетворно для молодых сердец может быть влияние сказок о любви подобных «Ромео и Джульетте». Ростан вынес всю тяжесть критики за создание смелой пародии на шедевр «Вильяма нашего Шекспира». Рискнул и Юрий Нестеров. </w:t>
      </w:r>
    </w:p>
    <w:p>
      <w:pPr>
        <w:pStyle w:val="Normal"/>
        <w:ind w:firstLine="708"/>
        <w:jc w:val="both"/>
        <w:rPr/>
      </w:pPr>
      <w:r>
        <w:rPr/>
        <w:t xml:space="preserve">В итоге получился спектакль, который угодит вкусам представителей любого поколения: как поклонникам телевизионного шоу «Дом-2», так и постоянным зрителям телеканала «Культура». Инфантильность молодых и консерватизм стариков, капризные высокомерные барышни и трусоватые напыщенные юнцы, розовые мечты о «вечной любви» и настоящие страдания горячих сердец – это лишь малая часть мотивов пьесы.  </w:t>
      </w:r>
    </w:p>
    <w:p>
      <w:pPr>
        <w:pStyle w:val="Normal"/>
        <w:ind w:firstLine="708"/>
        <w:jc w:val="both"/>
        <w:rPr/>
      </w:pPr>
      <w:r>
        <w:rPr/>
        <w:t xml:space="preserve">Спектакль своей лиричностью обязан музыкальному оформлению - произведениям Антонио Вивальди. Яркие костюмы, оригинальные «цветочные» декорации и поражающее воображение обрамление загадочной Влюбленной Стены – дело искусных рук художника Алены Володиной.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И стены умеют любить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 Влюбленной Стене нужно сказать отдельно. Эту редкую для провинциальных подмостков роль в жанре миманса исполнила молодая актриса театра Людмила Мелехина. Без единого слова, только жестами и мимикой - она блестяще вошла в одну из главных ролей и сорвала заслуженные крики «Браво» из зала. Впрочем, в этом спектакле нет ролей второго плана. Когда заговор отцов был на грани срыва, а влюбленные, несостоявшиеся «Ромео и Джульетта», готовы были предать свои чувства – Стена спасала положение. </w:t>
      </w:r>
    </w:p>
    <w:p>
      <w:pPr>
        <w:pStyle w:val="Normal"/>
        <w:ind w:firstLine="708"/>
        <w:jc w:val="both"/>
        <w:rPr/>
      </w:pPr>
      <w:r>
        <w:rPr/>
        <w:t xml:space="preserve">Этой  пьесой  Ростан  развенчивал воздушную мечту о романтике,  которой  нет  места  в  обыденной  жизни. Начальная ремарка пьесы – «Действие происходит где угодно, лишь бы костюмы были красивы» - позволяет переносить действие в любой век и отразить нравы любых времен. </w:t>
      </w:r>
    </w:p>
    <w:p>
      <w:pPr>
        <w:pStyle w:val="Normal"/>
        <w:ind w:firstLine="708"/>
        <w:jc w:val="both"/>
        <w:rPr/>
      </w:pPr>
      <w:r>
        <w:rPr/>
        <w:t xml:space="preserve">Сюжет пьесы несложен: двое молодых людей, Сильвета  и  Персине,  любят  друг друга, но, начитавшись романтических книг, мечтают о  любви с препятствиями, о масках,  похищениях и яростных  схватках. Их отцы, чтобы добиться желаемого ими  брака,  разыгрывают  вековую вражду. Что вышло из авантюрного плана отцов и игры в любовь их детей зрители узнают в театр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е пошла бы замуж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ильвету сыграла молодая актриса Мария Коровина, которая служит в театре лишь второй сезон. Во втором составе роль играет Ольга Родович. После спектакля наш корреспондент поинтересовался у Марии, легко ли было играть, и вышла бы она замуж за человека, похожего на сценического жениха.  </w:t>
      </w:r>
    </w:p>
    <w:p>
      <w:pPr>
        <w:pStyle w:val="Normal"/>
        <w:ind w:firstLine="708"/>
        <w:jc w:val="both"/>
        <w:rPr/>
      </w:pPr>
      <w:r>
        <w:rPr/>
        <w:t xml:space="preserve">- Мне непросто было подружиться со своей героиней, капризной зефирной барышней. Она все время падает в обмороки. Я сама человек сильный, обмороки – не про меня. Но тогда были другие времена. В первоначальном варианте спектакля обмороков было много, но в итоге мы оставили только самые главные. Я бы не вышла замуж за человека, похожего на Персине. Хотя… Он чист душой, пусть и недотепа. Но… не мой тип мужчины, - кокетливо резюмировала Мария Коровина.     </w:t>
      </w:r>
    </w:p>
    <w:p>
      <w:pPr>
        <w:pStyle w:val="Normal"/>
        <w:ind w:firstLine="708"/>
        <w:jc w:val="both"/>
        <w:rPr/>
      </w:pPr>
      <w:r>
        <w:rPr/>
        <w:t>Долгожитель драматической сцены Коми Владимир Кузьмин сыграл роль отца непутевого «Ромео» - Бергамена. В разговоре с нашим корреспондентом артист ответил и за сына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Владимир Михайлович,</w:t>
      </w:r>
      <w:r>
        <w:rPr/>
        <w:t xml:space="preserve"> к</w:t>
      </w:r>
      <w:r>
        <w:rPr>
          <w:b/>
        </w:rPr>
        <w:t>ак вам работалось с новым главным режиссером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 Юрием Нестеровым отлично работается. Наконец-то он появился - главный режиссер!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Роль Персине, вашего сценического сына, играет два молодых актера, Анатолий Колмаков и Владимир Рочев. Кого из «сыновей» больше любите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Того, у которого характер дряннее, кто более зловредный и чаще попадает в неприятные ситуации. Но фамилию артиста не назову – это секрет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Как бы вы поступили, будь у вас такой заносчивый, капризный и инфантильный сын? Помогали бы, как ваш герой, в любовных делах?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Я бы взял плетку и отхлестал бы хорошенько. А если серьезно… В молодости все революционеры, а взрослеют и становимся консерваторами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днятую в спектакле проблему отцов и детей можно решить?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Не надо даже браться за это дело. Эта проблема отношений поколений была и всегда будет. Жизнь, как в нашем спектакле, все сама расставит по своим местам.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Зритель может сказать: «По телевидению - пародии на любовь, в СМИ море пошлых историй о любви. Приходим в театр – и тут пародия». Что бы вы ответили на это? 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«Романтики» - это история настоящей любви. Герои с их чувствами, поначалу несерьезными, проходят через катаклизмы и становятся нормальными людьми. Я бы провел аналогию с «Войной и миром» Льва Толстого. Наташа Ростова с ее романтическими, далекими от реальности представлениями о любви. Пьер Безухов, искавший смысл жизни и размышлявший о высоком. Им потребовался долгий путь, чтобы понять, какой должна быть настоящая любовь. </w:t>
      </w:r>
      <w:r>
        <w:rPr>
          <w:b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mikz.ru/news/culture/?id=586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00:00Z</dcterms:created>
  <dc:creator>Admin</dc:creator>
  <dc:description/>
  <cp:keywords/>
  <dc:language>en-US</dc:language>
  <cp:lastModifiedBy>Admin</cp:lastModifiedBy>
  <dcterms:modified xsi:type="dcterms:W3CDTF">2012-04-07T11:59:00Z</dcterms:modified>
  <cp:revision>29</cp:revision>
  <dc:subject/>
  <dc:title/>
</cp:coreProperties>
</file>