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тервью </w:t>
      </w:r>
    </w:p>
    <w:p>
      <w:pPr>
        <w:pStyle w:val="Normal"/>
        <w:jc w:val="both"/>
        <w:rPr>
          <w:lang w:val="en-US"/>
        </w:rPr>
      </w:pPr>
      <w:r>
        <w:rPr/>
        <w:t>Сакаева Мария</w:t>
      </w:r>
    </w:p>
    <w:p>
      <w:pPr>
        <w:pStyle w:val="Normal"/>
        <w:jc w:val="both"/>
        <w:rPr/>
      </w:pPr>
      <w:r>
        <w:rPr/>
        <w:t xml:space="preserve">Опубликовано в газете 30 июня 2011, № 80, С. 5 </w:t>
      </w:r>
    </w:p>
    <w:p>
      <w:pPr>
        <w:pStyle w:val="Normal"/>
        <w:jc w:val="both"/>
        <w:rPr/>
      </w:pPr>
      <w:r>
        <w:rPr/>
        <w:t xml:space="preserve">На сайте 30 июня 2011 </w:t>
      </w:r>
      <w:hyperlink r:id="rId2">
        <w:r>
          <w:rPr>
            <w:rStyle w:val="InternetLink"/>
          </w:rPr>
          <w:t>http://komikz.ru/news/interview/?id=347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а Сосновская: «Ещё несколько таких лет, и театр оперы и балета можно закрыва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Ольга Александровна, расскажите о своем педагог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окалу меня учил потрясающий человек, педагог с большой буквы Сергей Павлович Марков. К нему в Училище искусств начинающие вокалисты приезжали со всех концов нашей страны. Например, его школу прошел наш земляк, а ныне солист Мариинского тетра, Владимир Ванеев. Учеников школы Маркова знающие люди отличали сразу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акими качествами должен обладать педагог с большой буквы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первую очередь, педагог по вокалу должен иметь очень хороший слух. Преподавание музыки – дело субъективное: очень важно не просто слышать, но и знать, как исправить тот или иной недостаток. Поющий человек – это не клавишное фортепиано, его нельзя настроить простым движением рук. </w:t>
      </w:r>
    </w:p>
    <w:p>
      <w:pPr>
        <w:pStyle w:val="Normal"/>
        <w:jc w:val="both"/>
        <w:rPr/>
      </w:pPr>
      <w:r>
        <w:rPr/>
        <w:t xml:space="preserve">Сергей Павлович был очень строгий. Если ты не выучил слова или вокальную строчку, он мог вышвырнуть тебя в коридор. Он не переносил табак и алкоголь, даже запах выводил его из себя. Он очень строго следил за тем, как мы проводим свободное от учебы время. Я подрабатывала певицей в ресторане Эжвы. Когда в училище об этом узнали, тут же вызвали к директору и пропесочили: будущим оперным артистам не подобало выступать с микрофоном. Пришлось уволиться и устроиться в буфет училища посудомойщицей. Эта должность стала первой записью в моей трудовой книжк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ля оперного певца мытье посуды более благородное занятие, чем пение в ресторане…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а, в первом случае голос не портится (</w:t>
      </w:r>
      <w:r>
        <w:rPr>
          <w:i/>
        </w:rPr>
        <w:t>смеетс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С учителя понятно. А что больше всего цените в мужчинах?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Ценю ум и чувство юмора. Ненавижу хамство, неуважение к женщине. Мне все-таки кажется, что женщина должна быть поднята на пьедестал, а мужчина должен ею восхищаться. При всех женских глупостях мужчина должен быть умнее: даже если женщина не права, повернуть дело так, чтобы тяжесть неправоты легла в итоге на него. Приведу свой личный пример. Если случаются ссоры с супругом, он купит розочку или какую-нибудь безделушку, подойдет первым, и моя обида проходит.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продолжение темы мужчин.</w:t>
      </w:r>
      <w:r>
        <w:rPr/>
        <w:t xml:space="preserve"> </w:t>
      </w:r>
      <w:r>
        <w:rPr>
          <w:b/>
        </w:rPr>
        <w:t>В 2001 году в Санкт-Петербурге вы работали с дирижером Мариинского театра Валерием Гергиевым.  Каково это – работать с мировыми знаменитостями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честь 80-летия Коми в Питере прошли совместные концерты оперных солистов нашего театра и Мариинки. Рядом с такими личностями, как Гергиев, конечно, испытываешь страх. Но работать с ним было очень удобно. Оркестр Мариинского театра произвел на меня большое впечатление: тогда я снова убедилась в существовании волшебной силы искусства. Когда этот оркестр играет, мурашки бегают по коже. Такие оркестры нужно слушать только живьем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к звезды столичных театров относятся к артистам из регионов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Артисты всегда равны, если они работают на высоком уровне. Известность города и театра значения не имеют. На тех совместных концертах наш театр был представлен потрясающими артистами: Алексей Моисеенко, Эдуард Цанга, Дамир Басыров, Елена Лагода, Альфия Коротаева. Мало в каком региональном театре можно было найти такой состав оперных певцов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е за горами 90-летие республики. И зрителям и артистам очевидно, что последние несколько лет театр медленно, но верно, сдает свои позиции. Последний фестиваль «Сыктывкарса Тулыс» без единой премьеры и с минимальным числом приглашенных артистов это показал. Кто виноват и что делать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авительству пора повернуться в нашу сторону: нужно понять, что не хлебом единым. Ценность республики не только в нефти, газе, лесе, но и в культуре. При таком отношении к ней мы скоро можем ее потерять: работать за такую мизерную зарплату просто невозможно. Некоторые наши солисты, в том числе ведущие, вынуждены чуть ли не убирать подъезды. Это ни для кого не секрет. Хотя мне кажется, что такое недопустимо: нужно пытаться искать  подработку по специальности. </w:t>
      </w:r>
    </w:p>
    <w:p>
      <w:pPr>
        <w:pStyle w:val="Normal"/>
        <w:jc w:val="both"/>
        <w:rPr/>
      </w:pPr>
      <w:r>
        <w:rPr/>
        <w:t xml:space="preserve">Мне легче об этом говорить, поскольку я не живу на зарплату от театра. Хотя она, по сравнению с теми смешными суммами, которые получают другие артисты, кажутся неплохими. Я, как говорят, «раскрученная»: меня постоянно приглашают на концерты, я выезжаю за границу, участвую в жюри международных конкурсов. Меня знают, поэтому мне удается находить способы заработать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Что еще нужно артисту помимо достойной материальной базы?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Артисту нужно творчество. В нашем театре для творчества условий мало. Много лет мы не выезжаем на гастроли. Уже который год не пополняется наш оркестр. Иногда на родной сцене я не узнаю музыку, поскольку нет нужных инструментов. На гастролях в одном из городов я исполняла партию в опере «Травита». Через три дня в этой же постановке мне предстояло выйти на сцену в Сыктывкаре. Я стояла на сцене и не узнавала музыку. Музыканты оркестра стареют, у многих уже нет здоровья. Доходит до того, что дирижеры предупреждают певцов: вы сильно не затягивайте - оркестр не справится. В итоге нет возможности исполнить арию так, как хочется. Но заменить таких музыкантов некем. Сыктывкар – не Москва, не Питер и не Пермь, где в оркестры театров выпускники музыкальных вузов выстраиваются в очереди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При посещении театра оперы и балета у меня, как у зрителя, складывается впечатление, что меня не уважают. Почему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Я скажу больше: слава богу, что еще ходят. Спасибо большое этим зрителям! Бывают такие некачественные постановки, что хочется плакать. Из-за недостатка кадров партии в операх или опереттах исполняют артисты хора. Естественно, это не лучшим образом сказывается на качеств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образим ситуацию: с завтрашнего дня все артисты театра будут получать достойную зарплату. Они тут же начнут работать лучше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Я думаю, что произойдет именно так. Что сейчас происходит? Артисты оперы и балета, солисты оркестра и хора вынуждены много работать в разных учреждениях, чтобы выжить. С утра они сбегали в гимназию искусств, после обеда помчались в училище искусств, на репетицию не успели, в итоге они уже не в состоянии отработать качественно в вечернем спектакле. Я сама порой не успеваю вовремя выучить текст, перед спектаклем поработать с нотами, потому что в это время я спешу на занятие в колледже искусств. Там я иллюстрирую. Если просто пояснить: на мне пианисты отрабатывают навыки аккомпанирования солисту. Там платят смешные деньги (две тысячи рублей в месяц)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Зачем вам это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не интересна</w:t>
      </w:r>
      <w:r>
        <w:rPr>
          <w:b/>
        </w:rPr>
        <w:t xml:space="preserve"> </w:t>
      </w:r>
      <w:r>
        <w:rPr/>
        <w:t>любая работа, связанная с музыкой. Благодаря занятиям в колледже я пополняю свой репертуар. В Москве или в Питере певец должен заплатить немалые деньги за урок с концертмейстером. Я трудоголик, потому стараюсь с максимальной пользой для творчества использовать каждую минут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колько часов в сутки вы спите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тараюсь шесть-семь часов отводить на сон. Но этого недостаточно для вокалиста: голос требует особого режима. К сожалению, его я себе позволить не м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- </w:t>
      </w:r>
      <w:r>
        <w:rPr>
          <w:b/>
        </w:rPr>
        <w:t>Талантов в России много. Но далеко не всем из них хватит места на сцене. За исключением крупных городов театры нашей страны мало что могут предложить талантливым вокалистам. Что думаете по этому поводу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сли есть талант, он все равно пробьется, его обязательно заметят. Российские артисты пользуются большим успехом в театрах Европы, уезжают работать туда, к сожалению для нашей страны. Наши вокалисты помимо прекрасных голосов обладают особым качеством: могут работать в любых условиях, и в мороз, и в холод. Если бы Паваротти приехал к нам в Коми в сорокаградусный мороз, не знаю, как бы он спел (</w:t>
      </w:r>
      <w:r>
        <w:rPr>
          <w:i/>
        </w:rPr>
        <w:t>смеется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Если человек хочет чего-то добиться, он найдет свое место. В этом я уверена. Есть такое выражение: слагаемые успеха – один процент таланта плюс девяносто девять процентов труда. Очень многое зависит от какой-то встречи. Если бы я не встретила в училище Сергея Морозова, может быть я не стала бы вокалисткой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Лев Толстой писал: «Многое нужно для искусства, но главное - огонь». Что, по-вашему, еще нужно для искусства?   </w:t>
      </w:r>
    </w:p>
    <w:p>
      <w:pPr>
        <w:pStyle w:val="Normal"/>
        <w:jc w:val="both"/>
        <w:rPr/>
      </w:pPr>
      <w:r>
        <w:rPr/>
        <w:t xml:space="preserve">Нужен тот, кто подбрасывал бы щепки в этот огонь. Российская нация такова, что огонь не потухнет. Но хочется поддержки, особенно в нашем театре оперы и балета. Мне кажется, что еще несколько таких лет - театр можно закрывать. В этом плане у меня пессимистической настроение. Почему? Потому что никто почти не ходит на наши премьеры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 все же, на ваш взгляд, самая достойная премьера за последние годы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ера «Богема», которая была представлена в прошлом году на фестивале «Сыктывкарса Тулыс». После премьеры Михаил Герцман написал в смс-сообщении: «Гениально! Это самая лучшая постановка за последние пятнадцать лет». Если понравилось Герцману, значит действительно хорошо сделано. Нам очень повезло с режиссером, Паоло Паницца из Италии. Ему пришлось нелегко. Например, он вынужден был бороться с пошивочным цехом театра. Когда он увидел, из чего и как сшили костюмы, все забраковал. Паоло ходил по магазинам Сыктывкара в поисках нужных тканей и костюмов. Он был заинтересован в том, чтобы на сцене было все идеально, от арии до шляпки. Я принесла свой плащ, свою шапочку, мы одевали хор, достали из бабушкиных и сундуков платья и юбки. Так артисты и одеваютс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ковы ваши правила взаимоотношений с партнерами по сцене – держите дистанцию или допускаете дружбу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ружить в театре сложно. У меня мало друзей в театре, причем они не из числа солистов-вокалистов. Партнеры по сцене не всегда друг другу симпатичны. Но на сцене нужно забывать о своих личных симпатиях и антипатиях. Вспоминается фраза режиссера-постановщика нашего театра Сергея Сушенцева: «Они дружат? Сейчас я их назначу на одну роль – они моментально раздружатся». В этом есть доля правды, потому что конкуренция между артистами в любом случае есть.   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Работу с каким партнером по сцене цените больше всего?</w:t>
      </w:r>
    </w:p>
    <w:p>
      <w:pPr>
        <w:pStyle w:val="Normal"/>
        <w:jc w:val="both"/>
        <w:rPr/>
      </w:pPr>
      <w:r>
        <w:rPr/>
        <w:t xml:space="preserve">С Александром Байроном. С ним было очень удобно. В основном мы играли в любовных сюжетах, на сцене я его любила до слез. В жизни мы были хорошими друзьями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Знаменитым людям дружить сложно: окружающих, как правило, привлекают известность, деньги, связи. Как удается дружить?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Специального рецепта, конечно, нет. Люди неискренние постепенно выпадают из окружения. Я считаю, что друг познается не столько в беде, сколько - в радости. Зависти очень много, к сожалению. Я стараюсь не обращать внимания не злопыхателей: радуюсь жизни. Главное быть честным перед своей совестью, не предавать родных людей и близких друзей. Мне важно, что они думают обо мне.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Конкурс юных вокалистов на приз Ольги Сосновской, который вы проводите с 1993, активно поддерживают спонсоры. С чего нужно начать разговор с ними, чтобы дали денег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Главное - не нужно начинать со слова «дайте». Нужно говорить о том, чем спонсору будет выгодна поддержка мероприятия, какие методы зарабатывания денег ты предлагаешь. Немало спонсоров, которые поддерживают конкурс много лет, мы уже друзья. </w:t>
      </w:r>
    </w:p>
    <w:p>
      <w:pPr>
        <w:pStyle w:val="Normal"/>
        <w:jc w:val="both"/>
        <w:rPr/>
      </w:pPr>
      <w:r>
        <w:rPr/>
        <w:t xml:space="preserve">Очень важно доверие: мы никогда не подводим наших партнеров. Такая работа дает свои результаты. Одна из нефтяных компаний заключила с нами долгосрочный договор о постоянной поддержке последующих конкурсов. Мы уже доросли до такого уровня, когда не приходится бегать за бизнесом: он сам предлагает партнерство. Это дорогого стоит.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курсов для талантливых детей в Коми немало. Почему спонсоры помогают именно вам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едложений вкладывать в детей действительно много. Но перед компанией всегда стоит вопрос – куда вкладывать и каков будет результат? Один вариант – мой конкурс юных вокалистов, который будет жить. Спонсоры могут гордиться тем, сколько финалистов учатся в консерваториях, работают в театрах. Например, Михаил Журков. Другой</w:t>
      </w:r>
      <w:r>
        <w:rPr>
          <w:b/>
        </w:rPr>
        <w:t xml:space="preserve"> </w:t>
      </w:r>
      <w:r>
        <w:rPr/>
        <w:t xml:space="preserve">вариант </w:t>
      </w:r>
      <w:r>
        <w:rPr>
          <w:b/>
        </w:rPr>
        <w:t xml:space="preserve">– </w:t>
      </w:r>
      <w:r>
        <w:rPr/>
        <w:t xml:space="preserve">вложить в конкурс, который развалится через некоторое время. Ни зрителям, ни участникам, ни спонсорам будет неприятно.  </w:t>
      </w:r>
    </w:p>
    <w:p>
      <w:pPr>
        <w:pStyle w:val="Normal"/>
        <w:jc w:val="both"/>
        <w:rPr/>
      </w:pPr>
      <w:r>
        <w:rPr/>
        <w:t xml:space="preserve">Но это благополучное положение обманчиво. При организации конкурса нет золотого потока, я не купаюсь в деньгах, как часто об этом пишут. Что я могу сказать тем, кто утверждает: организаторы конкурса кладут деньги в свой карман? Мы больше достаем из своего кармана. Судить проще всего. Сначала попробуйте сделать, а потом посмотрим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Вы бывали в разных странах Европы. В чем разница в жизни артиста там и здесь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нашей стране постоянно нужно с чем-то бороться. Например, в Норвегии (в эту страну я влюбилась сразу) ты чувствуешь свою важность. Там легко работать, потому что каждый профессионально выполняет свои обязанности. Здесь приходится преодолевать столько препятствий, дабы что-то сдвинуть с мертвой точки!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ыло желание переехать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ет. Где родился – там и пригодился. И потом, тех искренних и добрых взаимоотношений, которые существуют между нашими людьми, за границей нет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ак проводите свободное время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Люблю ходить в горы. Пристрастилась к таким прогулкам в Норвегии. Люблю общение с друзьями, просто отдохнуть на даче с шашлыками. Люблю собираться с друзьями и родными, чтобы посмотреть кино, предпочитаю французские комедии. Телевизор смотрю крайне редко. Если честно, ненавижу его: он завлекает так, что на простое человеческое общение не хватает времени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акую музыку слушаете, кроме классической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ную. Люблю Таисию Повали. Наверное, отчасти потому, что у нас с ней общие украинские корни. Слушаю Николая Баскова, его практически не известные эстрадные композиции, Он замечательно поет украинские песни, не удивительно, что в этой стране ему присвоили звание народного артиста. Классическую музыку в его исполнении слушать не могу (</w:t>
      </w:r>
      <w:r>
        <w:rPr>
          <w:i/>
        </w:rPr>
        <w:t>смеетс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Что любите готов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Борщ и голуб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interview/?id=34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1:00Z</dcterms:created>
  <dc:creator>Admin</dc:creator>
  <dc:description/>
  <cp:keywords/>
  <dc:language>en-US</dc:language>
  <cp:lastModifiedBy>Admin</cp:lastModifiedBy>
  <dcterms:modified xsi:type="dcterms:W3CDTF">2012-04-07T11:04:00Z</dcterms:modified>
  <cp:revision>11</cp:revision>
  <dc:subject/>
  <dc:title/>
</cp:coreProperties>
</file>