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Сакаева Мария</w:t>
      </w:r>
    </w:p>
    <w:p>
      <w:pPr>
        <w:pStyle w:val="Normal"/>
        <w:ind w:firstLine="708"/>
        <w:jc w:val="both"/>
        <w:rPr/>
      </w:pPr>
      <w:r>
        <w:rPr/>
        <w:t>Культура</w:t>
      </w:r>
    </w:p>
    <w:p>
      <w:pPr>
        <w:pStyle w:val="Normal"/>
        <w:ind w:firstLine="708"/>
        <w:jc w:val="both"/>
        <w:rPr/>
      </w:pPr>
      <w:r>
        <w:rPr/>
        <w:t>Опубликовано в газете 7 октября 2011, № 131-132</w:t>
      </w:r>
    </w:p>
    <w:p>
      <w:pPr>
        <w:pStyle w:val="Normal"/>
        <w:ind w:firstLine="708"/>
        <w:jc w:val="both"/>
        <w:rPr/>
      </w:pPr>
      <w:r>
        <w:rPr/>
        <w:t xml:space="preserve">На сайте - 6 октября 2011 </w:t>
      </w:r>
      <w:hyperlink r:id="rId2">
        <w:r>
          <w:rPr>
            <w:rStyle w:val="InternetLink"/>
          </w:rPr>
          <w:t>http://komikz.ru/news/culture/?id=4262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алась связь времен</w:t>
      </w:r>
    </w:p>
    <w:p>
      <w:pPr>
        <w:pStyle w:val="Normal"/>
        <w:ind w:firstLine="708"/>
        <w:jc w:val="center"/>
        <w:rPr/>
      </w:pPr>
      <w:r>
        <w:rPr/>
        <w:t>«Гамлет» обманул ожидания некоторых театралов Ко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чему ставите нафталин? Это излюбленный вопрос журналистов к театральным режиссерам, берущимся за классику. Олег Нагорничных, приглашенный из Ярославля в Сыктывкар для постановки «Гамлета», отвечал так: «Классика всегда современна». Зал после премьеры, которая состоялась 4 и 5 октября, аплодировал стоя. Больше трех часов наблюдать за откровенно затянутым действом, щедро разбавленным спецэффектами и креативными декорациями, было и правда тяжело. За происходящим на сцене и за реакцией зрителей наблюдал корреспондент «Красного знамени».</w:t>
      </w:r>
    </w:p>
    <w:p>
      <w:pPr>
        <w:pStyle w:val="Normal"/>
        <w:ind w:firstLine="708"/>
        <w:jc w:val="both"/>
        <w:rPr/>
      </w:pPr>
      <w:r>
        <w:rPr/>
        <w:t>Зал а</w:t>
      </w:r>
      <w:r>
        <w:rPr>
          <w:rStyle w:val="StrongEmphasis"/>
          <w:b w:val="false"/>
        </w:rPr>
        <w:t xml:space="preserve">кадемического театра драмы им. В.Савина был полон. Среди зрителей были замечены экс-министр культуры Коми Владимир Юрковский, действующий глава Сыктывдинского района Артур Рудольф, некогда заместитель главы Коми Анатолий Каракчиев, поэтесса Надежда Мирошниченко и писатель Анатолий Спичак. Сидевший рядом с нашим корреспондентом рядовой зритель, увидав на сцене горящую бочку, предположил, что предстоит увидеть «не вполне классическую постановку». Его ожидания не оправдались. Хотя Олег Нагорничных сдержал слово – сюрпризов было много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Первый, скорее, неприятный сюрприз длился более получаса после открытия занавеса – за это время на сцене не произошло ничего. Призрак коронованного отца Гамлета в белых одеждах то появлялся, то исчезал на черном фоне в мигающем свете софитов. Под музыку актеры перемещались по сцене, молча или произнося скупые шекспировские фразы. В томительном ожидании движения и завязки сюжета зрителям  ничего не оставалось, кроме как рассматривать костюмы героев. Черный кожаный плащ, бейсболка, рюкзак и черные береты – малая часть идей художника. Справедливости ради нужно сказать, что текст точно соответствовал оригиналу – режиссер не позволил ни одной вольной интерпретации. Только выиграл ли от этого спектакль – каждому зрителю предстояло решить самому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«Затянуто, уныло, размазано» - такие эпитеты шептали друг другу зрители в ходе первого акта. Грандиозные декорации не притупили ощущения излишней затянутости. Они то и дело перемещались по сцене под громкие аккорды классической музыки. Даже у корреспондента «Красного знамени», сидевшего на заднем ряду, звенело в ушах. Музыкальным оформлением спектакля режиссер явно увлекся. Мелодии разной степени громкости, главным образом траурные, звучали все три часа, отвлекая внимание зрителей от смены декораций и заглушая актеро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антракте зрители вяло делились впечатлениями, главным из которых оказалось недоумение. Надежда Мирошниченко оценила первый акт так: «Я долго не могла понять, что происходит на сцене, и в театр ли я попала. Посмотрим, что будет дальше». Дальше зрителя ждало много любопытных, но мало понятных деталей. Первые пять минут второго акта прошли при полном молчании актеров, лишь король датский танцевал под музыку … с куклой. Наш корреспондент заметил, что зрителей такое вступление вконец озадачило, но они продолжали стойко наблюдать за происходящим. 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Вскоре на сцене показалась Офелия … на пуантах. Зрители оценили ее па аплодисментами. После смерти Офелии продемонстрировали кадры из фильма ужасов с утопшей девушкой в главной роли. Технологии мультимедиа  использовались в спектакле активно: помимо речной воды на блестящем белом экране мелькало море и небо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Живые и динамичные картины современности вместо унылых пейзажей шекспировской Дании были представлены зрителям только в последние двадцать минут пьесы и в довольно концентрированной форме. Помимо цветомузыки на сцене происходило следующее: выход крепких парней в форме солдат американской армии, фехтование в современных костюмах и шлемах, растворение Гамлета с отцом в импровизированных небесах и финальные титры на черном экране под патриотическую песню советской эпохи. Гвоздем двадцатиминутки стал спортивный танец черлидерс под звуки арии в исполнении Ольги Сосновско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За исключением финала постановка состоялась в классическом стиле. Режиссер обещаниями современной постановки и заверениями в том, что действие будет происходить не старой доброй Дании, заинтриговал зрителей. Они пришли и попали… в средневековую Данию. Послушали философский шекспировский текст в переводе Б. Пастернака, оценили до неприличия дорогие декорации и костюмы, приобщились к классической музыке и даже балету – ералаш искусства на сцене театра состоялся. Зрители пытались понять режиссерские ходы и интерпретации. Но остались в смешанных чувствах и с явно обманутыми ожиданиями. Очереди в гардероб были на удивление молчалив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kz.ru/news/culture/?id=4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1:00Z</dcterms:created>
  <dc:creator>Admin</dc:creator>
  <dc:description/>
  <cp:keywords/>
  <dc:language>en-US</dc:language>
  <cp:lastModifiedBy>Admin</cp:lastModifiedBy>
  <dcterms:modified xsi:type="dcterms:W3CDTF">2012-04-07T11:11:00Z</dcterms:modified>
  <cp:revision>11</cp:revision>
  <dc:subject/>
  <dc:title/>
</cp:coreProperties>
</file>