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  <w:t>Анкета участника конкурс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ство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, месяц, год рожден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 Федерации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ный пункт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(название ВУЗа, ССУЗа)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ет/отделение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упления/окончан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/репетиторы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учебы/работы в настоящее врем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/факс*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 (личный)*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интернет-страницы (личной)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ая творческая биограф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достижения (звания, конкурсы, награды, стажировки и т.п.)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я в графах, помеченных звездочкой «*», на сайте не публикует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олнением данной анкеты участник конкурса дает согласие оргкомитету конкурса на обработку своих персональных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8:20Z</dcterms:created>
  <dc:creator/>
  <dc:description/>
  <dc:language>en-US</dc:language>
  <cp:lastModifiedBy/>
  <cp:revision>0</cp:revision>
  <dc:subject/>
  <dc:title/>
</cp:coreProperties>
</file>