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кета участника конкурса</w:t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 рожден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Федерации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звание ВУЗа, ССУЗа)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/отделение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/окончан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/репетиторы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/работы в настоящее врем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*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личный)*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q*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траницы (личной)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творческая биограф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достижения (звания, конкурсы, награды, стажировки и т.п.)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представляемом СМИ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СМИ – название, ФИО редактора, тираж, целевая аудитория, день выхода.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В И РАДИО – название канала, программы, ФИО редактора, частотность и время выхода в эфир.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ТЕРНЕТ-СМИ – название сайта/портала, ФИО редактора, аудитория, посещаемость.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в графах, помеченных звездочкой «*», на сайте не публик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ем данной анкеты участник конкурса дает согласие оргкомитету конкурса на обработку своих персональных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1-11-16T11:27:46Z</dcterms:modified>
  <cp:revision>3</cp:revision>
  <dc:subject/>
  <dc:title/>
</cp:coreProperties>
</file>