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52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документальной и арт-фотографии </w:t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-31750</wp:posOffset>
                </wp:positionV>
                <wp:extent cx="5937885" cy="22910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7546"/>
                            </w:tblGrid>
                            <w:tr>
                              <w:trPr/>
                              <w:tc>
                                <w:tcPr>
                                  <w:tcW w:w="9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нформация об участник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ИО</w:t>
                                    <w:br/>
                                    <w:t>(полностью)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д рождения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ород проживания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180.4pt;mso-wrap-distance-left:0pt;mso-wrap-distance-right:9pt;mso-wrap-distance-top:0pt;mso-wrap-distance-bottom:0pt;margin-top:-2.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7546"/>
                      </w:tblGrid>
                      <w:tr>
                        <w:trPr/>
                        <w:tc>
                          <w:tcPr>
                            <w:tcW w:w="9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нформация об участник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О</w:t>
                              <w:br/>
                              <w:t>(полностью)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д рождения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ород проживания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8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05"/>
      </w:tblGrid>
      <w:tr>
        <w:trPr/>
        <w:tc>
          <w:tcPr>
            <w:tcW w:w="9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создан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работы (например, история создания, идея работа и т.д.)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