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бардовской песни и поэтическом конкурсе </w:t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31750</wp:posOffset>
                </wp:positionV>
                <wp:extent cx="5939155" cy="229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7526"/>
                            </w:tblGrid>
                            <w:tr>
                              <w:trPr/>
                              <w:tc>
                                <w:tcPr>
                                  <w:tcW w:w="9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об участн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  <w:br/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 проживания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80.5pt;mso-wrap-distance-left:0pt;mso-wrap-distance-right:9pt;mso-wrap-distance-top:0pt;mso-wrap-distance-bottom:0pt;margin-top:-2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7526"/>
                      </w:tblGrid>
                      <w:tr>
                        <w:trPr/>
                        <w:tc>
                          <w:tcPr>
                            <w:tcW w:w="9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об участн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  <w:br/>
                              <w:t>(полностью)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 проживания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780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нформация о произведен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«Художественное сл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ворчество поэтов авторов (собственные сочинения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од созд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Художественное чтение известных поэтических произведений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втор, название произведе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одолжительность</w:t>
              <w:br/>
              <w:t xml:space="preserve">выступления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оминация «Бардовская песня»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сполнение собственных произведений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Год созда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втор текст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втор музык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сполнитель/</w:t>
              <w:br/>
              <w:t>исполнител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енный состав исполняющей групп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сполнение песен известных авторов-бардов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звание произведе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втор текст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втор музык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одолжительность выступле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