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1042"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Любовь. Нет темы актуальнее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мьера спектакля «Бабий бунт» состоялась в Международный женский день в театре музыкальной комедии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постановочной группы получился поистине звездным: к режиссеру Музкомедии Константину Яковлеву присоединились дирижер-постановщик, лауреат национальной премии «Золотая Маска», Эхтибар Ахмедов; балетмейстер Владимир Перлин, уже сотрудничающий с Алтайской музкомедией при постановке знакового для театра мюзикла «Скрипач на крыше»; Виктор Акимов, главный художник Северского музыкального театра (Томск), не раз работавший в тандеме с Константином Яковлевым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идея режиссера – не осовременивать материал – нашла отражение в национальном колорите постановки. Выразительный язык с вкраплениями донского гутара и яркими интонациями, характерные декорации, создающие интерьер дома и донские пейзажи, - все это создает мир казачьей станиц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«Бабьем бунте» театр впервые применил новое техническое приобретение – специальный экран во весь задник сцены. На экран транслируется видеопроекция, которая позволяет не упростить работу художника над спектаклем, но сделать постановку более зрелищной, яркой и гармонично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женное звучание оркестра, полное единение его с актерским ансамблем – заслуга мэтра музыкального театра Эхтибара Ахмедова. Его постановки отличают грамотная работа оркестра, личный контакт дирижера с солистами и особая легкость исполнения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Бабьем бунте» - случилось точное попадание актеров в роль. Гармонично звучали сольные партии, дуэты, ансамбли. Красивым получился центральный дуэт Виктории Гальцевой (Настя), зачинательницы бунта, и Максима Вехова (Николка), баяниста из станицы. Этот дуэт героини и героя определенно можно считать самым красивым в театре на данный момент. Нежный, искренний дуэт сложился у Николая Башкирцева (Семка) и Тамары Вильгельм (Маринка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ли не запомниться актеры с огромным сценическим опытом, хорошо известные зрителю Любовь Августовская (Семеновна) и Юрий Кашин (дед Захар). Их мастерство позволяет с удивительной точностью вписаться в любой образ: в прошлой сценической версии «Бабьего бунта» (1975 год) они исполняли роли Насти и Федо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сюжетная линия спектакля строится на конфликте взбунтовавшихся жен, которые устали терпеть несправедливость, и их мужей-казаков. Примиряет их… любовь! А разве есть тема более актуальная 8 Марта, да и во все времена?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 ТЕАТРАЛЬНАЯ ГАЛЕРЕЯ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марта в Театре музыкальной комедии состоялось открытие арт-галереи «Богемный квартал». На первой выставке под названием «Рандеву» были представлены картины четырнадцати известнейших художников Алтайского края, среди них Андрей Арестов, Василий Кукса, Ирина Леденева, Сергей Дедов, Николай Клековкин и другие. Тема вернисажа – весна: пейзажи, натюрморты. Экспозиция в картинной галерее будет меняться каждый месяц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а Серебряко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льтура Алтайского края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 (5), март 201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20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5:51:00Z</dcterms:created>
  <dc:creator/>
  <dc:description/>
  <dc:language>en-US</dc:language>
  <cp:lastModifiedBy>Åêàòåðèíà</cp:lastModifiedBy>
  <dcterms:modified xsi:type="dcterms:W3CDTF">2012-04-29T16:51:00Z</dcterms:modified>
  <cp:revision>0</cp:revision>
  <dc:subject/>
  <dc:title/>
</cp:coreProperties>
</file>