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b/>
          <w:b/>
        </w:rPr>
      </w:pPr>
      <w:r>
        <w:rPr>
          <w:b/>
        </w:rPr>
        <w:t>Что мы поняли о театр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>Мы никогда не думали, что когда-либо посетим репетицию спектакля. Но недавно нам выпала такая возможность и по заданию редакции мы отправились на репетицию «Бабьего бунта» в Театр музыкальной комедии. Первое, что мы узнали, - это то, что постановка спектакля может и не занимать очень много времени. Некоторые из них начинают репетировать, например, за месяц или чуть больше до премьеры. Но, конечно, чем больше времени на подготовку, тем лучше получается результат.</w:t>
      </w:r>
    </w:p>
    <w:p>
      <w:pPr>
        <w:pStyle w:val="Normal"/>
        <w:ind w:right="99" w:hanging="0"/>
        <w:rPr/>
      </w:pPr>
      <w:r>
        <w:rPr/>
        <w:t xml:space="preserve">Побывав на репетиции «Бабьего Бунта», мы увидели собственными глазами, как режиссер подсказывает актерам, как лучше выйти в той или иной сцене, помогает с интонацией и местоположением. В любой момент режиссер может прервать играющих, чтобы указать им на ошибки. Артисты внимательно вслушиваются в замечания, работают над акцентами - им приходится снова и снова расставлять ударения во много раз прочитанном тексте, - разбираются с положением рук и с движением по сцене. Актеры предлагают свои идеи, те участники спектакля, которые сидят в зале, суфлируют, если они забывают слова. Действие на сцене не хаотично, его динамика, ритм меняются от спокойного к быстрому и наоборот. Причем ритм здесь не только в движении, но и музыкальный: весь спектакль пронизан мелодией, в него включены красочные музыкальные сцены с песнями и танцами. </w:t>
      </w:r>
    </w:p>
    <w:p>
      <w:pPr>
        <w:pStyle w:val="Normal"/>
        <w:rPr/>
      </w:pPr>
      <w:r>
        <w:rPr/>
        <w:t>Спектакль решается как бытовая комедия, и созданию атмосферы очень помогает оформление сцены: скамейки, колодцы и мостики. Казалось бы, такие малозначительные детали, но без них спектакль потеряет в яркости, увлекательности!</w:t>
      </w:r>
    </w:p>
    <w:p>
      <w:pPr>
        <w:pStyle w:val="Normal"/>
        <w:rPr/>
      </w:pPr>
      <w:r>
        <w:rPr/>
        <w:t>В спектакле нет лишних персонажей, каждый глубоко индивидуален, и все действия актеров нацелены именно на передачу, раскрытие характера. Исполнители смогут сыграть как надо только в том случае, если по-настоящему вживутся в то, что происходит вокруг.  Поэтому они импровизируют,  ищут множество различных способов добиться своей цели  - показать настроение своего героя. Задача режиссера – помочь им в этом. Он хорошо подготовлен и может одной фразой сформулировать и донести до актеров смысл происходящего, существо репетируемой сцены.</w:t>
      </w:r>
    </w:p>
    <w:p>
      <w:pPr>
        <w:pStyle w:val="Normal"/>
        <w:rPr/>
      </w:pPr>
      <w:r>
        <w:rPr/>
        <w:t xml:space="preserve">Все участники репетиции готовятся к ней очень тщательно, подробно разбирают и проигрывают эпизоды. Главное – чтобы подробности не затуманили смысла всего спектакля, чтобы сюжет не распался на отдельные сцены. </w:t>
      </w:r>
    </w:p>
    <w:p>
      <w:pPr>
        <w:pStyle w:val="Normal"/>
        <w:rPr/>
      </w:pPr>
      <w:r>
        <w:rPr/>
        <w:t>Как бы бережно не относился режиссер к основе, к тексту пьесы, в постановке спектакля всегда есть место импровизации. Она желательна, хотя и не необходима. Импровизация помогает актерам сохранить интерес к постановке, чтобы она не стала скучной. Интерес к тому, что делаешь, для артистов очень важен, ведь иначе они будут репетировать в полсилы, и результат будет смотреться вяло и неинтересно. Из двух решений - актерского и режиссерского - должен быть общий вывод: совместный и оптимальный вариант сцены.</w:t>
      </w:r>
    </w:p>
    <w:p>
      <w:pPr>
        <w:pStyle w:val="Normal"/>
        <w:rPr/>
      </w:pPr>
      <w:r>
        <w:rPr/>
        <w:t>Длительность репетиции не зависит от расписания, а от качества актерской и режиссерской работы. Несколько часов работы с уходом на перерыв и результат уже на лицо, точнее на сце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а Емельянова, гимназия №27, 8 класс; Яна Корепанова, школа №126,  8 класс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35:00Z</dcterms:created>
  <dc:creator>Admin</dc:creator>
  <dc:description/>
  <cp:keywords/>
  <dc:language>en-US</dc:language>
  <cp:lastModifiedBy>User_</cp:lastModifiedBy>
  <dcterms:modified xsi:type="dcterms:W3CDTF">2012-05-12T03:45:00Z</dcterms:modified>
  <cp:revision>20</cp:revision>
  <dc:subject/>
  <dc:title>Не каждый из спектаклей, нуждается в очень большом количестве времени, чтоб его отрепетировать</dc:title>
</cp:coreProperties>
</file>