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Дебюсси до импрессионизма</w:t>
      </w:r>
    </w:p>
    <w:p>
      <w:pPr>
        <w:pStyle w:val="Normal"/>
        <w:rPr>
          <w:b/>
          <w:b/>
        </w:rPr>
      </w:pPr>
      <w:r>
        <w:rPr>
          <w:b/>
        </w:rPr>
      </w:r>
    </w:p>
    <w:p>
      <w:pPr>
        <w:pStyle w:val="Normal"/>
        <w:rPr/>
      </w:pPr>
      <w:r>
        <w:rPr/>
        <w:t>В Большом зале Санкт-Петербургской филармонии состоялось концертное исполнение оперы «Родриго и Химена», посвященное юбилею Дебюсси (150 лет со дня рождения, 22 августа 2012)</w:t>
      </w:r>
    </w:p>
    <w:p>
      <w:pPr>
        <w:pStyle w:val="Normal"/>
        <w:rPr/>
      </w:pPr>
      <w:r>
        <w:rPr/>
        <w:t>К. Дебюсси. «Родриго и Химена», 1890 – 1892, оркестровка Э. Денисова, 1993</w:t>
      </w:r>
    </w:p>
    <w:p>
      <w:pPr>
        <w:pStyle w:val="Normal"/>
        <w:rPr/>
      </w:pPr>
      <w:r>
        <w:rPr/>
        <w:t>Опера в трех действиях на либретто К. Мендеса</w:t>
      </w:r>
    </w:p>
    <w:p>
      <w:pPr>
        <w:pStyle w:val="Normal"/>
        <w:rPr/>
      </w:pPr>
      <w:r>
        <w:rPr/>
        <w:t>Концертное исполнение</w:t>
      </w:r>
    </w:p>
    <w:p>
      <w:pPr>
        <w:pStyle w:val="Normal"/>
        <w:rPr/>
      </w:pPr>
      <w:r>
        <w:rPr/>
        <w:t>Академический Симфонический оркестр филармонии, художественный руководитель и главный дирижер А. Дмитриев</w:t>
      </w:r>
    </w:p>
    <w:p>
      <w:pPr>
        <w:pStyle w:val="Normal"/>
        <w:rPr/>
      </w:pPr>
      <w:r>
        <w:rPr/>
        <w:t>Дирижер Д. Кавка (Франция)</w:t>
      </w:r>
    </w:p>
    <w:p>
      <w:pPr>
        <w:pStyle w:val="Normal"/>
        <w:rPr/>
      </w:pPr>
      <w:r>
        <w:rPr/>
        <w:t>Хор Михайловского театра, художественный руководитель В. Столповских</w:t>
      </w:r>
    </w:p>
    <w:p>
      <w:pPr>
        <w:pStyle w:val="Normal"/>
        <w:rPr/>
      </w:pPr>
      <w:r>
        <w:rPr/>
        <w:t>Первое исполнение в России, 8 декабря 2011</w:t>
      </w:r>
    </w:p>
    <w:p>
      <w:pPr>
        <w:pStyle w:val="Normal"/>
        <w:rPr/>
      </w:pPr>
      <w:r>
        <w:rPr>
          <w:b/>
        </w:rPr>
        <w:t>Концертное исполнение незавершенной оперы К. Дебюсси «Родриго и Химена»</w:t>
      </w:r>
      <w:r>
        <w:rPr/>
        <w:t xml:space="preserve"> — проект, завершающий год Франции в России, — состоялось при поддержке Французского института в Санкт-Петербурге. Французскую сторону представляли: дирижер Д. Кавка,  уже полюбившийся петербуржцам по прошлогоднему концерту (3.12.2010; музыка Ксенакиса, Де Фальи и Шмитта), и исполнители главных партий.</w:t>
      </w:r>
    </w:p>
    <w:p>
      <w:pPr>
        <w:pStyle w:val="Normal"/>
        <w:rPr/>
      </w:pPr>
      <w:r>
        <w:rPr>
          <w:b/>
        </w:rPr>
        <w:t>Директор Французского института М. Гранж</w:t>
      </w:r>
      <w:r>
        <w:rPr/>
        <w:t xml:space="preserve"> в увлекательной вступительной речи упомянул о трех важных особенностях этого исполнения: во-первых, грядущее </w:t>
      </w:r>
      <w:r>
        <w:rPr>
          <w:b/>
        </w:rPr>
        <w:t>150-летие Дебюсси</w:t>
      </w:r>
      <w:r>
        <w:rPr/>
        <w:t xml:space="preserve"> начинает праздноваться в северной столице России. Во-вторых, именно в России Дебюсси обрел первую покровительницу, известную важной ролью в биографии </w:t>
      </w:r>
      <w:r>
        <w:rPr>
          <w:b/>
        </w:rPr>
        <w:t>П.И. Чайковского</w:t>
      </w:r>
      <w:r>
        <w:rPr/>
        <w:t xml:space="preserve">, </w:t>
      </w:r>
      <w:r>
        <w:rPr>
          <w:b/>
        </w:rPr>
        <w:t>Н. фон Мекк</w:t>
      </w:r>
      <w:r>
        <w:rPr/>
        <w:t xml:space="preserve">: в качестве учителя музыки и домашнего пианиста в семье фон Мекк он имел возможность путешествовать по Европе и много повидать. Сказано было и о влюбленности Клода в свою ученицу, </w:t>
      </w:r>
      <w:r>
        <w:rPr>
          <w:b/>
        </w:rPr>
        <w:t>Софи фон Мекк</w:t>
      </w:r>
      <w:r>
        <w:rPr/>
        <w:t xml:space="preserve">, которая была жестко пресечена властной матерью по причине социального неравенства (впрочем, влюбленные встретились и предались меланхолическим воспоминаниям на гастролях ставшего знаменитым Дебюсси в Санкт-Петербурге в 1913). В-третьих, завершил и оркестровал оперу тоже русский — </w:t>
      </w:r>
      <w:r>
        <w:rPr>
          <w:b/>
        </w:rPr>
        <w:t>Э. Денисов</w:t>
      </w:r>
      <w:r>
        <w:rPr/>
        <w:t xml:space="preserve">, — тонко чувствовавший инструментовку и французскую музыкальную культуру. </w:t>
      </w:r>
    </w:p>
    <w:p>
      <w:pPr>
        <w:pStyle w:val="Normal"/>
        <w:rPr/>
      </w:pPr>
      <w:r>
        <w:rPr/>
        <w:t xml:space="preserve">История о </w:t>
      </w:r>
      <w:r>
        <w:rPr>
          <w:b/>
        </w:rPr>
        <w:t>Сиде</w:t>
      </w:r>
      <w:r>
        <w:rPr/>
        <w:t xml:space="preserve"> (настоящее имя Родриго Диас де Вивар, 1040 – 1099, − кастильский дворянин, национальный герой Испании) лежит в основе трагедии (или трагикомедии)  классика французской драматургии, </w:t>
      </w:r>
      <w:r>
        <w:rPr>
          <w:b/>
        </w:rPr>
        <w:t xml:space="preserve">П. Корнеля (1606 </w:t>
      </w:r>
      <w:r>
        <w:rPr/>
        <w:t xml:space="preserve">– </w:t>
      </w:r>
      <w:r>
        <w:rPr>
          <w:b/>
        </w:rPr>
        <w:t>1684)</w:t>
      </w:r>
      <w:r>
        <w:rPr/>
        <w:t>, — это канонический текст, священный для каждого француза. Сюжет таков: дон Диего и дон Гомес решили сочетать браком своих детей, Химену и Родриго, влюбленных друг в друга. Однако дон Гомес, завидуя вниманию короля к дону Диего, наносит ему оскорбление и дает пощечину. Дон Диего слишком стар для мщения, и поручает месть сыну, Родриго. Родриго в ужасе от того, что должен убить отца возлюбленной, но не уклоняется от долга чести и убивает Дона Гомеса на дуэли. Химена также пытается следовать долгу чести, и призывает короля покарать Родриго смертью. Однако король отправляет Родриго (Сида) на войну с маврами, он побеждает, и получает прощение короля и руку Химены.</w:t>
      </w:r>
    </w:p>
    <w:p>
      <w:pPr>
        <w:pStyle w:val="Normal"/>
        <w:rPr/>
      </w:pPr>
      <w:r>
        <w:rPr>
          <w:b/>
        </w:rPr>
        <w:t>К. Мендес</w:t>
      </w:r>
      <w:r>
        <w:rPr/>
        <w:t xml:space="preserve">  опубликовал либретто в 1879. В его изложении у Родриго (Сида) появилось два трусливых брата; конфликт между отцами влюбленных произошел из-за насилия, учиненного мужами Гормаса (владение дона Диего) над девушками из Бивара (владение дона Гомеса), а финал стал открытым, — Сид уходит на битву, чтобы умереть за Химену. К. Мендес был писателем, журналистом и весьма влиятельным критиком; сочинителем музыки на его либретто был объявлен </w:t>
      </w:r>
      <w:r>
        <w:rPr>
          <w:b/>
        </w:rPr>
        <w:t>Э. Пессар</w:t>
      </w:r>
      <w:r>
        <w:rPr/>
        <w:t xml:space="preserve">, но эти планы нарушились появлением </w:t>
      </w:r>
      <w:r>
        <w:rPr>
          <w:b/>
        </w:rPr>
        <w:t>«Сида» Ж. Массне (1885)</w:t>
      </w:r>
      <w:r>
        <w:rPr/>
        <w:t>. Успех оперы Массне на либретто Л. Галле, гораздо более близкое драме Корнеля, вынудила амбициозного автора либретто отложить сочинение до лучших времен.</w:t>
      </w:r>
    </w:p>
    <w:p>
      <w:pPr>
        <w:pStyle w:val="Normal"/>
        <w:rPr/>
      </w:pPr>
      <w:r>
        <w:rPr/>
        <w:t xml:space="preserve">Спустя десять лет Мендес пригласил к сотрудничеству </w:t>
      </w:r>
      <w:r>
        <w:rPr>
          <w:b/>
        </w:rPr>
        <w:t>Дебюсси</w:t>
      </w:r>
      <w:r>
        <w:rPr/>
        <w:t xml:space="preserve">, соблазнившегося скорее всего театральными связями своего соавтора. О качестве либретто </w:t>
      </w:r>
      <w:r>
        <w:rPr>
          <w:b/>
        </w:rPr>
        <w:t>П. Дюка</w:t>
      </w:r>
      <w:r>
        <w:rPr/>
        <w:t xml:space="preserve"> писал </w:t>
      </w:r>
      <w:r>
        <w:rPr>
          <w:b/>
        </w:rPr>
        <w:t>В. д’Энди</w:t>
      </w:r>
      <w:r>
        <w:rPr/>
        <w:t xml:space="preserve">, после прослушивания отрывков оперы в исполнении Дебюсси в 1892: «Либретто не представляет интереса, парнасский </w:t>
      </w:r>
      <w:r>
        <w:rPr>
          <w:lang w:val="en-US"/>
        </w:rPr>
        <w:t>bric</w:t>
      </w:r>
      <w:r>
        <w:rPr/>
        <w:t>-à-</w:t>
      </w:r>
      <w:r>
        <w:rPr>
          <w:lang w:val="en-US"/>
        </w:rPr>
        <w:t>brac</w:t>
      </w:r>
      <w:r>
        <w:rPr/>
        <w:t xml:space="preserve"> (старинная безделушка) и испанские варваризмы». Практически после завершения оперы Дебюсси осознал, насколько чужд ему этот эпический текст, и распространил слух, что сжег ноты. Но спустя сто лет выяснилось, что первый акт сохранился у </w:t>
      </w:r>
      <w:r>
        <w:rPr>
          <w:b/>
        </w:rPr>
        <w:t>Г. Дюпон</w:t>
      </w:r>
      <w:r>
        <w:rPr/>
        <w:t xml:space="preserve">, возлюбленной композитора, второй и третий были найдены </w:t>
      </w:r>
      <w:r>
        <w:rPr>
          <w:b/>
        </w:rPr>
        <w:t>А. Корто</w:t>
      </w:r>
      <w:r>
        <w:rPr/>
        <w:t xml:space="preserve"> и проданы американскому коллекционеру </w:t>
      </w:r>
      <w:r>
        <w:rPr>
          <w:b/>
        </w:rPr>
        <w:t>Р. Леману</w:t>
      </w:r>
      <w:r>
        <w:rPr/>
        <w:t xml:space="preserve">. Последний передал ее в одну из нью-йоркских библиотек, где ее нашел музыковед </w:t>
      </w:r>
      <w:r>
        <w:rPr>
          <w:b/>
        </w:rPr>
        <w:t>Р. Смит</w:t>
      </w:r>
      <w:r>
        <w:rPr/>
        <w:t xml:space="preserve"> (первое исполнение фрагментов состоялось в 1987). И тогда звукозаписывающая фирма </w:t>
      </w:r>
      <w:r>
        <w:rPr>
          <w:b/>
          <w:lang w:val="en-US"/>
        </w:rPr>
        <w:t>Erato</w:t>
      </w:r>
      <w:r>
        <w:rPr/>
        <w:t xml:space="preserve">, </w:t>
      </w:r>
      <w:r>
        <w:rPr>
          <w:b/>
          <w:lang w:val="en-US"/>
        </w:rPr>
        <w:t>Op</w:t>
      </w:r>
      <w:r>
        <w:rPr>
          <w:b/>
        </w:rPr>
        <w:t>é</w:t>
      </w:r>
      <w:r>
        <w:rPr>
          <w:b/>
          <w:lang w:val="en-US"/>
        </w:rPr>
        <w:t>ra</w:t>
      </w:r>
      <w:r>
        <w:rPr>
          <w:b/>
        </w:rPr>
        <w:t xml:space="preserve"> </w:t>
      </w:r>
      <w:r>
        <w:rPr>
          <w:b/>
          <w:lang w:val="en-US"/>
        </w:rPr>
        <w:t>de</w:t>
      </w:r>
      <w:r>
        <w:rPr>
          <w:b/>
        </w:rPr>
        <w:t xml:space="preserve"> </w:t>
      </w:r>
      <w:r>
        <w:rPr>
          <w:b/>
          <w:lang w:val="en-US"/>
        </w:rPr>
        <w:t>Lion</w:t>
      </w:r>
      <w:r>
        <w:rPr/>
        <w:t xml:space="preserve"> и издательство </w:t>
      </w:r>
      <w:r>
        <w:rPr>
          <w:b/>
          <w:lang w:val="en-US"/>
        </w:rPr>
        <w:t>Durand</w:t>
      </w:r>
      <w:r>
        <w:rPr/>
        <w:t xml:space="preserve"> сделали предложение об оркестровке и подготовке оперы к исполнению </w:t>
      </w:r>
      <w:r>
        <w:rPr>
          <w:b/>
        </w:rPr>
        <w:t>Э. Денисову</w:t>
      </w:r>
      <w:r>
        <w:rPr/>
        <w:t>.</w:t>
      </w:r>
    </w:p>
    <w:p>
      <w:pPr>
        <w:pStyle w:val="Normal"/>
        <w:rPr/>
      </w:pPr>
      <w:r>
        <w:rPr/>
        <w:t>Знаменательные переплетения судеб французской и русской получили достойное завершение в работе Денисова: «Эдисон Васильевич с радостью  согласился сделать эту работу. Она отняла у него очень много времени. Полтора года, как он говорил «плотной работы», то есть ничего другого кроме этой оперы он не писал. Вначале он вживался в музыку, то есть ему нужно было долго играть за роялем, вслушиваться в нее, местами ему трудно было понять, какая здесь гармония, какая нота написана, и только, когда он уже долго ее играл, вслушивался, постепенно все становилось на свои места. Он… везде соблюдал те правила игры, которые Дебюсси сам здесь ввел». (Н. Бонди. «Друг нашей семьи Эдисон Денисов»).</w:t>
      </w:r>
    </w:p>
    <w:p>
      <w:pPr>
        <w:pStyle w:val="Normal"/>
        <w:rPr/>
      </w:pPr>
      <w:r>
        <w:rPr>
          <w:b/>
        </w:rPr>
        <w:t>Мировая премьера «Родриго и Химены»</w:t>
      </w:r>
      <w:r>
        <w:rPr/>
        <w:t xml:space="preserve"> Дебюсси в </w:t>
      </w:r>
      <w:r>
        <w:rPr>
          <w:lang w:val="en-US"/>
        </w:rPr>
        <w:t>Op</w:t>
      </w:r>
      <w:r>
        <w:rPr/>
        <w:t>é</w:t>
      </w:r>
      <w:r>
        <w:rPr>
          <w:lang w:val="en-US"/>
        </w:rPr>
        <w:t>ra</w:t>
      </w:r>
      <w:r>
        <w:rPr/>
        <w:t xml:space="preserve"> </w:t>
      </w:r>
      <w:r>
        <w:rPr>
          <w:lang w:val="en-US"/>
        </w:rPr>
        <w:t>de</w:t>
      </w:r>
      <w:r>
        <w:rPr/>
        <w:t xml:space="preserve"> </w:t>
      </w:r>
      <w:r>
        <w:rPr>
          <w:lang w:val="en-US"/>
        </w:rPr>
        <w:t>Lion</w:t>
      </w:r>
      <w:r>
        <w:rPr/>
        <w:t xml:space="preserve"> состоялась в сезоне 1992 − 1993 (дирижер К. Нагано, режиссер Дж. Леводан), спектакль повторили и в следующем сезоне, 1993 −1994. По свидетельствам очевидцев, постановка в Лионе показала, что эта музыка обладает огромной выразительной силой, и сама опера очень сценична.</w:t>
      </w:r>
    </w:p>
    <w:p>
      <w:pPr>
        <w:pStyle w:val="Normal"/>
        <w:rPr/>
      </w:pPr>
      <w:r>
        <w:rPr>
          <w:b/>
        </w:rPr>
        <w:t>Концертное исполнение в Санкт-Петербурге</w:t>
      </w:r>
      <w:r>
        <w:rPr/>
        <w:t xml:space="preserve"> было несколько чопорным; все исполнители — в строгих костюмах. Но само произведение оказалось настолько захватывающим, что костюмы и манеры исполнителей потеряли значение. Стиль Дебюсси, к которому мы привыкли, — рафинированно-расслабленный, неконтрастный, что особенно слышно в его единственной опере «Пеллеас и Мелизанда», где переливанием звучностей выражаются тончайшие оттенки чувств, более уместные в психологическом кино с обилием крупных планов. В опере «Родриго и Химена» композитор действует наперекор природным устремлениям, но музыка сохранила такую страстность, которую ее создатель, возможно, и не показал более нигде. Особенно чувствуется она в хорах, чередовании мужского (насильников, «мужей из Гормаса») и женского («дев из Бивара»), но и отношения главных героев, Родриго (С. Друа, прекрасный тенор) и Химены (К. Вурш, великолепное, тонкое и артистичное сопрано) заключали в себе много яркой эмоциональности.</w:t>
      </w:r>
    </w:p>
    <w:p>
      <w:pPr>
        <w:pStyle w:val="Normal"/>
        <w:rPr/>
      </w:pPr>
      <w:r>
        <w:rPr/>
        <w:t>Как всегда, слушая интернациональный состав исполнителей, преданные филармонические старушки (не купившие программку) гадали, кто из поющих француз, а кто – нет. Не выдал российского происхождения только тенор Н. Емцов (Эрнан, дон Педро де Террюэль). К сожалению, король  (Н. Каменский, бас) никак не соответствовал своему высокому происхождению по роли и вел свою партию грубовато. Колоритными были два соперника, отцы Родриго и Химены. Поверженного дона Диего, отца Родриго, пел яркий и сильный баритон П.-И. Прюво. Парадоксально, но выигравший эту схватку дон Гомес (баритон Ф. ле Ру) обладал уставшим, почти потерянным голосом, органичным только в сцене смерти.</w:t>
      </w:r>
    </w:p>
    <w:p>
      <w:pPr>
        <w:pStyle w:val="Normal"/>
        <w:rPr/>
      </w:pPr>
      <w:r>
        <w:rPr/>
        <w:t>Д. Кавка (закончил Лионскую национальную академию музыки, композиция — Д. Лигети, Э. Картер, К. Хубер; дирижирование — Ш. Брюк и Дж. Пул) прекрасно справился с мощными оркестровыми волнами и хоровыми массами, артистично общаясь со всеми участниками спектакля.</w:t>
      </w:r>
    </w:p>
    <w:p>
      <w:pPr>
        <w:pStyle w:val="Normal"/>
        <w:rPr/>
      </w:pPr>
      <w:r>
        <w:rPr/>
        <w:t>Во Франции, среди мероприятий юбилейного года, заметными станут спектакли в Гранд опера (Опера Бастий), которые (вместе с «Родриго и Хименой») представят оперное творчество Дебюсси во всем объеме:</w:t>
      </w:r>
    </w:p>
    <w:p>
      <w:pPr>
        <w:pStyle w:val="Normal"/>
        <w:rPr/>
      </w:pPr>
      <w:r>
        <w:rPr/>
        <w:t>28 февраля «Пеллеас и Мелизанда»; постановка Р. Уилсона, музыкальное руководство — Ф. Жордан</w:t>
      </w:r>
    </w:p>
    <w:p>
      <w:pPr>
        <w:pStyle w:val="Normal"/>
        <w:rPr/>
      </w:pPr>
      <w:r>
        <w:rPr/>
        <w:t>29 февраля — спектакль из сохранившихся эскизов двух опер Дебюсси «Падение дома Эшеров» (1907—1911) и «Дьявол на колокольне» (1908—1917); постановка — Дж. Коэн, музыкальное руководство — Ж.-Ф. Кларак (Jean-Philippe Clarac) и О. Делоль (Olivier Deloeuil).</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20:00Z</dcterms:created>
  <dc:creator>Pavel</dc:creator>
  <dc:description/>
  <dc:language>en-US</dc:language>
  <cp:lastModifiedBy>Pavel</cp:lastModifiedBy>
  <dcterms:modified xsi:type="dcterms:W3CDTF">2012-05-15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