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Дорогие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аем вас на наши конкурсы!</w:t>
      </w:r>
    </w:p>
    <w:p>
      <w:pPr>
        <w:pStyle w:val="Normal"/>
        <w:spacing w:lineRule="atLeast" w:line="312"/>
        <w:textAlignment w:val="top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Наши конкурсы становятся незабываемым СОБЫТИЕМ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в жизни детей и взрослых людей!</w:t>
      </w:r>
    </w:p>
    <w:p>
      <w:pPr>
        <w:pStyle w:val="Normal"/>
        <w:spacing w:lineRule="atLeast" w:line="312" w:before="0" w:after="240"/>
        <w:textAlignment w:val="top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На протяжении нескольких лет компания "Гринвэй - тур" является организатором конкурсов детского  и взрослого творчества в различных городах  России и СНГ. Компания «Гринвэй - тур» организует фестивали как совместно с партнёрами, так и самостоятельно в рамках </w:t>
      </w:r>
      <w:r>
        <w:rPr>
          <w:rStyle w:val="StrongEmphasis"/>
          <w:color w:val="333333"/>
          <w:sz w:val="22"/>
          <w:szCs w:val="22"/>
        </w:rPr>
        <w:t>проекта «Берега Надежды».</w:t>
      </w:r>
      <w:r>
        <w:rPr>
          <w:color w:val="333333"/>
          <w:sz w:val="22"/>
          <w:szCs w:val="22"/>
        </w:rPr>
        <w:t> </w:t>
        <w:br/>
        <w:t>Надёжность и опыт в проведении  конкурсов – наш главный козырь. Мы знаем и умеем организовывать конкурсы детского и взрослого творчества, начиная от подбора зала  и  заканчивая правильной отстройкой микрофонов и чётким распределением репетиций и выступлений. Мы ручаемся за то, чем мы занимаемся!</w:t>
        <w:br/>
      </w:r>
      <w:r>
        <w:rPr>
          <w:rStyle w:val="StrongEmphasis"/>
          <w:sz w:val="22"/>
          <w:szCs w:val="22"/>
        </w:rPr>
        <w:t>Проект «Берега Надежды»</w:t>
      </w:r>
      <w:r>
        <w:rPr>
          <w:rStyle w:val="StrongEmphasis"/>
          <w:color w:val="FF0000"/>
          <w:sz w:val="22"/>
          <w:szCs w:val="22"/>
        </w:rPr>
        <w:t>                               </w:t>
      </w:r>
      <w:r>
        <w:rPr>
          <w:b/>
          <w:bCs/>
          <w:color w:val="FF0000"/>
          <w:sz w:val="22"/>
          <w:szCs w:val="22"/>
        </w:rPr>
        <w:br/>
      </w:r>
      <w:r>
        <w:rPr>
          <w:rStyle w:val="StrongEmphasis"/>
          <w:color w:val="FF0000"/>
          <w:sz w:val="22"/>
          <w:szCs w:val="22"/>
        </w:rPr>
        <w:t xml:space="preserve">           </w:t>
      </w:r>
      <w:r>
        <w:rPr>
          <w:color w:val="333333"/>
          <w:sz w:val="22"/>
          <w:szCs w:val="22"/>
        </w:rPr>
        <w:t>В 2008 году компанией «Гринвэй - тур» и её партнёрами было принято решение об организации собственного проекта «Берега Надежды».</w:t>
        <w:br/>
        <w:t>Проект «Берега Надежды» - это больше чем просто серия конкурсов детского, юношеского и взрослого творчества.</w:t>
        <w:br/>
        <w:t>Проект «Берега Надежды» - это не только возможность продемонстрировать свои творческие достижения на  концертных площадках, но и интереснейшее путешествие, возможность познакомиться с культурой и историей разных городов России,  стран СНГ и дальнего зарубежья. Во время конкурсной поездки мы предлагаем большое количество разнообразных эксклюзивных экскурсий, делаем программу максимально интересной и познавательной. При этом, разумеется, конкурсу уделяется особое, первостепенное внимание: чёткая организация, компетентное жюри и атмосфера праздника – неизменные атрибуты мероприятия.</w:t>
      </w:r>
    </w:p>
    <w:p>
      <w:pPr>
        <w:pStyle w:val="Normal"/>
        <w:spacing w:lineRule="atLeast" w:line="312" w:before="0" w:after="240"/>
        <w:textAlignment w:val="top"/>
        <w:rPr/>
      </w:pPr>
      <w:r>
        <w:rPr>
          <w:rStyle w:val="StrongEmphasis"/>
          <w:color w:val="333333"/>
          <w:sz w:val="22"/>
          <w:szCs w:val="22"/>
        </w:rPr>
        <w:t>Целью проекта «Берега Надежды»</w:t>
      </w:r>
      <w:r>
        <w:rPr>
          <w:color w:val="333333"/>
          <w:sz w:val="22"/>
          <w:szCs w:val="22"/>
        </w:rPr>
        <w:t xml:space="preserve"> является обмен опытом  и художественными достижениями творческих коллективов стран мира, создание атмосферы незабываемого праздника, расширение кругозора и интеллектуального уровня детей, молодежи  и взрослых людей разных стран. Участие в проекте «Берега Надежды», даёт для детей и взрослых мощнейший толчок в творческом развитии: с одной стороны это ознакомление и обмен опытом  художественными достижениями с творческими коллективами из других городов и стран, с другой стороны масса впечатлений от интереснейшего путешествия. Именно такой симбиоз помогает детям и взрослым раскрыться в творчестве с новой силой.</w:t>
      </w:r>
    </w:p>
    <w:p>
      <w:pPr>
        <w:pStyle w:val="Normal"/>
        <w:spacing w:lineRule="atLeast" w:line="312" w:before="0" w:after="240"/>
        <w:textAlignment w:val="top"/>
        <w:rPr/>
      </w:pPr>
      <w:r>
        <w:rPr>
          <w:rStyle w:val="StrongEmphasis"/>
          <w:color w:val="333333"/>
          <w:sz w:val="22"/>
          <w:szCs w:val="22"/>
        </w:rPr>
        <w:t>Задача руководителя коллектива</w:t>
      </w:r>
      <w:r>
        <w:rPr>
          <w:color w:val="333333"/>
          <w:sz w:val="22"/>
          <w:szCs w:val="22"/>
        </w:rPr>
        <w:t xml:space="preserve"> – подготовить творческую программу и собрать документы участников. Компания «Гринвэй - тур» забронирует отели, предоставит гида, организует все переезды участников, питание, экскурсии, репетиции и выступления и будет решать любые вопросы и пожелания, возникающие в ходе поездки. В наших поездках детские и взрослые коллективы занимаются только творчеством и получают только позитивные впечатления.</w:t>
      </w:r>
    </w:p>
    <w:p>
      <w:pPr>
        <w:pStyle w:val="Normal"/>
        <w:spacing w:lineRule="atLeast" w:line="312" w:before="0" w:after="240"/>
        <w:textAlignment w:val="top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 всех городах наши конкурсы обеспечены государственной поддержкой на уровне администрации городов и регионов.  Организаторами конкурсов являются: ООО «Гринвэй – тур» (г. Екатеринбург, г. Новый Уренгой), Центр творчества «Лира», г. Москва, Уральский Государственный Горный Университет (г. Екатеринбург), Центр реализации творческих проектов «Адмиралтейский» (г. Санкт – Петербург), Центр творческих проектов «Камертон»  (г. Екатеринбург).</w:t>
      </w:r>
    </w:p>
    <w:p>
      <w:pPr>
        <w:pStyle w:val="Normal"/>
        <w:spacing w:lineRule="atLeast" w:line="312" w:before="0" w:after="240"/>
        <w:textAlignment w:val="top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Мы очень ценим наших новых  и  старых друзей и всегда открыты новым идеям и проектам!  Девиз конкурсов: «Иди дорогой времени» был выбран не случайно, только увлекающиеся, амбициозные  и  любящие своё дело люди,  могут выйти на сцену и доказать в соревновании свою волю к победе,  и  именно такие целеустремлённые люди могут внести серьёзный вклад в развитие Государства.</w:t>
      </w:r>
    </w:p>
    <w:p>
      <w:pPr>
        <w:pStyle w:val="Normal"/>
        <w:spacing w:lineRule="atLeast" w:line="312" w:before="0" w:after="240"/>
        <w:jc w:val="center"/>
        <w:textAlignment w:val="top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о встречи на проектах «Берега Надежды»!</w:t>
      </w:r>
    </w:p>
    <w:p>
      <w:pPr>
        <w:pStyle w:val="Normal"/>
        <w:spacing w:lineRule="atLeast" w:line="312" w:before="0" w:after="240"/>
        <w:textAlignment w:val="top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312" w:before="0" w:after="240"/>
        <w:jc w:val="right"/>
        <w:textAlignment w:val="top"/>
        <w:rPr/>
      </w:pPr>
      <w:r>
        <w:rPr>
          <w:color w:val="333333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  Ирина Хурти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0:00Z</dcterms:created>
  <dc:creator>Admin</dc:creator>
  <dc:description/>
  <cp:keywords/>
  <dc:language>en-US</dc:language>
  <cp:lastModifiedBy>Admin</cp:lastModifiedBy>
  <dcterms:modified xsi:type="dcterms:W3CDTF">2011-09-01T10:51:00Z</dcterms:modified>
  <cp:revision>1</cp:revision>
  <dc:subject/>
  <dc:title>Дорогие друзья</dc:title>
</cp:coreProperties>
</file>