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венадцать месяце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декабря 2011 года </w:t>
      </w:r>
      <w:r>
        <w:rPr>
          <w:rFonts w:cs="Times New Roman" w:ascii="Times New Roman" w:hAnsi="Times New Roman"/>
          <w:sz w:val="28"/>
          <w:szCs w:val="28"/>
        </w:rPr>
        <w:t xml:space="preserve">детишки (самым маленьким было не больше двух лет) и их родители смогли окунуться в волшебную атмосферу приближающегося праздника - Нового года! Свой подарок - сказ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Двенадцать месяцев" </w:t>
      </w:r>
      <w:r>
        <w:rPr>
          <w:rFonts w:cs="Times New Roman" w:ascii="Times New Roman" w:hAnsi="Times New Roman"/>
          <w:sz w:val="28"/>
          <w:szCs w:val="28"/>
        </w:rPr>
        <w:t xml:space="preserve">- юным зрителям преподнес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ий государственный театр музыкальной коме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. Фойе. Интермедия</w:t>
      </w:r>
      <w:r>
        <w:rPr>
          <w:rFonts w:cs="Times New Roman" w:ascii="Times New Roman" w:hAnsi="Times New Roman"/>
          <w:sz w:val="28"/>
          <w:szCs w:val="28"/>
        </w:rPr>
        <w:t xml:space="preserve">. Творится нечто невообразимое: дети детсадовского возраста в красивых маскарадных костюмах, затаив дыхание, ждут начала представления, вот на небольшую сцену рядом с нарядной ёлкой поднимается озорная Снегурочка, вместе с ней и символ уходящего года - Кролик. Они с радостью играют с ребятами в веселые игры, поют песни и отгадывают загадки Змея Горыныча, чтобы спасти Деда Мороз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й Горыныч - не переодетый актер, а удачная технически-творческая работа театра. Своим громким рыком и неожиданным появлением он, несомненно, пугает детей, однако наш Горыныч - скорее добрый символ года приходящего, который с удовольствием принимает участие в празднике, нежели злодей из русских сказок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олен Дед Мороз, зажжены огни на волшебной ёлке, а значит - самое время рассказывать Дедушке стихи и получать заслуженные подар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30. Зрительный зал. Спектакль</w:t>
      </w:r>
      <w:r>
        <w:rPr>
          <w:rFonts w:cs="Times New Roman" w:ascii="Times New Roman" w:hAnsi="Times New Roman"/>
          <w:sz w:val="28"/>
          <w:szCs w:val="28"/>
        </w:rPr>
        <w:t xml:space="preserve">. Вот-вот откроется занавес, и актеры окутают ребят волшебством. Пока же на него спроецировано изображение падающих снежинок: на каждую снежинку большого размера восхищенные детишки реагируют радостным "Вааау!"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оформление спектакля обращает на себя внимание в первую очередь. Художник-постановщик Виктор Акимов, не первый раз сотрудничающий с театром, создал многослойные легкие декорации, изображающие морозные узоры, то появляющиеся, то уходящие за границы сцены. От мизансцены к мизансцене меняются и декорации: дом Махечи, где главными деталями являются стол с плюшками, горячими пирожками и большие корзины, поляна Двенадцати месяцев, Королевский дворец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тейль из музыки, обаятельные артисты и очередная удачная работа режиссера, Константина Яковлева, сделали свое дело: зрители были в восторге от спектакля и одарили понравившихся артистов шоколадк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. Фойе. Прощание со сказкой</w:t>
      </w:r>
      <w:r>
        <w:rPr>
          <w:rFonts w:cs="Times New Roman" w:ascii="Times New Roman" w:hAnsi="Times New Roman"/>
          <w:sz w:val="28"/>
          <w:szCs w:val="28"/>
        </w:rPr>
        <w:t>. Дети, с лиц которых не сходят улыбки, покидают театр. И еще долго по дороге домой они будут вспоминать огнедышащего Змея Горыныча, веселого Кролика, Двенадцать месяцев и  атмосферу праздника, в которую они окунулись. Актеры же тем временем не отдыхают ни минуты: уже в 13.00 их выход на сцену к новым ребятишка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дачная роль №1.</w:t>
      </w:r>
      <w:r>
        <w:rPr>
          <w:rFonts w:cs="Times New Roman" w:ascii="Times New Roman" w:hAnsi="Times New Roman"/>
          <w:sz w:val="28"/>
          <w:szCs w:val="28"/>
        </w:rPr>
        <w:t xml:space="preserve"> Татьяна Ремизова - Падчериц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ая, хрупкая, милая, бесконечно добрая, вежливая и заботливая - именно такой предстает перед нами Падчерица. Такой "нарисовал" ее автор сказки С.Я. Маршак, такой она показана в одноименном фильме и мультфильме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делала всё, чтобы зрители всем сердцем сочувствовали тяжелой доле ее героини и от всей души радовались счастливым переменам в судьбе Падчериц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дачная роль №2</w:t>
      </w:r>
      <w:r>
        <w:rPr>
          <w:rFonts w:cs="Times New Roman" w:ascii="Times New Roman" w:hAnsi="Times New Roman"/>
          <w:sz w:val="28"/>
          <w:szCs w:val="28"/>
        </w:rPr>
        <w:t xml:space="preserve">. Татьяна Кокина - Дочка.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ая! Актриса вызвала бурю эмоций у зрителей. Татьяна сыграла дочку, которая наравне с мачехой, как и должно было случиться, невзлюбилась ребятам: жадную, ленивую, грубую.  А как актриса произносит свои монологи, поет..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сказала, это попадание точно в цель!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дачная роль №3.</w:t>
      </w:r>
      <w:r>
        <w:rPr>
          <w:rFonts w:cs="Times New Roman" w:ascii="Times New Roman" w:hAnsi="Times New Roman"/>
          <w:sz w:val="28"/>
          <w:szCs w:val="28"/>
        </w:rPr>
        <w:t xml:space="preserve"> Тамара Вильгельм - Короле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 я задумывалась, почему интересной актрисе и сильной вокалистке не удаются известные на весь мир, ставшие классикой музыкального театра, арии из мюзиклов? Почему в элегантном платье в пол она смотрится зажато? "Двенадцать месяцев" моментально всё прояснили! Оказывается, в Тамаре бушует такая энергия, оказывается, в ней столько озорства и кокетства, которые непременно должны выплеснуться на сцене. Поэтому ее Королева - юная, танцующая, легкая, звонкая и, конечно, как и положено, капризна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чем, гармонично Тамара Вильгельм смотрится и во втором составе, где исполняет роль Сентябр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новогоднем" режиме Театр будет работать до 8 января включительно, показывая добрую сказку "Двенадцать месяцев", билет на которую станет замечательным подарком для любого ребенка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а Серебряко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terra.ru/reports/play/12months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ая интернет-газета «Территория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12.1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rra.ru/reports/play/12mont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18:00Z</dcterms:created>
  <dc:creator/>
  <dc:description/>
  <dc:language>en-US</dc:language>
  <cp:lastModifiedBy>Åêàòåðèíà</cp:lastModifiedBy>
  <dcterms:modified xsi:type="dcterms:W3CDTF">2012-04-29T16:47:00Z</dcterms:modified>
  <cp:revision>0</cp:revision>
  <dc:subject/>
  <dc:title/>
</cp:coreProperties>
</file>