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о Всероссийском молодежном открытом чемпионате по вокальному искусству – 2012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12"/>
        <w:gridCol w:w="1856"/>
        <w:gridCol w:w="2362"/>
        <w:gridCol w:w="2008"/>
        <w:gridCol w:w="2397"/>
        <w:gridCol w:w="2100"/>
      </w:tblGrid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(в соответствии с Положением о фестивале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 (в соответствии с Положением о фестивале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солиста, дата рожд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ая песня (название, хронометраж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художественного руководителя (полностью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 (полностью с указанием организационно-правовой формы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страдное п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-22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ванова Дарья Петровн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 апреля 1987 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Не детское время», 3 мин.38 сек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а Мария Иванов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ом детского творчества»</w:t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руководителя (обязательно указывается полностью ФИО, номер мобильного телефона, адрес электронной почты)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ванова Мария Ивановн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7-ХХХ-ХХХ-ХХ-ХХ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(ХХХ) ХХХ-ХХ-ХХ,</w:t>
            </w:r>
          </w:p>
          <w:p>
            <w:pPr>
              <w:pStyle w:val="Style15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ivanov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ающие лица (ФИО, статус)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 Петр Петрович, педаго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 Иван Иванович, роди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Все поля в заявке должны быть заполнены. В случае если заявка заполнена не полностью, она не принимается. Обязательно указывать номер мобильного телефона руководителя, а также адрес электронной почты. Заявка заполнена по примеру.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43:00Z</dcterms:created>
  <dc:creator>User</dc:creator>
  <dc:description/>
  <cp:keywords/>
  <dc:language>en-US</dc:language>
  <cp:lastModifiedBy>User</cp:lastModifiedBy>
  <dcterms:modified xsi:type="dcterms:W3CDTF">2012-05-04T10:43:00Z</dcterms:modified>
  <cp:revision>2</cp:revision>
  <dc:subject/>
  <dc:title/>
</cp:coreProperties>
</file>