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ждение Россини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«Жюльен признался им, что он за всю свою жизнь был только один раз в Опере.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 это немыслимо, — сказали они ему. — Ведь только туда и стоит ходить. Надо непременно, чтобы первый ваш выход был на «Графа Ори». </w:t>
      </w:r>
    </w:p>
    <w:p>
      <w:pPr>
        <w:pStyle w:val="Style17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ендаль. «Красное и черное»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ж. Россини «Граф Ори», 1828, Гранд Опера, Париж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мическая опера в двух действиях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Либретто Э. Скриба и Ш. Делетр-Пуарсона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ирижер П. Клиничев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Режиссер И. Ушаков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Художник А. Кондратьев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Художник по костюмам И. Белоусова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Художник по свету Е. Виноградов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Хормейстер Э. Гайфуллина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емьера 29 февраля 2012 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войной юбилей </w:t>
      </w:r>
    </w:p>
    <w:p>
      <w:pPr>
        <w:pStyle w:val="Style17"/>
        <w:spacing w:lineRule="auto" w:line="360"/>
        <w:rPr/>
      </w:pPr>
      <w:r>
        <w:rPr>
          <w:rFonts w:cs="Arial" w:ascii="Arial" w:hAnsi="Arial"/>
        </w:rPr>
        <w:t>К своему столетию и 220-летию Дж. Россини Екатеринбургский театр оперы и балета нашел неожиданное решение, — поставить одну из лучших, но практически неизвестную у нас оперу «Граф Ори»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Задача предстояла сверхсложная, по многим причинам. Творческий коллектив должен был овладеть стилем зрелого Россини, да еще на французском языке, да еще предъявить солистов, способных справиться с техническими и стилистическими трудностями вокальных партий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о всем мире Россини исполняют часто (по данным operabase композитор по частоте исполнений за прошедшие пять-шесть сезонов на пятом месте в мире, а «Граф Ори», — по частоте постановок — на седьмом месте среди 40 его опер).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 нас оперы Россини, составляющие наряду с Беллини и Доницетти, школу мастерства для желающих овладеть искусством бельканто, ставят непростительно мало. В основном, в репертуаре российских театров представлен список из трех-четырех названий («Севильский цирюльник», «Золушка», «Путешествие в Реймс», да «Итальянка в Алжире»). Потому появление такого названия, как «Граф Ори» — событие неожиданное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ставить эту оперу дирекции Екатеринбургского театра предложили режиссер </w:t>
      </w:r>
      <w:r>
        <w:rPr>
          <w:rFonts w:cs="Arial" w:ascii="Arial" w:hAnsi="Arial"/>
          <w:b/>
        </w:rPr>
        <w:t>И. Ушаков</w:t>
      </w:r>
      <w:r>
        <w:rPr>
          <w:rFonts w:cs="Arial" w:ascii="Arial" w:hAnsi="Arial"/>
        </w:rPr>
        <w:t xml:space="preserve"> (ставший впоследствии постановщиком) и дирижер </w:t>
      </w:r>
      <w:r>
        <w:rPr>
          <w:rFonts w:cs="Arial" w:ascii="Arial" w:hAnsi="Arial"/>
          <w:b/>
        </w:rPr>
        <w:t>П. Клиничев</w:t>
      </w:r>
      <w:r>
        <w:rPr>
          <w:rFonts w:cs="Arial" w:ascii="Arial" w:hAnsi="Arial"/>
        </w:rPr>
        <w:t xml:space="preserve"> (с 2010 главный дирижер Екатеринбургской оперы). Но дерзкий замысел был сопряжен с такими сложностями при воплощении, что многим казался неисполнимым. Руководитель Молодежной программы ГАБТа </w:t>
      </w:r>
      <w:r>
        <w:rPr>
          <w:rFonts w:cs="Arial" w:ascii="Arial" w:hAnsi="Arial"/>
          <w:b/>
        </w:rPr>
        <w:t>Д. Вдовин</w:t>
      </w:r>
      <w:r>
        <w:rPr>
          <w:rFonts w:cs="Arial" w:ascii="Arial" w:hAnsi="Arial"/>
        </w:rPr>
        <w:t xml:space="preserve">, консультировавший проект, поначалу просто не поверил, что это вообще возможно, поскольку необходимо было найти россиниевских солистов на главные партии, и петь нужно было по-французски. </w:t>
      </w:r>
      <w:r>
        <w:rPr>
          <w:rFonts w:cs="Arial" w:ascii="Arial" w:hAnsi="Arial"/>
          <w:b/>
        </w:rPr>
        <w:t>Д. Вдовин</w:t>
      </w:r>
      <w:r>
        <w:rPr>
          <w:rFonts w:cs="Arial" w:ascii="Arial" w:hAnsi="Arial"/>
        </w:rPr>
        <w:t>: «Французский язык для нас намного труднее нежели итальянский. Ведь в этой опере от качества произношения зависит неуловимый аромат игры, тонкости стиля».</w:t>
      </w:r>
    </w:p>
    <w:p>
      <w:pPr>
        <w:pStyle w:val="Style17"/>
        <w:spacing w:lineRule="auto" w:line="360"/>
        <w:rPr/>
      </w:pPr>
      <w:r>
        <w:rPr>
          <w:rFonts w:cs="Arial" w:ascii="Arial" w:hAnsi="Arial"/>
        </w:rPr>
        <w:t>Для воплощения этой невероятно сложной задачи театр собрал команду, которую в результате объединило общее понимание ее творческого решения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анда составилась таким образом: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дирижер-постановщик </w:t>
      </w:r>
      <w:r>
        <w:rPr>
          <w:rFonts w:cs="Arial" w:ascii="Arial" w:hAnsi="Arial"/>
          <w:b/>
        </w:rPr>
        <w:t>П. Клиничев</w:t>
      </w:r>
      <w:r>
        <w:rPr>
          <w:rFonts w:cs="Arial" w:ascii="Arial" w:hAnsi="Arial"/>
        </w:rPr>
        <w:t xml:space="preserve"> (с 2000 дирижер ГАБТа), режиссер-постановщик </w:t>
      </w:r>
      <w:r>
        <w:rPr>
          <w:rFonts w:cs="Arial" w:ascii="Arial" w:hAnsi="Arial"/>
          <w:b/>
        </w:rPr>
        <w:t>И. Ушаков</w:t>
      </w:r>
      <w:r>
        <w:rPr>
          <w:rFonts w:cs="Arial" w:ascii="Arial" w:hAnsi="Arial"/>
        </w:rPr>
        <w:t xml:space="preserve"> (с 2004 режиссер ГАБТа), художник-постановщик </w:t>
      </w:r>
      <w:r>
        <w:rPr>
          <w:rFonts w:cs="Arial" w:ascii="Arial" w:hAnsi="Arial"/>
          <w:b/>
        </w:rPr>
        <w:t>А. Кондратьев</w:t>
      </w:r>
      <w:r>
        <w:rPr>
          <w:rFonts w:cs="Arial" w:ascii="Arial" w:hAnsi="Arial"/>
        </w:rPr>
        <w:t xml:space="preserve"> (главный художник Театра Ленком) художник по костюмам </w:t>
      </w:r>
      <w:r>
        <w:rPr>
          <w:rFonts w:cs="Arial" w:ascii="Arial" w:hAnsi="Arial"/>
          <w:b/>
        </w:rPr>
        <w:t>И. Белоусова</w:t>
      </w:r>
      <w:r>
        <w:rPr>
          <w:rFonts w:cs="Arial" w:ascii="Arial" w:hAnsi="Arial"/>
        </w:rPr>
        <w:t xml:space="preserve"> (работает в театре и кино), художник по свету </w:t>
      </w:r>
      <w:r>
        <w:rPr>
          <w:rFonts w:cs="Arial" w:ascii="Arial" w:hAnsi="Arial"/>
          <w:b/>
        </w:rPr>
        <w:t>Е. Виноградов</w:t>
      </w:r>
      <w:r>
        <w:rPr>
          <w:rFonts w:cs="Arial" w:ascii="Arial" w:hAnsi="Arial"/>
        </w:rPr>
        <w:t xml:space="preserve"> (работает на режиссерском факультете РАТИ (ГИТИС), хормейстер-постановщик </w:t>
      </w:r>
      <w:r>
        <w:rPr>
          <w:rFonts w:cs="Arial" w:ascii="Arial" w:hAnsi="Arial"/>
          <w:b/>
        </w:rPr>
        <w:t>Э. Гайфуллина</w:t>
      </w:r>
      <w:r>
        <w:rPr>
          <w:rFonts w:cs="Arial" w:ascii="Arial" w:hAnsi="Arial"/>
        </w:rPr>
        <w:t xml:space="preserve"> (с 2010 главный хормейстер Екатеринбургского театра, а также главный хормейстер Башкирского театра оперы и балета).</w:t>
      </w:r>
    </w:p>
    <w:p>
      <w:pPr>
        <w:pStyle w:val="Style17"/>
        <w:spacing w:lineRule="auto" w:line="360"/>
        <w:rPr/>
      </w:pPr>
      <w:r>
        <w:rPr>
          <w:rFonts w:cs="Arial" w:ascii="Arial" w:hAnsi="Arial"/>
        </w:rPr>
        <w:t xml:space="preserve">Главный дирижер </w:t>
      </w:r>
      <w:r>
        <w:rPr>
          <w:rFonts w:cs="Arial" w:ascii="Arial" w:hAnsi="Arial"/>
          <w:b/>
        </w:rPr>
        <w:t>П. Клиничев</w:t>
      </w:r>
      <w:r>
        <w:rPr>
          <w:rFonts w:cs="Arial" w:ascii="Arial" w:hAnsi="Arial"/>
        </w:rPr>
        <w:t xml:space="preserve"> пригласил на место концертмейстера в оркестр концертмейстера ГАБТа, </w:t>
      </w:r>
      <w:r>
        <w:rPr>
          <w:rFonts w:cs="Arial" w:ascii="Arial" w:hAnsi="Arial"/>
          <w:b/>
        </w:rPr>
        <w:t>В. Скляревского</w:t>
      </w:r>
      <w:r>
        <w:rPr>
          <w:rFonts w:cs="Arial" w:ascii="Arial" w:hAnsi="Arial"/>
        </w:rPr>
        <w:t xml:space="preserve">. Спектакль создавался при поддержке французского консульства в Екатеринбурге и лично консула </w:t>
      </w:r>
      <w:r>
        <w:rPr>
          <w:rFonts w:cs="Arial" w:ascii="Arial" w:hAnsi="Arial"/>
          <w:b/>
        </w:rPr>
        <w:t>П. Филатова</w:t>
      </w:r>
      <w:r>
        <w:rPr>
          <w:rFonts w:cs="Arial" w:ascii="Arial" w:hAnsi="Arial"/>
        </w:rPr>
        <w:t xml:space="preserve">. Для постановки оперы на французском языке (на котором екатеринбургская труппа не пела никогда) пригласили педагога-репетитора, </w:t>
      </w:r>
      <w:r>
        <w:rPr>
          <w:rFonts w:cs="Arial" w:ascii="Arial" w:hAnsi="Arial"/>
          <w:b/>
        </w:rPr>
        <w:t>А. Черкасскую</w:t>
      </w:r>
      <w:r>
        <w:rPr>
          <w:rFonts w:cs="Arial" w:ascii="Arial" w:hAnsi="Arial"/>
        </w:rPr>
        <w:t>, пианистку, имеющую в своем активе образование в Парижской консерватории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астинг певцов консультировал руководитель молодежной программы ГАБТа </w:t>
      </w:r>
      <w:r>
        <w:rPr>
          <w:rFonts w:cs="Arial" w:ascii="Arial" w:hAnsi="Arial"/>
          <w:b/>
        </w:rPr>
        <w:t>Д. Вдовин.</w:t>
      </w:r>
      <w:r>
        <w:rPr>
          <w:rFonts w:cs="Arial" w:ascii="Arial" w:hAnsi="Arial"/>
        </w:rPr>
        <w:t xml:space="preserve"> В результате все певцы, а что самое существенное, исполнители трех главных ролей, — молоды и талантливы, совпадали со своими персонажами по внешним данным и возрасту. Главная удача — это попадание в образ исполнителя партии Графа Ори, </w:t>
      </w:r>
      <w:r>
        <w:rPr>
          <w:rFonts w:cs="Arial" w:ascii="Arial" w:hAnsi="Arial"/>
          <w:b/>
        </w:rPr>
        <w:t>Д. Трунова</w:t>
      </w:r>
      <w:r>
        <w:rPr>
          <w:rFonts w:cs="Arial" w:ascii="Arial" w:hAnsi="Arial"/>
        </w:rPr>
        <w:t xml:space="preserve"> (аспирант Московской консерватории, активно работает в европейских театрах; так, в апреле-мае 2012 поет партию Принца Леопольда в «Жидовке» Галеви Оперы Штутграта).  Д. Вдовин считает, </w:t>
      </w:r>
      <w:r>
        <w:rPr>
          <w:rFonts w:cs="Arial" w:ascii="Arial" w:hAnsi="Arial"/>
          <w:sz w:val="28"/>
          <w:szCs w:val="28"/>
        </w:rPr>
        <w:t>что партия Графа Ори — «</w:t>
      </w:r>
      <w:r>
        <w:rPr>
          <w:rFonts w:cs="Arial" w:ascii="Arial" w:hAnsi="Arial"/>
        </w:rPr>
        <w:t>большая победа Д. Трунова. Он всегда хотел петь Россини, но я не был уверен в его выборе, даже спорил с ним. Но теперь вижу, что он достиг желаемого. Сейчас он — россиневский тенор по всем признакам, — это беглость голоса, свобода в верхнем регистре, это некоторая спонтанность, искристое пение»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. Вдовин отметил также исполнительниц двух главных женских партий, Н. Мокееву (сопрано, Графиня Адель, с 2000  солистка Екатеринбургского театра оперы и балета) и Н. Бабинцеву (сопрано, Паж Изолье, с 2005 солистка Екатеринбургского театра оперы и балета). Особенно последнюю, Н. Бабинцеву, исполнительницу труднейшей партии Пажа, которая спела так, «что мы и не заметили, что она трудная»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риск с оперой Россини на французском языке взял на себя директор театра, </w:t>
      </w:r>
      <w:r>
        <w:rPr>
          <w:rFonts w:cs="Arial" w:ascii="Arial" w:hAnsi="Arial"/>
          <w:b/>
        </w:rPr>
        <w:t>А. Шишкин</w:t>
      </w:r>
      <w:r>
        <w:rPr>
          <w:rFonts w:cs="Arial" w:ascii="Arial" w:hAnsi="Arial"/>
        </w:rPr>
        <w:t>, и теперь театру принадлежит слава победителя. Он поверил в молодую команду, дал ей свободно работать. Смог преодолеть весь комплекс трудностей, возникших в театре, который привык к классическим постановкам, живописным декорациям, обозначающим место и время действие реалистично. Но результат получился блестящий: спектакль продемонстрировал максимальное приближение к духу россиниевского театра, а также стал не только интереснейшим, увлекательным, — но и успешным коммерческим проектом.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анда в действии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оперы не перенесено в современность, — этот прием сегодня стал раздражающим штампом. Спектакль создает самое ценное, — художественную иллюзию исторического времени. </w:t>
      </w:r>
    </w:p>
    <w:p>
      <w:pPr>
        <w:pStyle w:val="Style17"/>
        <w:spacing w:lineRule="auto" w:line="360"/>
        <w:rPr/>
      </w:pPr>
      <w:r>
        <w:rPr>
          <w:rFonts w:cs="Arial" w:ascii="Arial" w:hAnsi="Arial"/>
        </w:rPr>
        <w:t>Режиссер</w:t>
      </w:r>
      <w:r>
        <w:rPr>
          <w:rFonts w:cs="Arial" w:ascii="Arial" w:hAnsi="Arial"/>
          <w:b/>
        </w:rPr>
        <w:t>, И. Ушаков</w:t>
      </w:r>
      <w:r>
        <w:rPr>
          <w:rFonts w:cs="Arial" w:ascii="Arial" w:hAnsi="Arial"/>
        </w:rPr>
        <w:t>: «Граф Ори» не ставился в России почти двести лет. Для меня как постановщика это немного авантюрная затея — представить такого неожиданного Россини… Хотелось бы показать зрителям, что не все произведения, не попавшие в разряд классических оперных хитов — неудачны. На мой взгляд, существует множество красивых, мелодичных, незаслуженно забытых опер. И «Графа Ори» мы ставим именно для того, чтобы открыть российской публике другого Россини».</w:t>
      </w:r>
    </w:p>
    <w:p>
      <w:pPr>
        <w:pStyle w:val="Style17"/>
        <w:spacing w:lineRule="auto" w:line="360"/>
        <w:rPr/>
      </w:pPr>
      <w:r>
        <w:rPr>
          <w:rFonts w:cs="Arial" w:ascii="Arial" w:hAnsi="Arial"/>
        </w:rPr>
        <w:t xml:space="preserve">Режиссер во многом сделал ставку на пластику, выстраивая отношения героев внутри музыкальных форм, — арий, ансамблей, хоров, — в каждой мизансцене черпая вдохновение в музыке. Гармония с музыкальным материалом оперы позволила режиссеру достичь того, что действие не выдохлось к финалу, как это часто бывает. Напротив, спектакль вырвался к финишу на всех парусах, и эффект раскручивания энергетической пружины еще витал в воздухе, когда действие завершилось. </w:t>
      </w:r>
    </w:p>
    <w:p>
      <w:pPr>
        <w:pStyle w:val="Style17"/>
        <w:spacing w:lineRule="auto" w:line="360"/>
        <w:rPr/>
      </w:pPr>
      <w:r>
        <w:rPr>
          <w:rFonts w:cs="Arial" w:ascii="Arial" w:hAnsi="Arial"/>
        </w:rPr>
        <w:t>Художник</w:t>
      </w:r>
      <w:r>
        <w:rPr>
          <w:rFonts w:cs="Arial" w:ascii="Arial" w:hAnsi="Arial"/>
          <w:b/>
        </w:rPr>
        <w:t>, А. Кондратьев,</w:t>
      </w:r>
      <w:r>
        <w:rPr>
          <w:rFonts w:cs="Arial" w:ascii="Arial" w:hAnsi="Arial"/>
        </w:rPr>
        <w:t xml:space="preserve"> создал на сцене оперного театра непривычное пространство, — абстрактный образ многократно повторенных, слоистых очертаний замка, которые искрились и переливались в соответствии со световой партитурой художника по свету. «Если бы я сделал на сцене замок из камней или что-то натуралистическое — это выглядело бы как сказка для детей. И я понял, что нужно искать абстрактный ход», — мотивировал художник. «Успех этого спектакля в какой-то степени гарантирован музыкой. В музыке перемешаны век XIII и XVIII, а мы еще добавили современных красок. Эта история прежде всего для женщин и о женщинах, которые живут здесь и сейчас. Моя работа немного отличается от эстетики оперного спектакля, отсылает к другим адресам, может быть, к Мондриану и Малевичу, или готической графике, которая немного абстрактно разговаривает с читателем».</w:t>
      </w:r>
    </w:p>
    <w:p>
      <w:pPr>
        <w:pStyle w:val="Style17"/>
        <w:spacing w:lineRule="auto" w:line="360"/>
        <w:rPr/>
      </w:pPr>
      <w:r>
        <w:rPr>
          <w:rFonts w:cs="Arial" w:ascii="Arial" w:hAnsi="Arial"/>
        </w:rPr>
        <w:t xml:space="preserve">Эффект энергетически заряженного, импульсивного действия во многом был достигнут благодаря работе оркестра под управлением </w:t>
      </w:r>
      <w:r>
        <w:rPr>
          <w:rFonts w:cs="Arial" w:ascii="Arial" w:hAnsi="Arial"/>
          <w:b/>
        </w:rPr>
        <w:t>П. Клиничева</w:t>
      </w:r>
      <w:r>
        <w:rPr>
          <w:rFonts w:cs="Arial" w:ascii="Arial" w:hAnsi="Arial"/>
        </w:rPr>
        <w:t>, который показал свою высшую форму. Дирижер считает, что «Граф Ори» — великолепная партитура, которую Ференц Лист сравнивал с пузырьками шампанского… Богатство и изящество музыкального языка, легкость и виртуозность стиля, искрометный юмор, блеск и тонкость красок — здесь есть все то, что нам не хватает в повседневной жизни и что хотелось бы в эту жизнь привнести»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и полной отдаче музыкантов оркестра совершенно не чувствовалось натуги от сверхусилий. Напротив, — были удовольствие от качества собственного исполнения и радость музицирования, и как следствие, — нужные для Россини легкость и изящество. Клиничев отметил, что особо сложные задачи стояли и перед оркестром и перед хором: «У хора, в котором, кажется, впервые каждый получил роль и почувствовал себя артистом, был особый подъем». В результате, в спектакле работа хора была актерски выразительна, а пластика — изобретательна и точна. 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собый эффект произвели костюмы </w:t>
      </w:r>
      <w:r>
        <w:rPr>
          <w:rFonts w:cs="Arial" w:ascii="Arial" w:hAnsi="Arial"/>
          <w:b/>
        </w:rPr>
        <w:t>И. Белоусовой</w:t>
      </w:r>
      <w:r>
        <w:rPr>
          <w:rFonts w:cs="Arial" w:ascii="Arial" w:hAnsi="Arial"/>
        </w:rPr>
        <w:t>, поддерживающие игру в историю, но все же совершенно оригинальные. «Костюмы к спектаклю «Граф Ори» не являются аутентичными, хотя аналогии со средневековыми костюмами все-таки есть… Для меня как для художника это шанс поиграть со временем, причем сделать это осмысленно, соединив в костюмах детали из разных эпох во имя создания третьего, выдуманного силуэта, который существовал бы только в воображении зрителей и только в данном спектакле»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 Альмавива и французский водевиль 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b/>
        </w:rPr>
        <w:t>История создания оперы</w:t>
      </w:r>
      <w:r>
        <w:rPr>
          <w:rFonts w:cs="Arial" w:ascii="Arial" w:hAnsi="Arial"/>
        </w:rPr>
        <w:t xml:space="preserve"> такова: есть легенда, что </w:t>
      </w:r>
      <w:r>
        <w:rPr>
          <w:rFonts w:cs="Arial" w:ascii="Arial" w:hAnsi="Arial"/>
          <w:b/>
        </w:rPr>
        <w:t>Россин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Скриб</w:t>
      </w:r>
      <w:r>
        <w:rPr>
          <w:rFonts w:cs="Arial" w:ascii="Arial" w:hAnsi="Arial"/>
        </w:rPr>
        <w:t xml:space="preserve">, два баловня судьбы, встретились на светском приеме, и некто третий предложил «самому великому комедиографу Франции» написать либретто для «самого великого композитора в мире». У Скриба возникла мысль использовать сюжет собственной комедии десятилетней давности (одноактный водевиль, написанный совместно с Ш. Делетр-Пуарсоном в 1817 на основе пикардийской баллады крестоносцев). А Россини решил использовать материал оперы «Путешествие в Реймс» (1825), написанной по случаю и поставленной лишь однажды (большинство номеров первого действия).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Действие</w:t>
      </w:r>
      <w:r>
        <w:rPr>
          <w:rFonts w:cs="Arial" w:ascii="Arial" w:hAnsi="Arial"/>
        </w:rPr>
        <w:t xml:space="preserve"> происходит во владениях и замке де Формутье в Турени (Франция) около 1200. Граф де Формутье и его люди отправились в Крестовый поход, и его сестра Адель с приближенными дамами остались без защиты. Молодой граф Ори, уклонившийся от воинской обязанности, хочет обманом проникнуть в замок, чтобы соблазнить Адель. Он в образе отшельника (вместе с приятелем Рембо) поселяется близ замка и принимает дары крестьянок в обмен на свои советы. Наконец, к нему обращается Рагонда (хранительница замка) за помощью для Адели (давшей обет целомудрия и впавшей в меланхолию). Наставник графа Ори и паж Изолье (влюбленный в кузину Адель и не без взаимности) в поисках повесы-графа тоже приходят к «отшельнику». Псевдоотшельник сначала слушает исповедь Изолье, решившего проникнуть в замок Адели, закрытый для любви, а затем саму графиню Адель, — и прописывает ей любовное приключение. Но удача изменяет ему: его узнает и разоблачает собственный наставник, а затем приходит известие о том, что рыцари замка возвращаются через день. Граф Ори предпринимает новую попытку заполучить Адель. Четырнадцать послушниц (переодетые граф Ори с компаньонами) просят у обитательниц замка защиты… от графа Ори. Адель и дамы дают «монашкам» кров, молоко и фрукты; те самостоятельно отыскивают винный подвал и устраивают веселую попойку. Изолье, прибывший с известием о возвращении крестоносцев в полночь, узнает графа с друзьями и сообщает об этом Адели. Ори пробирается в спальню графини, а там его поджидает не только Адель, но и Изолье. В темноте Ори ищет Адель, но находит и осыпает ласками Изолье, и все трое трепещут от страсти и неловкости. Ситуация разрешается звуками труб возвращающихся крестоносцев. Ори и его друзья-собутыльники разоблачены, но Адель и дамы, не желая скандала, позволяют им уйти через черный ход. Честь спасена, и рыцари-защитники вступают в замок. </w:t>
      </w:r>
    </w:p>
    <w:p>
      <w:pPr>
        <w:pStyle w:val="Style17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ктакль как наслаждение оперой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ся опера, в соответствии с сюжетом, </w:t>
      </w:r>
      <w:r>
        <w:rPr>
          <w:rFonts w:cs="Arial" w:ascii="Arial" w:hAnsi="Arial"/>
          <w:b/>
        </w:rPr>
        <w:t>пронизана эротизмом</w:t>
      </w:r>
      <w:r>
        <w:rPr>
          <w:rFonts w:cs="Arial" w:ascii="Arial" w:hAnsi="Arial"/>
        </w:rPr>
        <w:t>. На сцене всегда соблазнение и соблазненность, прямой натиск и опутывание обманом с одной стороны и сопротивление при явной зависимости от соблазнителя,  — с другой.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b/>
        </w:rPr>
        <w:t>В первом действии</w:t>
      </w:r>
      <w:r>
        <w:rPr>
          <w:rFonts w:cs="Arial" w:ascii="Arial" w:hAnsi="Arial"/>
        </w:rPr>
        <w:t xml:space="preserve"> хитрец Граф Ори (тенор Д. Трунов) предстает в платье отшельника, но с красно-рыжей бородой и торчащими, закрученными вверх усами, легким намеком на атрибуты плутовской маски комедии dell’ arte (эта рыжесть получит рифму в портретном бюсте отшельника во второй картине). Ария, в которой он призывает прелестниц как утешитель и советчик (Que les destins prospères), имеет галантное вступление (так называемую проповедь), после которой крестьянки и дама Рагонда впадают в экстаз ускоряющегося вихря желаний — запускается россиниевская «ракета» (ария, правда, взята из «Путешествия в Реймс», там ее поет сопрано, но здесь прекрасно переосмыслена для тенора). Ему отдаются местные дары: мед с пасеки, снопы рыжеватой пшеницы, яйца в корзинах, мутноватые бутыли спиртного.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онтраст откровенным оттенкам вожделения — белый, цвет Адели (манерная и утонченная сопрано Н. Мокеева) и ее дам. В изысканных костюмах (намек на балетную пачку поверх длинного средневекового платья и фантастический чепец) дамы замка в отсутствие мужчин вынуждены выполнять самую неблагородную работу, — удить рыбу, пилить дрова, охотиться. </w:t>
      </w:r>
    </w:p>
    <w:p>
      <w:pPr>
        <w:pStyle w:val="Style17"/>
        <w:spacing w:lineRule="auto" w:line="360"/>
        <w:rPr/>
      </w:pPr>
      <w:r>
        <w:rPr>
          <w:rFonts w:cs="Arial" w:ascii="Arial" w:hAnsi="Arial"/>
        </w:rPr>
        <w:t xml:space="preserve">Цвет возвышенной, но не ярко выраженной страсти — жемчужно-серый костюм пажа Изолье (сопрано Н. Бабинцева). Паж, так напоминающий Керубино, приближает эстетику оперы к французской, в его партии слышна предромантическая чувствительность и любование звуком зрелого композитора, уже не злоупотребляющего постоянными крещендо и аччелерандо.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Финал первого действия начинается с медленного «хора оскорбленных невинностей» а капелла (то, что было в «Путешествии в Реймс» Gran pezzo concertato a 14 voci), а затем — изобретательно решенная сцена чтения письма — бесконечной ленты (ленты-нити важны в символике спектакля) передаваемой из рук в руки, — от брата Адели, рыцаря-крестоносца, объявляющего о скором возвращении. На заднем плане о том же событии семафорит рыцарь-сигнальщик.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В антракте</w:t>
      </w:r>
      <w:r>
        <w:rPr>
          <w:rFonts w:cs="Arial" w:ascii="Arial" w:hAnsi="Arial"/>
        </w:rPr>
        <w:t xml:space="preserve"> привлечение зрителей к игре продолжается — в ложе появляется артист, очень похожий на </w:t>
      </w:r>
      <w:r>
        <w:rPr>
          <w:rFonts w:cs="Arial" w:ascii="Arial" w:hAnsi="Arial"/>
          <w:b/>
        </w:rPr>
        <w:t>Россини, в день премьеры, 29 февраля празднующий свой день рождения,</w:t>
      </w:r>
      <w:r>
        <w:rPr>
          <w:rFonts w:cs="Arial" w:ascii="Arial" w:hAnsi="Arial"/>
        </w:rPr>
        <w:t xml:space="preserve"> и приветливо улыбается публике. </w:t>
      </w:r>
    </w:p>
    <w:p>
      <w:pPr>
        <w:pStyle w:val="Style17"/>
        <w:spacing w:lineRule="auto" w:line="360"/>
        <w:rPr/>
      </w:pPr>
      <w:r>
        <w:rPr>
          <w:rFonts w:cs="Arial" w:ascii="Arial" w:hAnsi="Arial"/>
          <w:b/>
        </w:rPr>
        <w:t>Во втором действии</w:t>
      </w:r>
      <w:r>
        <w:rPr>
          <w:rFonts w:cs="Arial" w:ascii="Arial" w:hAnsi="Arial"/>
        </w:rPr>
        <w:t xml:space="preserve"> с дамами замка происходит энергетический взрыв: головные уборы сняты, а под ними — страстно наэлектризованные рыжие кудри (проповеди рыже-красного Ори подействовали?)! Но дамы под предводительством Адели пытаются охранять свою честь с луками в руках, в их хоре — стойкость амазонок, предательски подтачиваемая трепетом пиццикато струнных в оркестре. Душевная смута томящихся женщин разражается настоящей грозой над замком. Оркестровая «гроза» подхватывается «угрозой» — вторжением псевдо-монашек в женских, но удобных для мужчин красно-белых платьях, позволяющих широко расставить ноги.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Сцена смиренной монашки-Ори с графиней Аделью, постригающей деревце садовыми ножницами, пикантна, — в результате графу достается яблочко с заветной яблоньки, которое он с хрустом съедает. В дуэте разливаются сентиментальные сплетения голосов в духе Беллини, но граф вынужден сдерживать страсть (ставить таз с водой на колени для охлаждения). «Монашки», оставшись без присмотра благородных дам желают выпить, и Рэмбо добирается до графских подвалов. Вся его ария — словно скороговорка нетерпения (сама тема арии — в оркестре), а перечисление сортов графских вин — как ария со списком Дон Жуана. Ори с друзьями устраивают попойку, поют гимн удовольствиям, временно переходящий в молитву в связи с появлением трепетной Адели.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И вот, апофеоз двусмысленности, главная сцена оперы, в которой сошлись три персонажа, несущих основную нагрузку вокала и артистизма: Ори, прокравшийся в спальню Адели, графиня, стремящаяся ускользнуть и паж Изолье, защищающий возлюбленную тем, что принимает ласки вместо нее. На сцене атрибут женских покоев замка — ткацкий станок для ковров или гобеленов. На нем уже спелись линии интриги и судьбы, но еще далеко не все. Для героев все происходит в темноте, именно таково пластическое решение режиссера, — руки и тела движутся тайно для них и явно для нас, прорываясь и скользя между нитями.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ложнейшее десятиминутное трио с высоким градусом эротизма, каждую секунду все на грани, сердце замирает, а вдруг кто-то не выдержит! Все прозревающие критики нашли, что здесь гендерные различия стерлись: «Граф, переодетый монашкой, думает, что пристает к Графине, а на самом деле обнимает собственного пажа. Про гендерные различия приходится забыть: в этом мире нежность монахини к своей патронессе, приставания кавалера к красавице и ухаживания графа за своим пажом едва ли не равноправны» (Известия. 02.03.2012).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Музыка трио — истинный шедевр. Именно о нем Берлиоз, вообще-то всегда метавший в Россини критические стрелы, написал: «Какое музыкальное богатство! Повсюду россыпи прекрасных мелодий, оригинальных гармоний, великолепных оркестровых эффектов, неожиданный рисунок аккомпанемента!»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о звучит сигнал возвращения крестоносцев, монолитного мужского сообщества, что, кажется, способно только ходить строем. Финал: шалопаи вместе со своим вожаком покидают замок через тайный ход, подсказанный дамами. Граф Ори посылает на прощанье дерзкий взгляд, говорящий — это еще не конец истории! </w:t>
      </w:r>
    </w:p>
    <w:p>
      <w:pPr>
        <w:pStyle w:val="Style1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спектакля, при шумных овациях, артисты обратились к </w:t>
      </w:r>
      <w:r>
        <w:rPr>
          <w:rFonts w:cs="Arial" w:ascii="Arial" w:hAnsi="Arial"/>
          <w:b/>
        </w:rPr>
        <w:t>маэстро Россини</w:t>
      </w:r>
      <w:r>
        <w:rPr>
          <w:rFonts w:cs="Arial" w:ascii="Arial" w:hAnsi="Arial"/>
        </w:rPr>
        <w:t xml:space="preserve">, весь вечер наблюдавшем за спектаклем в ложе, и вызвали его на сцену. Композитор, принимавший спектакль как подарок ко дню рождения, поклонился залу, и сказал, что благодарен (Grazie)  и счастлив (Sono felice), отчего публика захлебнулась еще большим восторгом. </w:t>
      </w:r>
    </w:p>
    <w:p>
      <w:pPr>
        <w:pStyle w:val="Style17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2:00Z</dcterms:created>
  <dc:creator>User</dc:creator>
  <dc:description/>
  <cp:keywords/>
  <dc:language>en-US</dc:language>
  <cp:lastModifiedBy>Admin</cp:lastModifiedBy>
  <cp:lastPrinted>2012-04-09T10:30:00Z</cp:lastPrinted>
  <dcterms:modified xsi:type="dcterms:W3CDTF">2012-04-09T07:35:00Z</dcterms:modified>
  <cp:revision>4</cp:revision>
  <dc:subject/>
  <dc:title/>
</cp:coreProperties>
</file>