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ная молодежь: интервью с молодыми солистами Саратовского театра оперы и бал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товский оперный театр переживает сейчас один из интересных периодов своей истории. Практически одновременно в театре появилась целая «бригада» молодых певцов – недавних выпускников Саратовской консерватории им Л.В. Собинова. Молодая оперная труппа была представлена прошлой весной в концерте «Молодость театра». Премьера этого сезона – постановка оперы Д. Чимарозы «Тайный брак» продемонстрировала саратовской публике не только прекрасные вокальные данные, но и превосходные актерские способности новоиспеченных солистов театра. Сегодня «молодость театра» говорит от первого лица: в интервью приняли участие солисты </w:t>
      </w:r>
      <w:r>
        <w:rPr>
          <w:rFonts w:cs="Times New Roman" w:ascii="Times New Roman" w:hAnsi="Times New Roman"/>
          <w:sz w:val="28"/>
          <w:szCs w:val="28"/>
          <w:lang w:val="en-US"/>
        </w:rPr>
        <w:t>Sarat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ина Сальникова</w:t>
      </w:r>
      <w:r>
        <w:rPr>
          <w:rFonts w:cs="Times New Roman" w:ascii="Times New Roman" w:hAnsi="Times New Roman"/>
          <w:sz w:val="28"/>
          <w:szCs w:val="28"/>
        </w:rPr>
        <w:t xml:space="preserve"> (сопрано), </w:t>
      </w:r>
      <w:r>
        <w:rPr>
          <w:rFonts w:cs="Times New Roman" w:ascii="Times New Roman" w:hAnsi="Times New Roman"/>
          <w:b/>
          <w:sz w:val="28"/>
          <w:szCs w:val="28"/>
        </w:rPr>
        <w:t>Светлана Курышева</w:t>
      </w:r>
      <w:r>
        <w:rPr>
          <w:rFonts w:cs="Times New Roman" w:ascii="Times New Roman" w:hAnsi="Times New Roman"/>
          <w:sz w:val="28"/>
          <w:szCs w:val="28"/>
        </w:rPr>
        <w:t xml:space="preserve"> (меццо-сопрано), </w:t>
      </w:r>
      <w:r>
        <w:rPr>
          <w:rFonts w:cs="Times New Roman" w:ascii="Times New Roman" w:hAnsi="Times New Roman"/>
          <w:b/>
          <w:sz w:val="28"/>
          <w:szCs w:val="28"/>
        </w:rPr>
        <w:t>Александр Корнеев</w:t>
      </w:r>
      <w:r>
        <w:rPr>
          <w:rFonts w:cs="Times New Roman" w:ascii="Times New Roman" w:hAnsi="Times New Roman"/>
          <w:sz w:val="28"/>
          <w:szCs w:val="28"/>
        </w:rPr>
        <w:t xml:space="preserve"> (баритон) и </w:t>
      </w:r>
      <w:r>
        <w:rPr>
          <w:rFonts w:cs="Times New Roman" w:ascii="Times New Roman" w:hAnsi="Times New Roman"/>
          <w:b/>
          <w:sz w:val="28"/>
          <w:szCs w:val="28"/>
        </w:rPr>
        <w:t>Виктор Куценко</w:t>
      </w:r>
      <w:r>
        <w:rPr>
          <w:rFonts w:cs="Times New Roman" w:ascii="Times New Roman" w:hAnsi="Times New Roman"/>
          <w:sz w:val="28"/>
          <w:szCs w:val="28"/>
        </w:rPr>
        <w:t xml:space="preserve"> (бас).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чем вы мечтали, когда были студентами консерватории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: В консерватории мы мечтали, чтобы у нас был свой учебный театр, чтобы его наконец-то отремонтировали, и чтобы на наш курс поставили целую оперу. Хотелось реализовываться «по-взрослому», а в классах было тесно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 xml:space="preserve">: Самая первая мечта – попасть в театр, перейти со студенческого уровня на уровень солиста, и здесь уже становятся ближе мечты о конкретных партиях. Мой выбор профессии был поздним и сознательным. Я начал заниматься академическим вокалом в 23 года. Помню, с какой жадностью и одержимостью я, что называется, «дорвался» до нашей оперной кафедры. Я безжалостно посещал все занятия, мне очень хотелось на сцену! Со второго курса подготовительного отделения я уже работал в хоре театр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:  Единственная мечта у меня была, чтобы реализовать себя в любимой профессии и чтобы диплом, полученный по окончании консерватории, не лежал в тумбочк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:  </w:t>
      </w:r>
      <w:r>
        <w:rPr>
          <w:rFonts w:cs="Times New Roman" w:ascii="Times New Roman" w:hAnsi="Times New Roman"/>
          <w:sz w:val="28"/>
          <w:szCs w:val="28"/>
        </w:rPr>
        <w:t>Не помню, чтобы я мечта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ачал свою карьеру с работы в театре в мимансе. На 3-4 курсах консерватории был солистом Саратовской филармонии, потом попал в стажерскую группу оперного театра, а вот теперь  – солист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вас есть оперные кумиры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лана: </w:t>
      </w:r>
      <w:r>
        <w:rPr>
          <w:rFonts w:cs="Times New Roman" w:ascii="Times New Roman" w:hAnsi="Times New Roman"/>
          <w:sz w:val="28"/>
          <w:szCs w:val="28"/>
        </w:rPr>
        <w:t xml:space="preserve">Я люблю «психов» на сцене вроде Дель Монако!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>: «Психов» в хорошем смысле – то есть людей, способных «держать» большие залы. Ведь оперные залы, как правило, начинаются от тысячи человек. Кумирами сейчас становятся те, кто обладает гармоничным комплексом вокала и актерского мастерства. Недавно я посмотрел «Кармен» с Элиной Гаранчей, и теперь она для меня идеальная Кармен – и танцует, и поет, и выглядит шикарно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: Есть такие певцы, которые работают на тысячу процентов и по-другому просто не могут, они выкладываются в каждый свой выход на сцену. Это, несомненно, природное дарование, но и трудолюбие. Мне очень хочется научиться этому. Анну Нетребко нельзя, конечно, причислить к «психам» на сцене, но без ее имени не обойтись. Она отвечает всем параметрам современного оперного театра, она органична всегда и во всех своих роля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>: Сейчас оперный театр – это режиссерский теат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режиссера зачастую бывают нестандартными и многофункциональными, и весь актерский ансамбль должен суметь их выполнить, тогда спектакль действительно состоится. Уже недопустимо, чтобы актерский ансамбль «проваливался» на ком-то, все участники должны быть приблизительно на одном уровне. Это раньше было достаточно одной классной Виолетты, а все остальные вроде как подпевают…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:</w:t>
      </w:r>
      <w:r>
        <w:rPr>
          <w:rFonts w:cs="Times New Roman" w:ascii="Times New Roman" w:hAnsi="Times New Roman"/>
          <w:sz w:val="28"/>
          <w:szCs w:val="28"/>
        </w:rPr>
        <w:t xml:space="preserve"> Я не могу сказать, что слушаю только басов, мне интересны разные голоса. Эталоном для баса, на мой взгляд, до сих пор все-таки является Ф. Шаляпин. Можно взять любой романс, поставить старую затертую пластинку и услышать его потрясающее, ни с чем несравнимое исполнение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какими трудностями вы столкнулись, придя на работу в театр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>:  Нам как молодым певцам, только что пришедшим в театр, очень хотелось режиссерской помощи, актерского мастерства ужасно не хватает. В консерватории для вокалистов предмета «актерское мастерство» в течении только одного года не достаточно! Нам очень повезло, что удалось поработать с петербургским режиссером Александром Петровым, который поставил «Тайный брак». Талантливый режиссер и педагог, уже выпустивший несколько курсов актеров музыкального театра, он всего за месяц проделал здесь с нами огромную работу, которая дала результа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: </w:t>
      </w:r>
      <w:r>
        <w:rPr>
          <w:rFonts w:cs="Times New Roman" w:ascii="Times New Roman" w:hAnsi="Times New Roman"/>
          <w:sz w:val="28"/>
          <w:szCs w:val="28"/>
        </w:rPr>
        <w:t xml:space="preserve">Нас нужно было просто подтолкнуть, чтобы те способности, которые у нас есть, начали раскрываться.  Если бы такую работу проводить постоянно, наш уровень вырос бы очень резко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: Мы молоды, и поэтому играем так, как знаем и можем чувствовать. Но насколько правдивыми получаются наши персонажи?.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</w:t>
      </w:r>
      <w:r>
        <w:rPr>
          <w:rFonts w:cs="Times New Roman" w:ascii="Times New Roman" w:hAnsi="Times New Roman"/>
          <w:sz w:val="28"/>
          <w:szCs w:val="28"/>
        </w:rPr>
        <w:t xml:space="preserve">: Нам иногда не хватает жизненного опыта и чувств, мы их еще не пережили, чтобы вкладывать в персонажа. А подсказать некому…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отря на работу режиссера, кто-то из вас подумал о том, что ему самому было бы интересно сделать постановку, побыть режиссером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</w:t>
      </w:r>
      <w:r>
        <w:rPr>
          <w:rFonts w:cs="Times New Roman" w:ascii="Times New Roman" w:hAnsi="Times New Roman"/>
          <w:sz w:val="28"/>
          <w:szCs w:val="28"/>
        </w:rPr>
        <w:t xml:space="preserve">: Были и такие ощущения. Но с этим не стоит торопиться, надо самому поработать, попеть минимум лет десят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явление в театре новых молодых певцов как-то повлияло на интерес публики?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: Я в свое время работала билетером и знаю, что люди смотрят программку и хотят видеть молодых артистов. Так что мы стали своего рода рекламо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:</w:t>
      </w:r>
      <w:r>
        <w:rPr>
          <w:rFonts w:cs="Times New Roman" w:ascii="Times New Roman" w:hAnsi="Times New Roman"/>
          <w:sz w:val="28"/>
          <w:szCs w:val="28"/>
        </w:rPr>
        <w:t xml:space="preserve"> Так получилось, что буквально за два года в театре набралось 7-8 молодых ребят из нашей консерватории. Собралась компания молодых артистов, которые, несмотря на свой еще небольшой стаж работы в театре, выступили в концерте-презентации «Молодость театра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аратовская публика, на ваш взгляд, следит за событиями оперного театра?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:</w:t>
      </w:r>
      <w:r>
        <w:rPr>
          <w:rFonts w:cs="Times New Roman" w:ascii="Times New Roman" w:hAnsi="Times New Roman"/>
          <w:sz w:val="28"/>
          <w:szCs w:val="28"/>
        </w:rPr>
        <w:t xml:space="preserve">  На любую премьеру всегда полный зал. Публике интересно что-то новое. Будет ли спектакль жить потом – это уже зависит от нас артистов, а так же от других работников театра. Есть спектакли, на которые всегда приходят, старые постановки, которые до сих пор интересны. Например, «Концерт в стиле ретро» пользуется неизменной популярностью. Есть новаторские спектакли, например, «Риголетто». Но это постановка «на злобу дня», фестивальная вещь. Время идет, и спектакль теряет свою остроту. Понятно, что в «Риголетто» даны аллюзии с Россией 90-х годов. Герцог изображен «новым русским», Спарафучиле – киллером, сейчас это уже не актуально, поэтому многие не понимают этот спектакл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ли у вас пожелания к руководству театра?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:</w:t>
      </w:r>
      <w:r>
        <w:rPr>
          <w:rFonts w:cs="Times New Roman" w:ascii="Times New Roman" w:hAnsi="Times New Roman"/>
          <w:sz w:val="28"/>
          <w:szCs w:val="28"/>
        </w:rPr>
        <w:t xml:space="preserve"> Очень хотим, чтобы в нашем театре поставили «Царскую невесту», для нас всех там есть партии, есть что попеть и поигра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:</w:t>
      </w:r>
      <w:r>
        <w:rPr>
          <w:rFonts w:cs="Times New Roman" w:ascii="Times New Roman" w:hAnsi="Times New Roman"/>
          <w:sz w:val="28"/>
          <w:szCs w:val="28"/>
        </w:rPr>
        <w:t xml:space="preserve"> Мы энергичны, жадны до работы, смотрим современные постановки и очень хотим реализовываться. Но нам очень нужен режиссер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культура 29 марта 201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unicult.ru/site/theatre/201205.html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06:00Z</dcterms:created>
  <dc:creator>оля</dc:creator>
  <dc:description/>
  <cp:keywords/>
  <dc:language>en-US</dc:language>
  <cp:lastModifiedBy>оля</cp:lastModifiedBy>
  <dcterms:modified xsi:type="dcterms:W3CDTF">2012-03-29T15:17:00Z</dcterms:modified>
  <cp:revision>6</cp:revision>
  <dc:subject/>
  <dc:title/>
</cp:coreProperties>
</file>