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Игры страсти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виду новых тенденций в современном оперном мире, где главная действующая сила – режиссер, и слово его – закон, а любая, даже самая извращенная трактовка – концепт, волей-неволей ждешь экстраординарных решений на оперной сцене и морально к ним готовишься. Назвать это можно или навязшим уже «постмодернизмом», или ньюсмейкерством, или, например, «эпохой апроприации», которая предлагает переосмысливать произведения классиков, строить новые концепции на основе оригинальных сочинений, ставить превыше всего новизну сценической идеи, ее самоценность и достаточ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такое отношение не ново – оно зародилось в довоенные годы благодаря режиссерским открытиям на оперной сцене Станиславского, Немировича-Данченко, Мейерхольда, а на Западе, например, Рейнхардта и Дзефирелли. Связано переосмысление сценичности и с появлением конкурирующего жанра – кинематографа. С развитием его художественно-выразительных приемов, оперный театр встал как бы на путь соперничества, амбиции композиторов и режиссеров стали возрастать. Произошло условное разделение на два метода представления оперы: «традиционный», т. е. строго следующий авторским комментариям в партитуре и выдержанный в нейтральной историко-стилистической манере, и «режиссерский», в котором найдется место любым творческим идеям, в зависимости от степени изощренности фантазии постановщика и его желания насытить произведение символами и смыслами с «двойным дном». Публика воспринимает  такие эксперименты по-разному, примыкая соответственно к лагерю «консерваторов» или «революционеров». Впрочем, такие оперные страсти раздирают прежде всего сцены столичных театров. Что же происходит за их пределами? Одна из молодых и перспективных площадок -  Музыкальный театр Республики Карелия в городе Петрозаводс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декабря здесь была представлена новая постановка популярного, если не сказать «затертого до дыр», шедевра Жоржа Бизе. Над оперой «Кармен» работали режиссер-постановщик </w:t>
      </w:r>
      <w:r>
        <w:rPr>
          <w:rFonts w:cs="Times New Roman" w:ascii="Times New Roman" w:hAnsi="Times New Roman"/>
          <w:b/>
          <w:i/>
          <w:sz w:val="24"/>
          <w:szCs w:val="24"/>
        </w:rPr>
        <w:t>Юрий Александров</w:t>
      </w:r>
      <w:r>
        <w:rPr>
          <w:rFonts w:cs="Times New Roman" w:ascii="Times New Roman" w:hAnsi="Times New Roman"/>
          <w:sz w:val="24"/>
          <w:szCs w:val="24"/>
        </w:rPr>
        <w:t xml:space="preserve">, сценограф </w:t>
      </w:r>
      <w:r>
        <w:rPr>
          <w:rFonts w:cs="Times New Roman" w:ascii="Times New Roman" w:hAnsi="Times New Roman"/>
          <w:b/>
          <w:i/>
          <w:sz w:val="24"/>
          <w:szCs w:val="24"/>
        </w:rPr>
        <w:t>Вячеслав Окунев</w:t>
      </w:r>
      <w:r>
        <w:rPr>
          <w:rFonts w:cs="Times New Roman" w:ascii="Times New Roman" w:hAnsi="Times New Roman"/>
          <w:sz w:val="24"/>
          <w:szCs w:val="24"/>
        </w:rPr>
        <w:t xml:space="preserve"> и дирижер </w:t>
      </w:r>
      <w:r>
        <w:rPr>
          <w:rFonts w:cs="Times New Roman" w:ascii="Times New Roman" w:hAnsi="Times New Roman"/>
          <w:b/>
          <w:i/>
          <w:sz w:val="24"/>
          <w:szCs w:val="24"/>
        </w:rPr>
        <w:t>Сергей Иньков</w:t>
      </w:r>
      <w:r>
        <w:rPr>
          <w:rFonts w:cs="Times New Roman" w:ascii="Times New Roman" w:hAnsi="Times New Roman"/>
          <w:sz w:val="24"/>
          <w:szCs w:val="24"/>
        </w:rPr>
        <w:t xml:space="preserve">, а также два состава исполнителей: Кармен - </w:t>
      </w:r>
      <w:r>
        <w:rPr>
          <w:rFonts w:cs="Times New Roman" w:ascii="Times New Roman" w:hAnsi="Times New Roman"/>
          <w:b/>
          <w:i/>
          <w:sz w:val="24"/>
          <w:szCs w:val="24"/>
        </w:rPr>
        <w:t>Анастасия Аверина, Евгения Гудкова</w:t>
      </w:r>
      <w:r>
        <w:rPr>
          <w:rFonts w:cs="Times New Roman" w:ascii="Times New Roman" w:hAnsi="Times New Roman"/>
          <w:sz w:val="24"/>
          <w:szCs w:val="24"/>
        </w:rPr>
        <w:t xml:space="preserve">; Хозе - </w:t>
      </w:r>
      <w:r>
        <w:rPr>
          <w:rFonts w:cs="Times New Roman" w:ascii="Times New Roman" w:hAnsi="Times New Roman"/>
          <w:b/>
          <w:i/>
          <w:sz w:val="24"/>
          <w:szCs w:val="24"/>
        </w:rPr>
        <w:t>Михаил Дядиченко, Роман Корен</w:t>
      </w:r>
      <w:r>
        <w:rPr>
          <w:rFonts w:cs="Times New Roman" w:ascii="Times New Roman" w:hAnsi="Times New Roman"/>
          <w:sz w:val="24"/>
          <w:szCs w:val="24"/>
        </w:rPr>
        <w:t xml:space="preserve">; Эскамильо - </w:t>
      </w:r>
      <w:r>
        <w:rPr>
          <w:rFonts w:cs="Times New Roman" w:ascii="Times New Roman" w:hAnsi="Times New Roman"/>
          <w:b/>
          <w:i/>
          <w:sz w:val="24"/>
          <w:szCs w:val="24"/>
        </w:rPr>
        <w:t>Андрей Макаров, Олег Золотос</w:t>
      </w:r>
      <w:r>
        <w:rPr>
          <w:rFonts w:cs="Times New Roman" w:ascii="Times New Roman" w:hAnsi="Times New Roman"/>
          <w:sz w:val="24"/>
          <w:szCs w:val="24"/>
        </w:rPr>
        <w:t xml:space="preserve">; Микаэла - </w:t>
      </w:r>
      <w:r>
        <w:rPr>
          <w:rFonts w:cs="Times New Roman" w:ascii="Times New Roman" w:hAnsi="Times New Roman"/>
          <w:b/>
          <w:i/>
          <w:sz w:val="24"/>
          <w:szCs w:val="24"/>
        </w:rPr>
        <w:t>Ольга Маслова, Надежда Павлов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Юрий Александров занял должность художественного руководителя и главного режиссера оперы Музыкального театра Карелии совсем недавно, в прошлом году. За его плечами на сегодняшний момент более ста двадцати спектаклей, большую часть из которых составляет классический репертуар, в большей или меньшей степени переосмысливаемый трактовками режиссера. Частью творческого «почерка» Александрова можно считать страсть к откровенной «эротизации» женских оперных образов, будь то Кончаковна, Недда, Травиата или Кармен. С двумя последними - хотя бы есть на то основания. Истории падших женщин удаются режиссеру безоговорочно. Вообще, привлечение откровенных сцен и «эротизация» женских образов – повальная «болезнь» современных постановок классического репертуара.  Неизвестно, что становится тому причиной – все та же конкуренция с кинематографом в борьбе за молодого зрителя или что-то иное, временная тенденция. В конце концов, этот путь для искусства один из самых легких и при этом действе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ою театральную деятельность в Петрозаводске Юрий Александров открыл «Травиатой» – пышной во всех отношениях. Затем был «Евгений Онегин», на редкость спокойный, без эпатажа. Режиссер настойчиво обращается к традиционному репертуару - то ли от боязни травмировать нежный слух неискушенной петрозаводской публики, то ли ввиду собственных предпочт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ряду «Кармен» - не исключение, хотя момент эксперимента все же был введен в оперу – это попытка восстановить вариант оперы </w:t>
      </w:r>
      <w:r>
        <w:rPr>
          <w:rFonts w:cs="Times New Roman" w:ascii="Times New Roman" w:hAnsi="Times New Roman"/>
          <w:b/>
          <w:i/>
          <w:sz w:val="24"/>
          <w:szCs w:val="24"/>
        </w:rPr>
        <w:t>с разговорными диалогами</w:t>
      </w:r>
      <w:r>
        <w:rPr>
          <w:rFonts w:cs="Times New Roman" w:ascii="Times New Roman" w:hAnsi="Times New Roman"/>
          <w:sz w:val="24"/>
          <w:szCs w:val="24"/>
        </w:rPr>
        <w:t xml:space="preserve">, причем </w:t>
      </w:r>
      <w:r>
        <w:rPr>
          <w:rFonts w:cs="Times New Roman" w:ascii="Times New Roman" w:hAnsi="Times New Roman"/>
          <w:b/>
          <w:i/>
          <w:sz w:val="24"/>
          <w:szCs w:val="24"/>
        </w:rPr>
        <w:t>на русском языке</w:t>
      </w:r>
      <w:r>
        <w:rPr>
          <w:rFonts w:cs="Times New Roman" w:ascii="Times New Roman" w:hAnsi="Times New Roman"/>
          <w:sz w:val="24"/>
          <w:szCs w:val="24"/>
        </w:rPr>
        <w:t xml:space="preserve">! Ход, вполне достойный ува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нято считать, что «в опере все понятно без слов, а остальное скажет музыка», однако зрителю вполне комфортно оказывается лицезреть действо, понимая о чем собственно герои говорят. Тогда есть возможность и вникнуть во все тонкости драматической игры актеров (что усложняет задачу им) и проследить мотивацию поведения героев, есть над чем посмеяться и поплакать – языковой барьер снимается. Надо сказать, исполнители оперы «Кармен» справились со своей актерской задачей превосходно.</w:t>
      </w:r>
    </w:p>
    <w:p>
      <w:pPr>
        <w:pStyle w:val="Normal"/>
        <w:ind w:firstLine="709"/>
        <w:jc w:val="both"/>
        <w:rPr/>
      </w:pPr>
      <w:r>
        <w:rPr>
          <w:rFonts w:cs="Times New Roman" w:ascii="Times New Roman" w:hAnsi="Times New Roman"/>
          <w:sz w:val="24"/>
          <w:szCs w:val="24"/>
        </w:rPr>
        <w:t>«Кармен» – опера «человеческая» в самом первородном смысле этого слова, даже анти-интеллектуальная. Действием в ней движут поступки героев, по-фрейдистски подверженные страстям через следование зову низменной природы, чувства ревности, желания, зависти, гордости, ненависти. Неслучайно парижскую публику, впервые увидевшую оперу 136 лет назад, ошеломило появление на сцене героев аморальных и асоциальных, контрабандистов и продажных женщин, что явилось одной из причин ее полного провала, трагически отразившегося на судьбе Жоржа Бизе. Вот, что писали французские газеты: «Скромные матери, почтенные отцы семейства! С верой в традицию вы привели ваших дочерей и жен, чтобы доставить им приличное, достойное вечернее развлечение. Что испытали вы при виде этой проститутки, которая из объятия погонщика мулов переходит к драгуну, от драгуна к тореадору, пока кинжал покинутого любовника не прекращает её позорной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 временем, образ Кармен не только растерял свою аморальность и порочность, но идеализировался до высшей степени - героиня стала символом яркой страсти, свободы и самоотверженности в любви, чего-то недостижимо высокого и достойно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их только Кармен мы не видели! Например, афроамериканку в кино-версии Марка Дорнфорд-Мэя «Кармен из Каеличе» (производство ЮАР). Как гласит слоган фильма: «У каждого своя Кармен». И у Юрия Александрова она тоже сво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жиссер, по-видимому, решил добиться эффекта былой реакции парижской публики и на петрозаводской сцене, придав поведению героев больше откровенности  и даже распущенности. Манеры работниц табачной фабрики под стать женщинам легкого поведения. Эротичные танцы кокетки Кармен, отличающиеся отсутствием и тени достоинства, выглядят на этом фоне весьма органично. Знаменитую Хабанеру героиня исполняет, взгромоздившись на железную ограду, и со всех сторон окруженная ласкающими ее пьяными солдатами. Такой образ женщины легкого поведения вполне соответствует содержанию оперы, и тем сильнее контрастно высвечивается светлый, красивый, искренний образ другой героини – Микаэлы. В какой-то момент эта девушка в голубом платье с двумя заплетенными косами заставляет зрителя позабыть о всех страстях человеческих и заворожиться ее ангельской чистотой и достоинством.  Но снова контраст: сцена женской драки с задиранием юбок, свистом и криком, под предводительством Кармен. </w:t>
      </w:r>
    </w:p>
    <w:p>
      <w:pPr>
        <w:pStyle w:val="Normal"/>
        <w:ind w:firstLine="709"/>
        <w:jc w:val="both"/>
        <w:rPr/>
      </w:pPr>
      <w:r>
        <w:rPr>
          <w:rFonts w:cs="Times New Roman" w:ascii="Times New Roman" w:hAnsi="Times New Roman"/>
          <w:sz w:val="24"/>
          <w:szCs w:val="24"/>
        </w:rPr>
        <w:t>Бурную овацию зала вызвала вторая картина, в таверне. Цыганки Фраскита и Мерседес, подельницы – ярко-характеристичные героини, конкурирующие за право быть первой на сцене, и наблюдать за тем, как они это делают очень интересно. Понятные диалоги на русском языке с долей юмора благодаря характеристичной игре придают действию необходимую динамику. Великолепная хореография балетной труппы, переходящая в общий танец-праздник, красивые наряды в испанском духе – все воодушевляло цветом и музыко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мен» получилась традиционалистская в своих визуальных эффектах, исходящих от национального колорита. Испания представлена именно таким образом, какой ее воображает себе русский турист, со всеми необходимыми атрибутами –  пышные многослойные юбки ярких расцветок, «цыганские» украшения, кастаньеты, мантилья и красный цветок в темных волосах; у мужчин широкополые шляпы и коротенькие жакеты, получившие во Франции название «фигаро», словно с картины Мане «Юноша в костюме махо». Сфера пластики и танца в постановке также отмечена желанием создания традиционного колори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декоративном оформлении пространства сцены используется столь популярный ныне минимализм, выгодный своей функциональностью. Декорации-трансформеры с легкостью опускались, модифицируясь из громадных каменных стен в мрачном готическом стиле в более закрытое камерное помещение, а затем в мост через всю сцену. Поверхность этих «каменных» стен покрывало  множество трещин, через которые проступал красный просвет, что можно прочесть как символ тлеющего словно угли от огня накаленного пространства. В наиболее драматические моменты действа яркие всполохи освещали этот «пожар». В конце третьего действия сведенные в разводной мост крылья стен раскрываются, создавая пропасть между Кармен и Эскамильо – режиссерская деталь предвосхищает развит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ительной картине на заднем плане возникла огромная морда быка (поначалу в красном освещении напоминающая скорее существо из преисподней), зловеще уставившаяся прямо в зал. На фоне этого устрашающего символа и происходит финальная сцена смерти, в которой кровь заменяют лепестки красных роз – романтичная «бутафория». Умирает Кармен, как и всегда, по-оперному красиво. И снова идеализация неизбежна. Как писал Лопе де Вега: «Проклятая любовь всему виной. Кто ей поддастся, тот утратит разом свободу, мужество и разум». </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Евгения Банников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i/>
          <w:i/>
        </w:rPr>
      </w:pPr>
      <w:r>
        <w:rPr>
          <w:rFonts w:cs="Times New Roman" w:ascii="Times New Roman" w:hAnsi="Times New Roman"/>
          <w:i/>
        </w:rPr>
        <w:t xml:space="preserve">Справка </w:t>
      </w:r>
    </w:p>
    <w:p>
      <w:pPr>
        <w:pStyle w:val="Normal"/>
        <w:ind w:firstLine="709"/>
        <w:jc w:val="both"/>
        <w:rPr>
          <w:rFonts w:ascii="Times New Roman" w:hAnsi="Times New Roman" w:cs="Times New Roman"/>
          <w:i/>
          <w:i/>
        </w:rPr>
      </w:pPr>
      <w:r>
        <w:rPr>
          <w:rFonts w:cs="Times New Roman" w:ascii="Times New Roman" w:hAnsi="Times New Roman"/>
          <w:i/>
        </w:rPr>
        <w:t xml:space="preserve">Музыкальный театр Республики Карелия был создан в 1955 году. Театр располагается в здании, построенном по проекту выдающегося архитектора Саввы Бродского; фронтон и фризы украшают работы знаменитого русского скульптора Сергея Коненкова.  В 2006–2009 годах в здании прошла капитальная реконструкция. Была проведена большая работа по формированию вокальной и балетной трупп, хора, оркестра. </w:t>
      </w:r>
    </w:p>
    <w:p>
      <w:pPr>
        <w:pStyle w:val="Normal"/>
        <w:ind w:firstLine="709"/>
        <w:jc w:val="both"/>
        <w:rPr>
          <w:rFonts w:ascii="Times New Roman" w:hAnsi="Times New Roman" w:cs="Times New Roman"/>
          <w:i/>
          <w:i/>
        </w:rPr>
      </w:pPr>
      <w:r>
        <w:rPr>
          <w:rFonts w:cs="Times New Roman" w:ascii="Times New Roman" w:hAnsi="Times New Roman"/>
          <w:i/>
        </w:rPr>
        <w:t xml:space="preserve">Сегодня Музыкальный театр Карелии – самая большая сценическая площадка республики. Значительным событием в нынешней жизни театра стало его участие в национальном конкурсе и фестивале «Золотая маска». По итогам сезона 2008/09 года балет Прокофьева «Ромео и Джульетта» (хореография К. Симонова) был выдвинут на соискание театральной награды в четырех номинациях. Самым молодым в истории обладателем «Золотой маски» в номинации «лучшая мужская роль» стал В. Варнава за исполнение партии Меркуцио. </w:t>
      </w:r>
    </w:p>
    <w:p>
      <w:pPr>
        <w:pStyle w:val="Normal"/>
        <w:ind w:firstLine="709"/>
        <w:jc w:val="both"/>
        <w:rPr>
          <w:rFonts w:ascii="Times New Roman" w:hAnsi="Times New Roman" w:cs="Times New Roman"/>
          <w:i/>
          <w:i/>
        </w:rPr>
      </w:pPr>
      <w:r>
        <w:rPr>
          <w:rFonts w:cs="Times New Roman" w:ascii="Times New Roman" w:hAnsi="Times New Roman"/>
          <w:i/>
        </w:rPr>
        <w:t>Большой успех у публики имеют масштабные премьеры первого после обновления театрального сезона: опера Дж. Верди «Травиата» (постановка Ю. Александрова) и балет П.И. Чайковского «Щелкунчик» (реконструкция первой постановки 1892 г. в Мариинском театре, осуществленная К. Симоновым на основе хореографии Л. Иванова).</w:t>
        <w:br/>
        <w:t>      В 2010 году в театре состоялась мировая премьера оперы-мюзикла «Черная Курица» московского композитора Романа Львовича. Спектакль поставлен в рамках проводимого Союзом театральных деятелей России конкурса на создание и постановку нового произведения для детей и юношества в жанре оперетты и мюзикла.</w:t>
      </w:r>
    </w:p>
    <w:p>
      <w:pPr>
        <w:pStyle w:val="Normal"/>
        <w:ind w:firstLine="709"/>
        <w:jc w:val="both"/>
        <w:rPr>
          <w:rFonts w:ascii="Times New Roman" w:hAnsi="Times New Roman" w:cs="Times New Roman"/>
          <w:i/>
          <w:i/>
        </w:rPr>
      </w:pPr>
      <w:r>
        <w:rPr>
          <w:rFonts w:cs="Times New Roman" w:ascii="Times New Roman" w:hAnsi="Times New Roman"/>
          <w:i/>
        </w:rPr>
        <w:t>Возглавляет театр директор Елена Ларионова, художественный руководитель оперы - народный артист России Юрий Александров. Художественный руководитель балета – заслуженный деятель искусств Карелии Кирилл Симонов, главный дирижер – лауреат Международного конкурса дирижеров в Вене, лауреат премии им. Н. Рериха и премий Правительства Санкт-Петербурга Сергей Иньков, главный хормейстер – заслуженный артист Карелии Александр Зорин.</w:t>
      </w:r>
    </w:p>
    <w:p>
      <w:pPr>
        <w:pStyle w:val="Normal"/>
        <w:widowControl/>
        <w:bidi w:val="0"/>
        <w:spacing w:lineRule="auto" w:line="276" w:before="0" w:after="200"/>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8:00Z</dcterms:created>
  <dc:creator>Pavel</dc:creator>
  <dc:description/>
  <cp:keywords/>
  <dc:language>en-US</dc:language>
  <cp:lastModifiedBy>Женя</cp:lastModifiedBy>
  <dcterms:modified xsi:type="dcterms:W3CDTF">2012-04-30T18:52:00Z</dcterms:modified>
  <cp:revision>14</cp:revision>
  <dc:subject/>
  <dc:title>Даша, я чуть подправила мелочи: </dc:title>
</cp:coreProperties>
</file>