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Театр, музыку!</w:t>
      </w:r>
    </w:p>
    <w:p>
      <w:pPr>
        <w:pStyle w:val="Normal"/>
        <w:rPr>
          <w:b/>
          <w:b/>
        </w:rPr>
      </w:pPr>
      <w:r>
        <w:rPr>
          <w:b/>
        </w:rPr>
      </w:r>
    </w:p>
    <w:p>
      <w:pPr>
        <w:pStyle w:val="Normal"/>
        <w:rPr>
          <w:i/>
          <w:i/>
        </w:rPr>
      </w:pPr>
      <w:r>
        <w:rPr>
          <w:i/>
        </w:rPr>
        <w:t>Журнал «Иркутская область. Сибирь», дата выхода 20.12.2011</w:t>
      </w:r>
    </w:p>
    <w:p>
      <w:pPr>
        <w:pStyle w:val="Normal"/>
        <w:rPr>
          <w:i/>
          <w:i/>
        </w:rPr>
      </w:pPr>
      <w:r>
        <w:rPr>
          <w:i/>
        </w:rPr>
      </w:r>
    </w:p>
    <w:p>
      <w:pPr>
        <w:pStyle w:val="Normal"/>
        <w:rPr/>
      </w:pPr>
      <w:r>
        <w:rPr/>
        <w:t>Сотни иркутян почти ежедневно приходят в театр, чтобы увидеть любимых артистов, посмотреть новые спектакли, насладиться настоящим искусством. Один из самых популярных и уважаемых театров города — без сомнения, Иркутский областной музыкальный театр им. Н.М. Загурского, отметивший в этом году 70-летний юбилей. Со своей публикой, традициями, со своими радостями и невзгодами, творческими взлетами и открытиями, сегодня он привлекает старых и новых поклонников искусства новыми неожиданными постановками, которые тут же входят в историю театра.</w:t>
      </w:r>
    </w:p>
    <w:p>
      <w:pPr>
        <w:pStyle w:val="Normal"/>
        <w:rPr/>
      </w:pPr>
      <w:r>
        <w:rPr/>
      </w:r>
    </w:p>
    <w:p>
      <w:pPr>
        <w:pStyle w:val="Normal"/>
        <w:rPr/>
      </w:pPr>
      <w:r>
        <w:rPr/>
        <w:t>Из Горького в холодную Сибирь</w:t>
      </w:r>
    </w:p>
    <w:p>
      <w:pPr>
        <w:pStyle w:val="Normal"/>
        <w:rPr/>
      </w:pPr>
      <w:r>
        <w:rPr/>
      </w:r>
    </w:p>
    <w:p>
      <w:pPr>
        <w:pStyle w:val="Normal"/>
        <w:rPr/>
      </w:pPr>
      <w:r>
        <w:rPr/>
        <w:t>Осенью 1940 года на шестимесячные гастроли в Иркутск прибыл Горьковский театр музыкальной комедии. 17 октября коллектив открыл сезон опереттой Александрова «Свадьба в Малиновке», а уже в феврале следующего года Управлением искусств при Совнаркоме РСФСР было принято решение о стационировании Горьковского театра музыкальной комедии в Иркутске. 19 марта, согласно приказу Иркутского отдела искусств, Горьковский театр был переименован в Иркутский областной театр музыкальной комедии и остался в столице Восточной Сибири навсегда…</w:t>
      </w:r>
    </w:p>
    <w:p>
      <w:pPr>
        <w:pStyle w:val="Normal"/>
        <w:rPr/>
      </w:pPr>
      <w:r>
        <w:rPr/>
      </w:r>
    </w:p>
    <w:p>
      <w:pPr>
        <w:pStyle w:val="Normal"/>
        <w:rPr/>
      </w:pPr>
      <w:r>
        <w:rPr/>
        <w:t>Именно с этого момента (19 марта 1941 года) начал свою богатую историю Иркутский областной музыкальный театр, который в этом году отпраздновал свое 70-летие. «У Иркутска по сравнению с Горьким было конкурентное преимущество — отдельное красивое здание в центре города, на улице Ленина, 13, — рассказывает Дмитрий Скоробегов, в прошлом директор музыкального театра, а ныне — создатель и хранитель его музея. — Своя причина остаться была и у директора Горьковского театра Леонида Сагайдачного, который хорошо знал Иркутск, так как приезжал сюда еще в 1926 году с бригадой артистов и в течение трех лет в ДК Куйбышевского завода играл спектакли».</w:t>
      </w:r>
    </w:p>
    <w:p>
      <w:pPr>
        <w:pStyle w:val="Normal"/>
        <w:rPr/>
      </w:pPr>
      <w:r>
        <w:rPr/>
      </w:r>
    </w:p>
    <w:p>
      <w:pPr>
        <w:pStyle w:val="Normal"/>
        <w:rPr/>
      </w:pPr>
      <w:r>
        <w:rPr/>
        <w:t>В конце мая 1941 года театр завершил свой первый сезон и выехал на гастроли в Красноярск, где меньше чем через месяц узнал о начале войны. Труппа спешно вернулась в Иркутск, где продолжила играть спектакли и стала создавать концертные бригады. « В те годы спектакли были двух родов. — рассказывает Дмитрий Скоробегов. — Часть постановок была посвящена войне, а другая часть была чисто развлекательной — классические оперетты, музыкальные комедии… Для населения это был способ отвлечься от того, что происходит вокруг». Среди антивоенных стоит выделить спектакль «Под небом Праги», премьера которого состоялась 7 ноября 1942 года. Это была первая постановка, основанная на материале, созданном иркутянами: композитором Заславским и драматургом Маляревским, которые в то время работали в Иркутском драматическом театре, и режиссером музыкального театра Алексеевым.</w:t>
      </w:r>
    </w:p>
    <w:p>
      <w:pPr>
        <w:pStyle w:val="Normal"/>
        <w:rPr/>
      </w:pPr>
      <w:r>
        <w:rPr/>
      </w:r>
    </w:p>
    <w:p>
      <w:pPr>
        <w:pStyle w:val="Normal"/>
        <w:rPr/>
      </w:pPr>
      <w:r>
        <w:rPr/>
        <w:t>«В военные годы театр жил хорошо, — рассказывает Дмитрий Скоробегов. — Кроме спектаклей, труппа давала очень много концертов: в госпиталях, на вокзалах. Ведущих актеров даже не призывали на фронт». Гораздо труднее стало после войны. В начале 1948 года было принято постановление о сокращении театрам государственной дотации. Иркутский театр вынужден был сократить свой штат сотрудников на 47 человек. К финансовым трудностям добавились трудности идеологического характера, когда в 1949 году было принято печально известное постановление ЦК ВПК(б) по идеологическим вопросам. Театры должны были исключить из своего репертуара все классические оперетты: «Сильва», «Марица», «Баядера». Взамен было предложено наполнять репертуар советскими опереттами.</w:t>
      </w:r>
    </w:p>
    <w:p>
      <w:pPr>
        <w:pStyle w:val="Normal"/>
        <w:rPr/>
      </w:pPr>
      <w:r>
        <w:rPr/>
      </w:r>
    </w:p>
    <w:p>
      <w:pPr>
        <w:pStyle w:val="Normal"/>
        <w:rPr/>
      </w:pPr>
      <w:r>
        <w:rPr/>
        <w:t>«После смерти Сталина это постановление стало выполняться не так строго, но все равно при каждом театре действовали репертуарные советы, которые строго следили за тем, какие постановки включать, — рассказывает Дмитрий Скоробегов. — Так из пяти спектаклей в год четыре обязательно должны были быть советскими, и только один — классическим. Это продолжалось вплоть до того, пока страну не возглавил Горбачев».</w:t>
      </w:r>
    </w:p>
    <w:p>
      <w:pPr>
        <w:pStyle w:val="Normal"/>
        <w:rPr/>
      </w:pPr>
      <w:r>
        <w:rPr/>
      </w:r>
    </w:p>
    <w:p>
      <w:pPr>
        <w:pStyle w:val="Normal"/>
        <w:rPr/>
      </w:pPr>
      <w:r>
        <w:rPr/>
        <w:t>Взамен классики театры взялись придумывать свой собственный материал. Так, первой постановкой, созданной исключительно силами иркутского музыкального театра, стал спектакль о строителях Иркутской ГЭС «Огни сибирские», поставленный в 1956 году. Музыку к нему написал главный дирижер театра Алексей Кулешов, а текст — актер Каширский. Премьера состоялась 21 декабря — в день, когда Иркутская ГЭС дала первый ток. В течение двух сезонов спектакль прошел при переполненном зале 100 раз.</w:t>
      </w:r>
    </w:p>
    <w:p>
      <w:pPr>
        <w:pStyle w:val="Normal"/>
        <w:rPr/>
      </w:pPr>
      <w:r>
        <w:rPr/>
      </w:r>
    </w:p>
    <w:p>
      <w:pPr>
        <w:pStyle w:val="Normal"/>
        <w:rPr/>
      </w:pPr>
      <w:r>
        <w:rPr/>
        <w:t>Хранитель древностей</w:t>
      </w:r>
    </w:p>
    <w:p>
      <w:pPr>
        <w:pStyle w:val="Normal"/>
        <w:rPr/>
      </w:pPr>
      <w:r>
        <w:rPr/>
      </w:r>
    </w:p>
    <w:p>
      <w:pPr>
        <w:pStyle w:val="Normal"/>
        <w:rPr/>
      </w:pPr>
      <w:r>
        <w:rPr/>
        <w:t>Первые афиши, старые театральные программки, архивные фотографии с гастролей, ксерокопии исторических документов, костюмы, макеты декораций и даже артистическая гримерка — вот лишь немногое из того, что хранит и показывает своим зрителям музей Музыкального театра им. Н.М. Загурского, созданный Дмитрием Скоробеговым. Он рассказывает о музыкальном театре так, как будто работал в нем всегда, и все события разворачивались на его глазах.</w:t>
      </w:r>
    </w:p>
    <w:p>
      <w:pPr>
        <w:pStyle w:val="Normal"/>
        <w:rPr/>
      </w:pPr>
      <w:r>
        <w:rPr/>
      </w:r>
    </w:p>
    <w:p>
      <w:pPr>
        <w:pStyle w:val="Normal"/>
        <w:rPr/>
      </w:pPr>
      <w:r>
        <w:rPr/>
        <w:t>На самом деле он отдал этому театру уже 25 лет своей длинной жизни. С 1986-го по 1998 год — в должности директора, а потом вернулся, чтобы организовать театральный музей. Дмитрий Скоробегов родился в 1932 году в Ленинграде. Когда началась Великая Отечественная война, семья была эвакуирована в Казахстан, где он окончил педагогический институт. Был директором Дома учителя, актером Прокопьевского театра, бутафором, грузчиком декораций, машинистом сцены, заведующим постановочной частью, художником-постановщиком, заместителем директора театра… В это же время заочно оканчивал ГИТИС в Москве, после чего был назначен уже директором Рубцовского театра, а после — первым заместителем краевого управления культуры в Барнауле. В 1981 году получил работу в Иркутске — причем сначала директором драматического театра. «Там я отработал шесть лет, и в 1986 году пришел в Музыкальный театр, а мое место в драмтеатре занял мой бывший заместитель Анатолий Стрельцов, — рассказывает Дмитрий Скоробегов. — Получается, что нынешние директора обоих театров были в свое время моими заместителями».</w:t>
      </w:r>
    </w:p>
    <w:p>
      <w:pPr>
        <w:pStyle w:val="Normal"/>
        <w:rPr/>
      </w:pPr>
      <w:r>
        <w:rPr/>
      </w:r>
    </w:p>
    <w:p>
      <w:pPr>
        <w:pStyle w:val="Normal"/>
        <w:rPr/>
      </w:pPr>
      <w:r>
        <w:rPr/>
        <w:t>Он возглавил коллектив накануне переезда в новое здание, которое музыкальный театр занимает и сейчас: «Строительство началось задолго до моего прихода. Но, когда я стал директором, оно уже было на завершающей стадии. Всего три года, — и 30 декабря 1989-го новое здание Музыкального театра было сдано, — вспоминает Дмитрий Скоробегов. — Наша труппа устраивала для строителей праздничный концерт. И в этот вечер произошел забавный случай. Строители торжественно вручили мне символический ключ от нового театра, а я в ответ подарил им большой свиток с длинным перечнем тех недоделок, которые они не успели устранить. Они на меня обиделись, но поклялись все исправить в ближайшее время, но не успели — в стране все начало рушиться, партию устранили». Тем не менее 5 января 1990 года в новом здании прошла первая премьера — опера Бизе «Кармен». В это же время театр сменил свой статус — вместо Иркутского театра музыкальной комедии он стал называться Иркутским музыкальным театром.</w:t>
      </w:r>
    </w:p>
    <w:p>
      <w:pPr>
        <w:pStyle w:val="Normal"/>
        <w:rPr/>
      </w:pPr>
      <w:r>
        <w:rPr/>
      </w:r>
    </w:p>
    <w:p>
      <w:pPr>
        <w:pStyle w:val="Normal"/>
        <w:rPr/>
      </w:pPr>
      <w:r>
        <w:rPr/>
        <w:t>Главный режиссер</w:t>
      </w:r>
    </w:p>
    <w:p>
      <w:pPr>
        <w:pStyle w:val="Normal"/>
        <w:rPr/>
      </w:pPr>
      <w:r>
        <w:rPr/>
      </w:r>
    </w:p>
    <w:p>
      <w:pPr>
        <w:pStyle w:val="Normal"/>
        <w:rPr/>
      </w:pPr>
      <w:r>
        <w:rPr/>
        <w:t>Именно Дмитрий Скоробегов в свое время пригласил на работу главным режиссером Наталью Печерскую, которая сформировала и воспитала большинство нынешнего состава труппы. «На тот момент (в 1987 году) главному режиссеру музтеатра Корсакову было уже 65 лет, и все понимали, что нужно искать нового человека на эту должность. Я обратился в министерство культуры РСФСР с просьбой найти мне молодого режиссера, — рассказывает Дмитрий Скоробегов. — Через некоторое время мне позвонил из Москвы начальник отдела музыкальных театров Министерства культуры РСФСР Александров и посоветовал Печерскую. Он сказал мне тогда: «Я никогда не рекомендую на должность главного режиссера женщину, но Печерская — исключение». Я встретился с ней в Москве, переговорил и пригласил посмотреть наш театр. Она прилетела, посмотрела несколько спектаклей и дала согласие. Через несколько месяцев она приехала уже окончательно и поставила свой первый спектакль на иркутской сцене — «Сильву». Она очень хорошо вписалась в коллектив, взяла на себя всю художественную работу: репертуар, подбор актеров, постановки. Я ей старался не мешать и во всем поддерживать».</w:t>
      </w:r>
    </w:p>
    <w:p>
      <w:pPr>
        <w:pStyle w:val="Normal"/>
        <w:rPr/>
      </w:pPr>
      <w:r>
        <w:rPr/>
      </w:r>
    </w:p>
    <w:p>
      <w:pPr>
        <w:pStyle w:val="Normal"/>
        <w:rPr/>
      </w:pPr>
      <w:r>
        <w:rPr/>
        <w:t>Наталья Печерская была главным режиссером и художественным руководителем театра до 2005 года. Получилось, что она проработала главным режиссером дольше всех в истории театра — 18 лет. За это время были поставлены десятки замечательных спектаклей, многие из которых не сходят со сцены по сей день и собирают полные залы. «Парижские анекдоты», «Прекрасная Елена» и «Мадам Фавар» Оффенбаха, «Дорогая Памела» Самойлова, «Кармен» Бизе, «Травиата» Верди, «Скрипач на крыше» Бока, «Дон Паскуале» и «Браво, мама!» Доницетти — классика ей удавалась великолепно. Но не менее замечательно она ставила и спектакли иных жанров: рок-оперы «Иисус Христос — суперзвезда», «Звезда и смерть Хоакина Мурьеты» и, конечно, «Юнона» и «Авось» Рыбникова, поставленный совместно с театром «Пилигримы». Этот спектакль — абсолютный рекордсмен театра, в апреле этого года он был показан публике уже в 300-й раз и до сих пор посмотреть эту романтическую историю собирается полный зал. Многие театральные критики, да и артисты, до сих пор считают, что Наталья Печерская — лучший режиссер, что был у музыкального театра.</w:t>
      </w:r>
    </w:p>
    <w:p>
      <w:pPr>
        <w:pStyle w:val="Normal"/>
        <w:rPr/>
      </w:pPr>
      <w:r>
        <w:rPr/>
      </w:r>
    </w:p>
    <w:p>
      <w:pPr>
        <w:pStyle w:val="Normal"/>
        <w:rPr/>
      </w:pPr>
      <w:r>
        <w:rPr/>
        <w:t>Сегодня она работает главным режиссером Ивановского музыкального театра, хотя иногда посещает Иркутск. В 2008 году она поставила на иркутской сцене мюзикл «Хелло, Долли», а в ноябре приезжала поздравить театр с юбилеем. «Когда я пришла работать в Иркутский музыкальный театра, мне хотелось сделать из него единый организм, ансамбль, который владеет всеми необходимыми качествами артистов музыкального театра, — рассказывает она. — Артист должен хорошо петь, играть и двигаться. В этом смысле ему труднее актеров других театров. И моя задача была в том, чтобы слить в одном человеке все эти качества. Насколько удалось это сделать? Оценивать мою работу не мне, в чем-то я собой довольна, в чем-то нет. Создавать такой организм — дело очень длинное, и я на это в Иркутске потратила 18 лет. Сейчас в Ивановском музыкальном театре, где я работаю главным режиссером всего четвертый сезон, прохожу все это во второй раз».</w:t>
      </w:r>
    </w:p>
    <w:p>
      <w:pPr>
        <w:pStyle w:val="Normal"/>
        <w:rPr/>
      </w:pPr>
      <w:r>
        <w:rPr/>
      </w:r>
    </w:p>
    <w:p>
      <w:pPr>
        <w:pStyle w:val="Normal"/>
        <w:rPr/>
      </w:pPr>
      <w:r>
        <w:rPr/>
        <w:t>Театр с именем</w:t>
      </w:r>
    </w:p>
    <w:p>
      <w:pPr>
        <w:pStyle w:val="Normal"/>
        <w:rPr/>
      </w:pPr>
      <w:r>
        <w:rPr/>
      </w:r>
    </w:p>
    <w:p>
      <w:pPr>
        <w:pStyle w:val="Normal"/>
        <w:rPr/>
      </w:pPr>
      <w:r>
        <w:rPr/>
        <w:t>В 2001 году в честь своего 60-летия музыкальный театр вновь сменил свое официальное название. Постановлением губернатора Иркутской области Бориса Говорина Иркутскому музыкальному театру было присвоено имя народного артиста РСФСР Николая Матвеевича Загурского.</w:t>
      </w:r>
    </w:p>
    <w:p>
      <w:pPr>
        <w:pStyle w:val="Normal"/>
        <w:rPr/>
      </w:pPr>
      <w:r>
        <w:rPr/>
      </w:r>
    </w:p>
    <w:p>
      <w:pPr>
        <w:pStyle w:val="Normal"/>
        <w:rPr/>
      </w:pPr>
      <w:r>
        <w:rPr/>
        <w:t>Николай Матвеевич Загурский родился в 1912 году в Иркутске. Окончил иркутскую среднюю школу в предместье Марата, затем Новосибирское хореографическое училище. В течение десяти лет работал актером в театрах музыкальной комедии в различных городах СССР: Новосибирске, Алма-Ате, Казани, Свердловске, Чите. В 1939 году, формируя труппу Горьковского театра музыкальной комедии, его директор Леонид Сагайдачный пригласил из Читы молодого артиста Николая Загурского. В составе этой труппы Загурский вернулся в свой родной город и остался работать в переименованном театре. Иркутскому театру музыкальной комедии он отдал 35 лет своей жизни.</w:t>
      </w:r>
    </w:p>
    <w:p>
      <w:pPr>
        <w:pStyle w:val="Normal"/>
        <w:rPr/>
      </w:pPr>
      <w:r>
        <w:rPr/>
      </w:r>
    </w:p>
    <w:p>
      <w:pPr>
        <w:pStyle w:val="Normal"/>
        <w:rPr/>
      </w:pPr>
      <w:r>
        <w:rPr/>
        <w:t>«Он был не только прекрасным актером, но и хорошим режиссером. В Иркутском театре музыкальной комедии он поставил 17 спектаклей. Наибольший общественный резонанс получил спектакль «Королева красоты» Новикова в его постановке, который имел большой успех не только в Иркутске, но и на гастролях в Куйбышеве, Пензе, Алма-Ате, Караганде, Целинограде», — рассказывает Дмитрий Скоробегов.</w:t>
      </w:r>
    </w:p>
    <w:p>
      <w:pPr>
        <w:pStyle w:val="Normal"/>
        <w:rPr/>
      </w:pPr>
      <w:r>
        <w:rPr/>
      </w:r>
    </w:p>
    <w:p>
      <w:pPr>
        <w:pStyle w:val="Normal"/>
        <w:rPr/>
      </w:pPr>
      <w:r>
        <w:rPr/>
        <w:t>В октябре 1961 года Загурский был назначен директором театра и более 15 лет руководил им, продолжая быть активно занятым в репертуаре в качестве артиста и режиссера. «Именно Загурский внес наибольший вклад к развитие нашего театра, других вариантов на имя для театра просто не было, — говорит заведующая литературной частью музтеатра Людмила Негода. — Этот человек был связан корнями с театром. Кстати, в следующем году Загурскому исполняется 100 лет».</w:t>
      </w:r>
    </w:p>
    <w:p>
      <w:pPr>
        <w:pStyle w:val="Normal"/>
        <w:rPr/>
      </w:pPr>
      <w:r>
        <w:rPr/>
      </w:r>
    </w:p>
    <w:p>
      <w:pPr>
        <w:pStyle w:val="Normal"/>
        <w:rPr/>
      </w:pPr>
      <w:r>
        <w:rPr/>
        <w:t>Сегодня и завтра</w:t>
      </w:r>
    </w:p>
    <w:p>
      <w:pPr>
        <w:pStyle w:val="Normal"/>
        <w:rPr/>
      </w:pPr>
      <w:r>
        <w:rPr/>
      </w:r>
    </w:p>
    <w:p>
      <w:pPr>
        <w:pStyle w:val="Normal"/>
        <w:rPr/>
      </w:pPr>
      <w:r>
        <w:rPr/>
        <w:t>Сегодня Иркутский музыкальный театр им. Н.М. Загурского продолжает активно развиваться. В его штате числятся почти 350 человек: 38 солистов, 27 балетных, 24 человека — хор, 47 — оркестр, при театре также есть рок-группа из трех человек и джазовый коллектив из пяти человек.</w:t>
      </w:r>
    </w:p>
    <w:p>
      <w:pPr>
        <w:pStyle w:val="Normal"/>
        <w:rPr/>
      </w:pPr>
      <w:r>
        <w:rPr/>
      </w:r>
    </w:p>
    <w:p>
      <w:pPr>
        <w:pStyle w:val="Normal"/>
        <w:rPr/>
      </w:pPr>
      <w:r>
        <w:rPr/>
        <w:t>Театр может гордиться тем, что в его труппе работают народные артисты России Елена Волошина, Николай Хохолков, Владимир Яковлев, заслуженные артисты Елена Бондаренко, Вячеслав Варлашов, Виктор Лесовой, Николай Мальцев, Владимир Попов. Но и артисты, не имеющие пока званий, также высоко ценятся публикой. Многие зрители перед походом в театр специально интересуются составом, который будет играть в этот вечер, чтобы увидеть своих любимых артистов: Александра Айдарова, Владимира Антипова, Александру Гаращук, Светлану Лунюшкину, Юлию Пихтину, Анну Рыбникову, Евгения Иганса, Александра Баязитова и многих других.</w:t>
      </w:r>
    </w:p>
    <w:p>
      <w:pPr>
        <w:pStyle w:val="Normal"/>
        <w:rPr/>
      </w:pPr>
      <w:r>
        <w:rPr/>
      </w:r>
    </w:p>
    <w:p>
      <w:pPr>
        <w:pStyle w:val="Normal"/>
        <w:rPr/>
      </w:pPr>
      <w:r>
        <w:rPr/>
        <w:t>Солисты балета — Мария Стрельченко, Юрий Щерботкин, Сергей Полухин, Наталья и Вячеслав Гладких, Татьяна Садовая — под руководством лауреата международных и всероссийских конкурсов хореографов Людмилы Цветковой также достигли больших высот в своей работе.</w:t>
      </w:r>
    </w:p>
    <w:p>
      <w:pPr>
        <w:pStyle w:val="Normal"/>
        <w:rPr/>
      </w:pPr>
      <w:r>
        <w:rPr/>
      </w:r>
    </w:p>
    <w:p>
      <w:pPr>
        <w:pStyle w:val="Normal"/>
        <w:rPr/>
      </w:pPr>
      <w:r>
        <w:rPr/>
        <w:t>С тех пор как из театра ушла Наталья Печерская, художественным руководителем театра является его директор Владимир Шагин. «В последние годы мы пересматриваем свой репертуар, — говорит он. — Мы стали ставить больше рок-опер, мюзиклов, работаем с зарубежными авторами. А за счет выпускников театрального училища заметно помолодела труппа».</w:t>
      </w:r>
    </w:p>
    <w:p>
      <w:pPr>
        <w:pStyle w:val="Normal"/>
        <w:rPr/>
      </w:pPr>
      <w:r>
        <w:rPr/>
      </w:r>
    </w:p>
    <w:p>
      <w:pPr>
        <w:pStyle w:val="Normal"/>
        <w:rPr/>
      </w:pPr>
      <w:r>
        <w:rPr/>
        <w:t>Завлитчастью Людмила Негода, говоря о политике театра, указывает на то, что репертуарная часть стала отличаться большим разнообразием. «Иркутская публика за это время посмотела спектакли настоящих величин в мире музыкальных театров, режиссеров и художников. Петербургские режиссеры Владимир Подгородинский, Юрий Александров, Сусанна Цирюк, Василий Бархатов — все они ставили у нас, — рассказывает Людмила Негода. — Лауреат национальной премии «Золотая маска», режиссер Людмила Налетова впервые поставила на иркутской сцене оперу «Евгений Онегин», которая пользуется большим успехом. За счет этих разных и выдающихся имен в театре рождается настоящее разнообразие спектаклей. Сегодня постановки театра все яркие, интересные и запоминающиеся».</w:t>
      </w:r>
    </w:p>
    <w:p>
      <w:pPr>
        <w:pStyle w:val="Normal"/>
        <w:rPr/>
      </w:pPr>
      <w:r>
        <w:rPr/>
      </w:r>
    </w:p>
    <w:p>
      <w:pPr>
        <w:pStyle w:val="Normal"/>
        <w:rPr/>
      </w:pPr>
      <w:r>
        <w:rPr/>
        <w:t>Антон Кокин</w:t>
      </w:r>
    </w:p>
    <w:p>
      <w:pPr>
        <w:pStyle w:val="Normal"/>
        <w:rPr>
          <w:b/>
          <w:b/>
        </w:rPr>
      </w:pPr>
      <w:r>
        <w:rPr>
          <w:b/>
        </w:rPr>
      </w:r>
    </w:p>
    <w:p>
      <w:pPr>
        <w:pStyle w:val="Normal"/>
        <w:rPr>
          <w:b/>
          <w:b/>
        </w:rPr>
      </w:pPr>
      <w:r>
        <w:rPr>
          <w:b/>
        </w:rPr>
      </w:r>
    </w:p>
    <w:p>
      <w:pPr>
        <w:pStyle w:val="Normal"/>
        <w:rPr>
          <w:b/>
          <w:b/>
        </w:rPr>
      </w:pPr>
      <w:r>
        <w:rPr>
          <w:b/>
        </w:rPr>
        <w:t>Честь как она есть</w:t>
      </w:r>
    </w:p>
    <w:p>
      <w:pPr>
        <w:pStyle w:val="Normal"/>
        <w:rPr>
          <w:b/>
          <w:b/>
        </w:rPr>
      </w:pPr>
      <w:r>
        <w:rPr>
          <w:b/>
        </w:rPr>
      </w:r>
    </w:p>
    <w:p>
      <w:pPr>
        <w:pStyle w:val="Normal"/>
        <w:rPr>
          <w:i/>
          <w:i/>
        </w:rPr>
      </w:pPr>
      <w:r>
        <w:rPr>
          <w:i/>
        </w:rPr>
        <w:t xml:space="preserve">Газета «Восточный формат», дата выхода: 21 февраля 2012 </w:t>
      </w:r>
    </w:p>
    <w:p>
      <w:pPr>
        <w:pStyle w:val="Normal"/>
        <w:rPr>
          <w:i/>
          <w:i/>
        </w:rPr>
      </w:pPr>
      <w:r>
        <w:rPr>
          <w:i/>
        </w:rPr>
      </w:r>
    </w:p>
    <w:p>
      <w:pPr>
        <w:pStyle w:val="Normal"/>
        <w:rPr/>
      </w:pPr>
      <w:r>
        <w:rPr/>
        <w:t>Иркутский музыкальный театр им. Н.М. Загурского впервые взялся за совсем не характерный для себя материал — повесть «Поединок» Александра Куприна силами петербургских режиссера, композитора и драматурга превратилась в мюзикл, не растеряв при этом своей серьезности. «Иркутский музыкальный театр — один из самых смелых в России, руководство не боится брать в работу абсолютно новый материал, — рассказывает композитор Владимир Баскин. — Благодаря иркутскому театру увидели свет уже две моих работы — несколько лет назад мюзикл «Призрак замка Кентервиль», который идет уже в нескольких театрах России, а теперь вот «Поединок». Надеюсь, что с вашего театра он тоже пойдет в других городах. Но Иркутск может гордиться, что именно здесь были мировые премьеры».</w:t>
      </w:r>
    </w:p>
    <w:p>
      <w:pPr>
        <w:pStyle w:val="Normal"/>
        <w:rPr/>
      </w:pPr>
      <w:r>
        <w:rPr/>
      </w:r>
    </w:p>
    <w:p>
      <w:pPr>
        <w:pStyle w:val="Normal"/>
        <w:rPr/>
      </w:pPr>
      <w:r>
        <w:rPr/>
        <w:t>Постановку «Поединка» доверили хорошо знакомому иркутской публике режиссеру Сусанне Цирюк, эта работа на иркутской сцене для нее уже седьмая, а предыдущий спектакль, который она поставила в музыкальном театре, «Граф Люксембург», номинирован в этом году на «Золотую маску». Кстати, именно она предложила театру это название. «Я хорошо знакома с автором музыки. И я ее просто услышала, когда он работал над ней для драматического театра. Постановка, кстати, не состоялась, — рассказывает Сусанна Цирюк. — А мне показалось интересным расширить музыкальный ряд и сделать спектакль в жанре мюзикла, потому что в этой литературе есть такая степень образной условности, для которой драматического театра мало. Это совершенно другой эмоциональный накал, и в этом смысле музыкальный театр дает эту эмоциональную свободу, пронзительность, лиричность, масштаб и драйв».</w:t>
      </w:r>
    </w:p>
    <w:p>
      <w:pPr>
        <w:pStyle w:val="Normal"/>
        <w:rPr/>
      </w:pPr>
      <w:r>
        <w:rPr/>
      </w:r>
    </w:p>
    <w:p>
      <w:pPr>
        <w:pStyle w:val="Normal"/>
        <w:rPr/>
      </w:pPr>
      <w:r>
        <w:rPr/>
        <w:t>История любви поручика Ромашова (Евгений Алешин) к жене своего непосредственного начальника, капитана Николаева (Александр Айдаров) Шурочке (Александра Гаращук) доведет гарнизонного Дон Жуана до дуэли, которая закончится трагически. Произведение поднимает вопросы чести, достоинства, верности и предательства, армейской жизни и судьбы военного. Премьера удачно соседствует с праздником 23 февраля — и, по словам режиссера, спектакль как раз посвящен российским офицерам. Постановка даже получила подзаголовок «Офицерский роман в двух частях». Стоит отметить, что этот материал еще никогда не ставился ни в одном музыкальном театре страны, а учитывая, что 18 февраля и музыка Владимира Баскина, написанная специально для этого спектакля, прозвучала впервые, то премьера имеет статус мировой.</w:t>
      </w:r>
    </w:p>
    <w:p>
      <w:pPr>
        <w:pStyle w:val="Normal"/>
        <w:rPr/>
      </w:pPr>
      <w:r>
        <w:rPr/>
      </w:r>
    </w:p>
    <w:p>
      <w:pPr>
        <w:pStyle w:val="Normal"/>
        <w:rPr/>
      </w:pPr>
      <w:r>
        <w:rPr/>
        <w:t>Романсы, военные марши, полька, танго и очень много вальсов — таково краткое содержание музыкальной части спектакля. Одна из режиссерских находок состояла в том, чтобы вывести духовую группу на сцену как одного из героев. Так, полковой духовой оркестр появляется в спектакле сразу в нескольких сценах и очень оживляет постановку.</w:t>
      </w:r>
    </w:p>
    <w:p>
      <w:pPr>
        <w:pStyle w:val="Normal"/>
        <w:rPr/>
      </w:pPr>
      <w:r>
        <w:rPr/>
      </w:r>
    </w:p>
    <w:p>
      <w:pPr>
        <w:pStyle w:val="Normal"/>
        <w:rPr/>
      </w:pPr>
      <w:r>
        <w:rPr/>
        <w:t>«Для такого материала, который нехарактерен для постановки на музыкальной сцене, очень важна игра актеров, именно драматическая игра, — комментирует композитор. — И я считаю, что иркутские артисты очень хорошо справляются с этой задачей». Действительно, артисты в не очень привычном для себя материале стараются не только хорошо петь, но и хорошо играть. И отдельного упоминания в этом разговоре заслуживает Александра Гаращук, исполняющая роль Шурочки. Ее героиня, по ее собственным словам, «немного ведьма», и ее женские чары порой действительно похожи на что-то демоническое. Уставшая от скучной жизни в захолустье, мечтающая о столице, она, не любящая своего мужа, тем не менее цепляется за него как за последнюю надежду выбраться из гарнизонной глухомани. И в то же время не может не ответить на чувства юного офицера, сводя его с ума и не давая никаких обещаний быть вместе. Образ сложный, противоречивый, но Александра Гаращук в нем чувствует себя как рыба в воде.</w:t>
      </w:r>
    </w:p>
    <w:p>
      <w:pPr>
        <w:pStyle w:val="Normal"/>
        <w:rPr/>
      </w:pPr>
      <w:r>
        <w:rPr/>
      </w:r>
    </w:p>
    <w:p>
      <w:pPr>
        <w:pStyle w:val="Normal"/>
        <w:rPr/>
      </w:pPr>
      <w:r>
        <w:rPr/>
      </w:r>
    </w:p>
    <w:p>
      <w:pPr>
        <w:pStyle w:val="Normal"/>
        <w:rPr>
          <w:b/>
          <w:b/>
        </w:rPr>
      </w:pPr>
      <w:r>
        <w:rPr>
          <w:b/>
        </w:rPr>
        <w:t>Музыкальный театр едет за «Золотой маской»</w:t>
      </w:r>
    </w:p>
    <w:p>
      <w:pPr>
        <w:pStyle w:val="Normal"/>
        <w:rPr/>
      </w:pPr>
      <w:r>
        <w:rPr/>
        <w:tab/>
      </w:r>
    </w:p>
    <w:p>
      <w:pPr>
        <w:pStyle w:val="Normal"/>
        <w:rPr/>
      </w:pPr>
      <w:r>
        <w:rPr>
          <w:i/>
        </w:rPr>
        <w:t>Газета «Труд7. Восточная Сибирь», дата выхода: 16.02.2012 г.</w:t>
      </w:r>
    </w:p>
    <w:p>
      <w:pPr>
        <w:pStyle w:val="Normal"/>
        <w:rPr>
          <w:i/>
          <w:i/>
        </w:rPr>
      </w:pPr>
      <w:r>
        <w:rPr>
          <w:i/>
        </w:rPr>
      </w:r>
    </w:p>
    <w:p>
      <w:pPr>
        <w:pStyle w:val="Normal"/>
        <w:rPr/>
      </w:pPr>
      <w:r>
        <w:rPr/>
        <w:t>Петербургский режиссер Сусанна Цирюк, регулярно ставящая в Иркутском музыкальном театре им. Н.М. Загурского спектакли, уверена, что труппу просто нужно любить, и тогда она ответит тем же. Ее взаимная любовь с артистами иркутского театра уже вылилась в шесть постановок, одна из которых номинирована на премию «Золотая маска» и будет представлена столичному жюри в конце марта. Сейчас Сусанна Цирюк заканчивает работу над новым спектаклем — мюзиклом «Поединок» по повести Куприна. Премьера назначена на 18 февраля.</w:t>
      </w:r>
    </w:p>
    <w:p>
      <w:pPr>
        <w:pStyle w:val="Normal"/>
        <w:rPr/>
      </w:pPr>
      <w:r>
        <w:rPr/>
      </w:r>
    </w:p>
    <w:p>
      <w:pPr>
        <w:pStyle w:val="Normal"/>
        <w:rPr/>
      </w:pPr>
      <w:r>
        <w:rPr/>
        <w:t>- Вы ставите много спектаклей в разных театрах, и часто с незнакомыми артистами. Но интересно, что удачи случаются именно там. Взять, например, спектакль «В джазе только девушки» в Новосибирском музыкальном театре, за который вы уже получали «Золотую маску» в 2005 году. Неужели вам легче ставить спектакль с чужими труппами, не будучи главным режиссером того театра, в котором вы работаете постоянно?</w:t>
      </w:r>
    </w:p>
    <w:p>
      <w:pPr>
        <w:pStyle w:val="Normal"/>
        <w:rPr/>
      </w:pPr>
      <w:r>
        <w:rPr/>
      </w:r>
    </w:p>
    <w:p>
      <w:pPr>
        <w:pStyle w:val="Normal"/>
        <w:rPr/>
      </w:pPr>
      <w:r>
        <w:rPr/>
        <w:t>- Я практически всегда работаю только как приглашенный режиссер и могу сказать, что труппа, с которой ты ставишь спектакль, всегда должна быть родной. И даже когда я впервые встречаюсь с новым для себя коллективом, у меня на нахождение взаимопонимания уходит немного времени. Я просто люблю артистов, и они это сразу чувствуют. Самое страшное в театре - это недолюбленная труппа.</w:t>
      </w:r>
    </w:p>
    <w:p>
      <w:pPr>
        <w:pStyle w:val="Normal"/>
        <w:rPr/>
      </w:pPr>
      <w:r>
        <w:rPr/>
      </w:r>
    </w:p>
    <w:p>
      <w:pPr>
        <w:pStyle w:val="Normal"/>
        <w:rPr/>
      </w:pPr>
      <w:r>
        <w:rPr/>
        <w:t>- А что вы можете сказать про труппу иркутского музыкального театра?</w:t>
      </w:r>
    </w:p>
    <w:p>
      <w:pPr>
        <w:pStyle w:val="Normal"/>
        <w:rPr/>
      </w:pPr>
      <w:r>
        <w:rPr/>
      </w:r>
    </w:p>
    <w:p>
      <w:pPr>
        <w:pStyle w:val="Normal"/>
        <w:rPr/>
      </w:pPr>
      <w:r>
        <w:rPr/>
        <w:t>- Я много раз говорила, что это замечательная труппа, очень талантливая, работоспособная, имеющая чувство юмора и чувство собственного достоинства, что немаловажно. И каждый режиссер, который сюда приезжает, влюбляется в этих артистов. Поэтому я думаю, что они свою дозу режиссерской любви получают, и их никак нельзя назвать недолюбленной труппой.</w:t>
      </w:r>
    </w:p>
    <w:p>
      <w:pPr>
        <w:pStyle w:val="Normal"/>
        <w:rPr/>
      </w:pPr>
      <w:r>
        <w:rPr/>
      </w:r>
    </w:p>
    <w:p>
      <w:pPr>
        <w:pStyle w:val="Normal"/>
        <w:rPr/>
      </w:pPr>
      <w:r>
        <w:rPr/>
        <w:t>- Отсутствие главного режиссера в театре разве не плохо влияет на развитие труппы и театра в целом?</w:t>
      </w:r>
    </w:p>
    <w:p>
      <w:pPr>
        <w:pStyle w:val="Normal"/>
        <w:rPr/>
      </w:pPr>
      <w:r>
        <w:rPr/>
      </w:r>
    </w:p>
    <w:p>
      <w:pPr>
        <w:pStyle w:val="Normal"/>
        <w:rPr/>
      </w:pPr>
      <w:r>
        <w:rPr/>
        <w:t>- Я думаю, это не так страшно. Эта проблема существует на уровне страны - никто из режиссеров не хочет привязываться к месту, ему интереснее работать с разными коллективами. И потом, скажем так, далеко не все главные режиссеры, которые есть в театрах, готовы приглашать своих коллег делать постановки в их театрах. А ведь на самом деле это очень полезно для артистов, чтобы они видели разные руки, почерки, разные манеры. На Западе, кстати, нет такой проблемы, как отсутствие главного режиссера в театре, потому что там просто нет такой должности. Там есть художественный руководитель и директор, которые принимают решение, какой режиссер должен у них поставить тот или иной спектакль.</w:t>
      </w:r>
    </w:p>
    <w:p>
      <w:pPr>
        <w:pStyle w:val="Normal"/>
        <w:rPr/>
      </w:pPr>
      <w:r>
        <w:rPr/>
      </w:r>
    </w:p>
    <w:p>
      <w:pPr>
        <w:pStyle w:val="Normal"/>
        <w:rPr/>
      </w:pPr>
      <w:r>
        <w:rPr/>
        <w:t>- Если говорить о спектакле «Граф Люксембург», который вы повезете в Москву, чтобы представить на «Золотой маске», какие чувства вы испытываете?</w:t>
      </w:r>
    </w:p>
    <w:p>
      <w:pPr>
        <w:pStyle w:val="Normal"/>
        <w:rPr/>
      </w:pPr>
      <w:r>
        <w:rPr/>
      </w:r>
    </w:p>
    <w:p>
      <w:pPr>
        <w:pStyle w:val="Normal"/>
        <w:rPr/>
      </w:pPr>
      <w:r>
        <w:rPr/>
        <w:t>- Я очень рада за театр, потому что коллектив замечательный, но Иркутск так далеко, что его практически никто не знает. Поэтому здесь не столько важна даже сама номинация, хотя это тоже очень приятно, сколько возможность показать труппу в Москве. Именно поэтому театр везет в столицу не только номинированную постановку, но еще два спектакля: «Скрипач на крыше» и «Русский фантом». Получатся такие небольшие гастроли в Москве, на сцене одного из ведущих музыкальных театров столицы - «Новая опера».</w:t>
      </w:r>
    </w:p>
    <w:p>
      <w:pPr>
        <w:pStyle w:val="Normal"/>
        <w:rPr/>
      </w:pPr>
      <w:r>
        <w:rPr/>
      </w:r>
    </w:p>
    <w:p>
      <w:pPr>
        <w:pStyle w:val="Normal"/>
        <w:rPr/>
      </w:pPr>
      <w:r>
        <w:rPr/>
        <w:t>- Расскажите о новом спектакле, который вы готовите сейчас. Мюзикл по Куприну - не самый распространенный вариант для постановки на музыкальной сцене.</w:t>
      </w:r>
    </w:p>
    <w:p>
      <w:pPr>
        <w:pStyle w:val="Normal"/>
        <w:rPr/>
      </w:pPr>
      <w:r>
        <w:rPr/>
      </w:r>
    </w:p>
    <w:p>
      <w:pPr>
        <w:pStyle w:val="Normal"/>
        <w:rPr/>
      </w:pPr>
      <w:r>
        <w:rPr/>
        <w:t>- Я хорошо знакома с автором музыки. И я ее просто услышала, когда он работал по заказу драматического театра - Ленсовета. Постановка, кстати, не состоялась. А мне показалось интересным расширить музыкальный ряд и сделать спектакль в жанре мюзикла, потому что в этой литературе есть такая степень образной условности, для которой драматического театра мало. Это совершенно другой эмоциональный накал, и в этом смысле музыкальный театр дает эту эмоциональную свободу, пронзительность, лиричность, масштаб и драйв. Я предложила этот материал директору иркутского музыкального театра Владимиру Шагину, и он согласился. Жанр спектакля мы обозначили как офицерский роман в двух частях. Стоит сказать, спектакль по этому материалу не ставился ни в одном музыкальном театре, так что это мировая премьера.</w:t>
      </w:r>
    </w:p>
    <w:p>
      <w:pPr>
        <w:pStyle w:val="Normal"/>
        <w:rPr/>
      </w:pPr>
      <w:r>
        <w:rPr/>
      </w:r>
    </w:p>
    <w:p>
      <w:pPr>
        <w:pStyle w:val="Normal"/>
        <w:rPr/>
      </w:pPr>
      <w:r>
        <w:rPr/>
        <w:t xml:space="preserve">Ссылка на статью в Интернете </w:t>
      </w:r>
      <w:hyperlink r:id="rId2">
        <w:r>
          <w:rPr>
            <w:rStyle w:val="InternetLink"/>
          </w:rPr>
          <w:t>http://sibinform.com/index.php?option=com_content&amp;task=view&amp;id=18302&amp;Itemid=71</w:t>
        </w:r>
      </w:hyperlink>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inform.com/index.php?option=com_content&amp;task=view&amp;id=18302&amp;Itemid=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58:00Z</dcterms:created>
  <dc:creator>a.kokin</dc:creator>
  <dc:description/>
  <cp:keywords/>
  <dc:language>en-US</dc:language>
  <cp:lastModifiedBy>a.kokin</cp:lastModifiedBy>
  <dcterms:modified xsi:type="dcterms:W3CDTF">2012-04-19T05:03:00Z</dcterms:modified>
  <cp:revision>3</cp:revision>
  <dc:subject/>
  <dc:title>Музыкальный театр едет за «Золотой маской»</dc:title>
</cp:coreProperties>
</file>