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театре, государстве, дирижер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рис Мездрич, руководитель НГАТОиБ, директор (2001—2008, с 2011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е теряя связи. </w:t>
      </w:r>
      <w:r>
        <w:rPr>
          <w:rFonts w:eastAsia="Calibri" w:cs="Times New Roman" w:ascii="Times New Roman" w:hAnsi="Times New Roman"/>
          <w:sz w:val="28"/>
          <w:szCs w:val="28"/>
        </w:rPr>
        <w:t>Два с половиной года я работал в Ярославле (в Российском академическом театре драмы им. Ф. Волкова, с сентября 2008), но не терял связи с Новосибирским оперным театром, общался с Русланом (Р. Ефремов, директор НГАТОиБ  в 2008—2010), бывал в Новосибирске, и конечно, был в курсе всех дел. После трагических обстоятельств вернулся, начал исполнять обязанности с начала апреля, а директором стал с мая 2011.</w:t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т как я вижу ситуацию сейчас, вернувшись и поработав девять месяцев.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восибирс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единственный город в регионах России, где исторически сложился  и работает несколько десятилетий целый музыкальный холдинг: Консерватория, Театр оперы и балета, Хореографический  колледж. Образовалась творческая, музыкальная среда из тех людей, которые учились здесь и тех, кто с ними связан, и так, — поколение за поколением. </w:t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другой стороны, Новосибирск — город молодой, здесь нет вековых устоев;  я не говорю, что это плохо, это просто факт. Народ, приехавший сюда, говорит: «Новосибирск — это сибирский Чикаго». По духу — это город приезжих людей: из Сибири, с Дальнего Востока, из Западной Украины, из центра России. И, конечно, — крупный центр образования и науки: здесь ощущается, что количество людей с высшим образованием на тысячу населения достаточно велико. Поэтому люди очень креативны и в значительной степени свободны в выборе решений, — активны в бизнесе, в новых проектах и в жизни вообще.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ажно также, что Новосибирск — это очень крупный транспортный узел, он притягивает людей. В истории Новосибирска большую роль сыграло решение советской власти о том, чтобы некоторые стратегические объекты строились именно здесь, и впервые в Сибири они приобрели такую мощь и масштаб. Здесь, в Новосибирске вообще много таких объектов, которы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тверждают статус города как столицы Сибири, </w:t>
      </w:r>
      <w:r>
        <w:rPr>
          <w:rFonts w:eastAsia="Calibri" w:cs="Times New Roman" w:ascii="Times New Roman" w:hAnsi="Times New Roman"/>
          <w:sz w:val="28"/>
          <w:szCs w:val="28"/>
        </w:rPr>
        <w:t>— например, крупнейший зоопарк, первое в Сибири метро, Академгородок, Сельскохозяйственная и Медицинская академии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перный теа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 начале 1930-х в обществе шли постоянные дискуссии на тему «нужны ли оперные театры рабочему классу», но все же решении о строительстве оперного театра в Новосибирске было принято, и в 1931оно началось. Несмотря на все трудности, вопреки протестным настроениям еще во время войны начали формировать творческий коллектив и собирать труппу. В 1944-м оперный театр был построен, а первый спектакль состоялся 12 мая 1945.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Ч</w:t>
      </w:r>
      <w:r>
        <w:rPr>
          <w:rFonts w:eastAsia="Calibri" w:cs="Times New Roman" w:ascii="Times New Roman" w:hAnsi="Times New Roman"/>
          <w:b/>
          <w:sz w:val="28"/>
          <w:szCs w:val="28"/>
        </w:rPr>
        <w:t>тобы театр в Новосибирске функционировал как зав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ыпуску спектаклей – хороших и разных – надо учитывать специфику места, где мы живем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-первых, у нас в театре довольно большой зал, — </w:t>
      </w:r>
      <w:r>
        <w:rPr>
          <w:rFonts w:eastAsia="Calibri" w:cs="Times New Roman" w:ascii="Times New Roman" w:hAnsi="Times New Roman"/>
          <w:b/>
          <w:sz w:val="28"/>
          <w:szCs w:val="28"/>
        </w:rPr>
        <w:t>177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а после реконструкции, а </w:t>
      </w:r>
      <w:r>
        <w:rPr>
          <w:rFonts w:eastAsia="Calibri" w:cs="Times New Roman" w:ascii="Times New Roman" w:hAnsi="Times New Roman"/>
          <w:b/>
          <w:sz w:val="28"/>
          <w:szCs w:val="28"/>
        </w:rPr>
        <w:t>в Большом театре теперь 1780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о-вторых, есть добрая традиция  у населения, — ходить в театры. По статистике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790 тысяч театральных посещений в 2010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нашем регионе, преимущественно — в Новосибирске. </w:t>
      </w:r>
      <w:r>
        <w:rPr>
          <w:rFonts w:eastAsia="Calibri" w:cs="Times New Roman" w:ascii="Times New Roman" w:hAnsi="Times New Roman"/>
          <w:b/>
          <w:sz w:val="28"/>
          <w:szCs w:val="28"/>
        </w:rPr>
        <w:t>Новосибирск – третий город после Москвы и Питера по посещениям театров по всей Росс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 них доля оперного театра — около 32%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мерно 240—250 тысяч. Население Новосибирска, несмотря ни на какие кризисы, собственным рублем голосует </w:t>
      </w:r>
      <w:r>
        <w:rPr>
          <w:rFonts w:eastAsia="Calibri" w:cs="Times New Roman" w:ascii="Times New Roman" w:hAnsi="Times New Roman"/>
          <w:b/>
          <w:sz w:val="28"/>
          <w:szCs w:val="28"/>
        </w:rPr>
        <w:t>за теат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, и </w:t>
      </w:r>
      <w:r>
        <w:rPr>
          <w:rFonts w:eastAsia="Calibri" w:cs="Times New Roman" w:ascii="Times New Roman" w:hAnsi="Times New Roman"/>
          <w:b/>
          <w:sz w:val="28"/>
          <w:szCs w:val="28"/>
        </w:rPr>
        <w:t>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аш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Значит, мы, все театральное сообщество, руководители местных театров, должны такую продукцию, такой менеджмент демонстрировать, чтобы эти привычки только развивать, а не подвергать девальвации. Причем </w:t>
      </w:r>
      <w:r>
        <w:rPr>
          <w:rFonts w:eastAsia="Calibri" w:cs="Times New Roman" w:ascii="Times New Roman" w:hAnsi="Times New Roman"/>
          <w:b/>
          <w:sz w:val="28"/>
          <w:szCs w:val="28"/>
        </w:rPr>
        <w:t>независим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дчеркиваю, </w:t>
      </w:r>
      <w:r>
        <w:rPr>
          <w:rFonts w:eastAsia="Calibri" w:cs="Times New Roman" w:ascii="Times New Roman" w:hAnsi="Times New Roman"/>
          <w:b/>
          <w:sz w:val="28"/>
          <w:szCs w:val="28"/>
        </w:rPr>
        <w:t>независим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b/>
          <w:sz w:val="28"/>
          <w:szCs w:val="28"/>
        </w:rPr>
        <w:t>от изменений политического клим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от это очень важно, потому что часто политический климат служит оправданием </w:t>
      </w:r>
      <w:r>
        <w:rPr>
          <w:rFonts w:eastAsia="Calibri" w:cs="Times New Roman" w:ascii="Times New Roman" w:hAnsi="Times New Roman"/>
          <w:b/>
          <w:sz w:val="28"/>
          <w:szCs w:val="28"/>
        </w:rPr>
        <w:t>депрессивного состояния, кризиса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Я считаю, что </w:t>
      </w:r>
      <w:r>
        <w:rPr>
          <w:rFonts w:eastAsia="Calibri" w:cs="Times New Roman" w:ascii="Times New Roman" w:hAnsi="Times New Roman"/>
          <w:b/>
          <w:sz w:val="28"/>
          <w:szCs w:val="28"/>
        </w:rPr>
        <w:t>российский стационарный теа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— репертуарный, драматический, музыкальный, любой — устроен таким образом, что </w:t>
      </w:r>
      <w:r>
        <w:rPr>
          <w:rFonts w:eastAsia="Calibri" w:cs="Times New Roman" w:ascii="Times New Roman" w:hAnsi="Times New Roman"/>
          <w:b/>
          <w:sz w:val="28"/>
          <w:szCs w:val="28"/>
        </w:rPr>
        <w:t>не зависит от изменений политических настро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Это происходит потому, что при выпуске, условно, от четырех до восьми новых постановок в год, в любом театре собирается такой персонал, для котор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новизна — норма жизни</w:t>
      </w:r>
      <w:r>
        <w:rPr>
          <w:rFonts w:eastAsia="Calibri" w:cs="Times New Roman" w:ascii="Times New Roman" w:hAnsi="Times New Roman"/>
          <w:sz w:val="28"/>
          <w:szCs w:val="28"/>
        </w:rPr>
        <w:t>. Каждая новая постановка — это новое изделие, которое надо запустить, пройти весь цикл, от идеи до практической эксплуатации. И участвует в процессе персонал, для которого новизна является не раздражением, а радостью. Это возможно только в театрах! Мы же не можем себе представить промышленное производство или некую компанию, — не покупающую, а производящую, — которая в течение года выдавала бы восемь изделий, абсолютно непохожих друг на друга, такого нет нигде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 у театрального коллектива есть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пособность постоянно делать новое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ыть готовым к этому, работать постоянно в новой ситуации. Это и есть коренная особенность театрального механизма и работающих в нем людей, которая в итоге </w:t>
      </w:r>
      <w:r>
        <w:rPr>
          <w:rFonts w:eastAsia="Calibri" w:cs="Times New Roman" w:ascii="Times New Roman" w:hAnsi="Times New Roman"/>
          <w:b/>
          <w:sz w:val="28"/>
          <w:szCs w:val="28"/>
        </w:rPr>
        <w:t>защищает 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всех изменений общественного, политического, экономического устройства, от чего не защищено никакое производство.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этому когда говорят, что </w:t>
      </w:r>
      <w:r>
        <w:rPr>
          <w:rFonts w:eastAsia="Calibri" w:cs="Times New Roman" w:ascii="Times New Roman" w:hAnsi="Times New Roman"/>
          <w:b/>
          <w:sz w:val="28"/>
          <w:szCs w:val="28"/>
        </w:rPr>
        <w:t>русский интеллектуальный театр – это наше творческое достояние, это чистая прав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о при этом никто никогда не говорит, что в рамках этого творческого достояния существует </w:t>
      </w:r>
      <w:r>
        <w:rPr>
          <w:rFonts w:eastAsia="Calibri" w:cs="Times New Roman" w:ascii="Times New Roman" w:hAnsi="Times New Roman"/>
          <w:b/>
          <w:sz w:val="28"/>
          <w:szCs w:val="28"/>
        </w:rPr>
        <w:t>структурный механизм, внутренняя организация теат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оторая не менее важна и значима в репертуарном театре, это как бы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фундаментальная основа театра.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конодатель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Законы, которые принимаются по театру, абсолютно не учитывают этой фундаментальной особенности театра, —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оя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новл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94-ФЗ, действовавший до недавнего времени, — </w:t>
      </w:r>
      <w:r>
        <w:rPr>
          <w:rFonts w:eastAsia="Calibri" w:cs="Times New Roman" w:ascii="Times New Roman" w:hAnsi="Times New Roman"/>
          <w:b/>
          <w:sz w:val="28"/>
          <w:szCs w:val="28"/>
        </w:rPr>
        <w:t>это же абсолютный абсурд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Федеральная антимонопольная служба, Минэкономики и Минфин разрабатывают механизмы, а Госдума это принимает, совершенно не учитывая особенностей театра, исполнительского искусства, индивидуального творчества, и так далее. И что получилось? Потребовалось много лет, чтобы что-то отменить, внести поправки. Сколько людей, сколько усилий, сколько походов к премьеру, к президенту! Когда отменили необходимость проведения конкурса для выбора режиссера, дирижера, балетмейстера, творческих сотрудников, чтобы подешевле было, — и выигрывал тот, кто подешевле! А сколько времени понадобилось для того, чтобы ввели поправки для отмены конкурсов для постановочных, изготовления декораций, костюмов! </w:t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чики этих законов абсолютно не контактируют  с людьми и не учитывают точку зрения профессионалов, театральных деятелей. Государство закрыто от контакта с экспертным сообществом, с населением; связей никаких, — ни горизонтальных, ни вертикальных. Отдельно существует машина по выработке законодательных инструментов, и отдельно, — совершенно другая жизнь. И, конечно, когда эти инструменты начинают применять к жизни, возникает сопротивление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83-й Федеральный закон</w:t>
      </w:r>
      <w:r>
        <w:rPr>
          <w:rFonts w:eastAsia="Calibri" w:cs="Times New Roman" w:ascii="Times New Roman" w:hAnsi="Times New Roman"/>
          <w:sz w:val="28"/>
          <w:szCs w:val="28"/>
        </w:rPr>
        <w:t>, который вступил в силу — это хорошо прописанный закон, очень хорошо. Государство, желая снизить нагрузку на свой бюджет, сделало хороший закон, хороший — в смысле тщательный. Он еще не имеет правоприменительной практики, она только начинается сейчас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м прописано </w:t>
      </w:r>
      <w:r>
        <w:rPr>
          <w:rFonts w:eastAsia="Calibri" w:cs="Times New Roman" w:ascii="Times New Roman" w:hAnsi="Times New Roman"/>
          <w:b/>
          <w:sz w:val="28"/>
          <w:szCs w:val="28"/>
        </w:rPr>
        <w:t>изменение организационно-правовой формы бюджетных учрежд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Это уже произошло. У нас уже есть новые уставы, соответствующие этому закону. Но основная проблема заключается в том, что происходит переход на субсидии, то есть, не постатейное финансирование, а по субсидиям. Это дает театрам как бы бо́льшую возможность маневра внутри тех сумм, которые попадают в театры. Но дьявол кроется, как всегда, в деталях. Основной смысл важной детали заключается в том, что способ расчета субсидий, оказываемых центром, приведет к стагнации театров и к их закрытию. Много факторов будет провоцировать этот процесс; один из них тот, что расчет субсидий производится по прошлым сезонам, за два полных года. То есть, условно говоря, расчет денег для театра на 2012-й должен производиться по 2010-му и 2009-му; на 2013-й – по 2011-му и 2010-му. И все это — без учета инфляции, без роста. А для театров большое значение имеет </w:t>
      </w:r>
      <w:r>
        <w:rPr>
          <w:rFonts w:eastAsia="Calibri" w:cs="Times New Roman" w:ascii="Times New Roman" w:hAnsi="Times New Roman"/>
          <w:b/>
          <w:sz w:val="28"/>
          <w:szCs w:val="28"/>
        </w:rPr>
        <w:t>сезонность</w:t>
      </w:r>
      <w:r>
        <w:rPr>
          <w:rFonts w:eastAsia="Calibri" w:cs="Times New Roman" w:ascii="Times New Roman" w:hAnsi="Times New Roman"/>
          <w:sz w:val="28"/>
          <w:szCs w:val="28"/>
        </w:rPr>
        <w:t>, — сезоны бывают разные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 чему это все приведет?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 приведет к стагнации театров и к сокращению их числа, тем более, что в 83-м Федеральном законе порядок ликвидации театров упрощен. Но, правда, симметрично упрощено и создание, новых. Я предвижу, что через небольшое время, может быть, года через два-три произойдет сокращение сети театров. Таким образом, основная скрытая функция этого 83-ФЗ — снижение нагрузки на бюджет, путем сокращения количества театров. А это приведет к тому, что, — вначале в драме, потом и в музыкальных театрах, — все художественные результаты будут уходить на малую сцену, туда, где дешевле, и этот процесс уже пошел.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рудовой кодек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бсолютно не адаптирован к особенностям творческого труда. Театральные труппы перегружены балластом, отсюда бесконечные конфликты и письма, хождения по инстанциям. Нет реального законодательства, регулирующего профессиональную жизнь артиста. Причем, есть в России позитивный опыт, мы видим его, — например, военная служба. Офицерские звания точно привязаны к возрасту, существует практика профессиональных споров. Значит, у нас уже это сделано, почему же нельзя сделать нечто подобное в театральной сфере? Я говорю о том, что нужно сделать несколько поправок в трудовое законодательство. Речь идет о творческом составе: прописать, что при достижении пенсионного возраста (у драмы, оперы и балета он разный, естественно) работодатель и работник обязаны прекратить трудовые отношения. А дальше возникают договора и компенсации. Но люди должны профессиональную пенсию получать, или специальную пенсию, или пожизненную материальную помощь (я ввел эту систему в Омске, и в Ярославле). </w:t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восибирский оперный театр, поиски музыкального лидера. </w:t>
      </w:r>
      <w:r>
        <w:rPr>
          <w:rFonts w:eastAsia="Calibri" w:cs="Times New Roman" w:ascii="Times New Roman" w:hAnsi="Times New Roman"/>
          <w:sz w:val="28"/>
          <w:szCs w:val="28"/>
        </w:rPr>
        <w:t>Когда я вернулся в Новосибирск, то сразу понял, что самое главное сейчас — найти творческого музыкального лидера. Сначала мы определились с типом того человека, который нужен театру: молодой, энергичный, креативный, профессиональный, с уже имеющейся репутацией дирижер. Занялись поисками, и стали поступать предложения. И вот, на афише Оперного фестиваля в Риге, куда мы были приглашены, дважды встретилось имя А. Рубикиса, причем, второй раз — в день закрытия фестиваля (он дирижировал «Дон Жуаном» В. Моцарта). Навели справки, и выяснилось, что Айнарс  — победитель малеровского конкурса в Бамберге 2010.</w:t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гда мы решили ехать именно на последний спектакль фестиваля, на «Дон Жуана». Но предварительно я позвонил ему, — телефон подсказал Э. Цеховал, директор Театра русской драмы в Риге. Приехали на спектакль, послушали-посмотрели, и встретились после спектакля. Я рассказал о театре, и предложил работать у нас. Оказалось, что договариваться нужно посредством агентства «Askonas Holt». После победы на конкурсе у Айнарса было шесть предложений от различных агентств, но он выбрал крупнейшее, — «Askonas Holt».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у, а дальше уже дело техники. Мы дали координаты, и в июле он приехал со своим агентом, Роной Иствуд. Они приехали на три дня, и мы показывали театр и вели переговоры. Переговорный цикл был завершен в октябре, когда Айнарс приехал на концерт 18-го. С октября по декабрь шла отработка контракта. На пресс-конференции </w:t>
      </w:r>
      <w:r>
        <w:rPr>
          <w:rFonts w:eastAsia="Calibri" w:cs="Times New Roman" w:ascii="Times New Roman" w:hAnsi="Times New Roman"/>
          <w:b/>
          <w:sz w:val="28"/>
          <w:szCs w:val="28"/>
        </w:rPr>
        <w:t>19 декаб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ыло официально объявл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о его вступлении в должност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>ы с ним пока не разговаривали о будущем подробно, но есть вещи, которые уже сейчас понятны и вызывают уважение. Как подробно он работает с оркестром, с готовностью обсуждает названия  сочинений, которые интересны для нас. С другой стороны, у него есть ответственность за то, какой он берет музыкальный материал.  От кого, например, сегодня можно услышать такую фразу в ответ на заманчивое предложение: «Я к этому пока не готов»? Это говорит о многом.</w:t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от сезон агентство сделало ему план без учета нашего театра, естественно, но он будет приезжать достаточно часто. С конца января у Рубикиса и И. Зеленского будет возможность Интернет-просмотра: они смогут видеть в реальном времени все, что происходит на сцене, смотреть спектакли и репетиции, по коду места, где находишься, — в любое время.</w:t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осстановление творческой структуры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гда я уезжал, то оставлял трех молодых руководителей: Руслану — 38 было (Р. Ефремов директор НГАТОиБ, погиб 13 декабря 2010) И. Зеленскому (художественный руководитель балета НГАТОиБ) — 41 к тому времени, Т. Курентзису (бывший музыкальный руководитель и главный дирижер НГАТОиБ) тоже около 40. Мне казалось, что это хорошая смена, и нашего «Титаника» держат сорокалетние крепкие ребята. Но, — не вышло. Не вышло. Поэтому сейчас надо будет эту крепкую конструкцию восстановить. Я должен создать эту структуру заново, и надеюсь на молодого музыкального профессионала. Он приходит к нам вовремя, находясь на своем высоком витке развития, — творческого и человеческого. </w:t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1:00Z</dcterms:created>
  <dc:creator>Pavel</dc:creator>
  <dc:description/>
  <dc:language>en-US</dc:language>
  <cp:lastModifiedBy>Pavel</cp:lastModifiedBy>
  <dcterms:modified xsi:type="dcterms:W3CDTF">2012-05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