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1042" w:firstLine="85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Мистер Икс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ий театр музыкальной комедии новой версией оперетты </w:t>
      </w:r>
      <w:r>
        <w:rPr>
          <w:rFonts w:cs="Times New Roman" w:ascii="Times New Roman" w:hAnsi="Times New Roman"/>
          <w:b/>
          <w:bCs/>
          <w:sz w:val="28"/>
          <w:szCs w:val="28"/>
        </w:rPr>
        <w:t>Имре Кальмана "Мистер Икс"</w:t>
      </w:r>
      <w:r>
        <w:rPr>
          <w:rFonts w:cs="Times New Roman" w:ascii="Times New Roman" w:hAnsi="Times New Roman"/>
          <w:sz w:val="28"/>
          <w:szCs w:val="28"/>
        </w:rPr>
        <w:t>, премьера которой состоялась 23 декабря 2011 года, решил напомнить нам, что имеет место быть не только мирная, привычная жизнь, но и война. Война посреди праздника жизни, посреди величественного Парижа.</w:t>
        <w:br/>
        <w:t>Трое солдат возвращаются в город и... сначала в виде клоунов в цирке, а затем - помощников в кафе "Зеленый пеликан" путешествуют по спектаклю: кто со сломанной рукой, кто - с ногой. Но это, похоже, не удивляет их коллег – артистов цирка. В первом акте неопытный зритель может запутаться: а действительно ли я попал в театр, а не в цирк? На арене появляются клоуны, гимнасты, акробаты, укротители… Каждому цирковому номеру в спектакле уделено должное внимание. Это не может ни радовать солистов балета театра, исполняющих роли циркачей: им есть, где разгуляться!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разгуляться нашел и художник-постановщик из Екатеринбурга Сергей Александров. Колонны, трансформирующиеся в уютные беседки, поезд, уезжающий вверх, портрет Мистера Икс во весь рост, эффектно им самим и разорванный, розовые колготки и затейливые костюмы с рогами… Декорации и костюмы поражают обилием деталей и необычностью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заслуга обновленной оперетты, пожалуй, в том, что она вывела на авансцену и вмиг сделала звездами молодых солистов театра, а также раскрыла новые грани таланта признанных мастеров сцены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на Кованько, до этого уже исполнявшая главную партию в другой оперетте Кальмана – «Баядера», без преувеличения заслужила звание королевы сцены! Каждое движение, каждая взятая нота – всё было идеально, точно, незабываемо. Казалось, другой Теодоры никогда не было, и быть не может. Гармонично смотрелся дуэт Теодоры и Мистера Икс, роль которого исполнил Роман Ромашов. Перед Романом стояла, казалось бы, невыполнимая задача: в непривычном для Мистера Икс ярком цирковом костюме и причудливой маске сыграть романтического героя, в которого нельзя не влюбиться. И он с поставленной задачей справился на «отлично».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дуэт молодых и талантливых артистов, несомненно, украсивший оперетту, - озорные Мари и Тони в исполнении Анны Фроколо и Сергея Кузьмина. Пока Тони-Кузьмин восхищался своей возлюбленной с земли, Мари-Фроколо посылала ему воздушные поцелуи с последней перекладины веревочной лестницы, а потом и вовсе повисла на ней вниз головой, исполняя при этом свою арию. Влюбленный Тони ни за что не хотел отставать от своей подруги-циркачки и потому вместе с ней ловко жонглировал сразу тремя мячиками. Что и говорить: цирка в новой версии оперетты действительно много!</w:t>
        <w:br/>
        <w:t>Большие поклонники оперетты наверняка помнят блистательную роль Пеликана в прошлой версии «Мистера Икс», исполненную мэтром сцены Иваном Ромашко. Не менее яркий образ создал и Александр Выскрибенцев (к слову, он играет Пеликана и в новом спектакле). После любимцев публики, народных артистов, да и просто мастеров своего дела, довольно молодому для этой роли солисту Андрею Пашенцеву, несомненно, было непросто подобрать нужные «краски» для «своего» Пеликана. Лично я почти два часа (от начала спектакля до третьего акта, где и появляется Пеликан) пребывала в томительном ожидании: а удастся ли ему? Выдохнула с выходом Андрея на сцену: удалось! Чуть дерзкий, но вместе с тем добрый и бесконечно милый Пеликан-Пашенцев покорил весь зал. Порадовал и финал оперетты, где Пеликан не остается в одиночестве, а попадает в объятия «подруги юности» Мадам Каролины (Марина Кокорева)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финал не может не тронуть сердца зрителей: арию «Кумир мой» исполняют одновременно три пары: Мистер Икс и Теодора, Мари и Тони, Мадам Каролина и Пеликан. </w:t>
        <w:br/>
        <w:t>И как после этого не верить в волшебную силу настоящей любви, которая способна преодолеть все преграды и соединить два любящих сердца?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чта сбылась, любовь зажглась, со мной ты сейчас!..»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а Серебрякова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://www.mterra.ru/reports/play/mister_iks.html</w:t>
        </w:r>
      </w:hyperlink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дежная интернет-газета «Территория»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/>
        <w:ind w:left="0" w:right="0" w:firstLine="85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01.12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360" w:before="0" w:after="200"/>
        <w:ind w:left="0" w:righ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rra.ru/reports/play/mister_ik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47:00Z</dcterms:created>
  <dc:creator/>
  <dc:description/>
  <dc:language>en-US</dc:language>
  <cp:lastModifiedBy>Åêàòåðèíà</cp:lastModifiedBy>
  <dcterms:modified xsi:type="dcterms:W3CDTF">2012-04-29T16:48:00Z</dcterms:modified>
  <cp:revision>0</cp:revision>
  <dc:subject/>
  <dc:title/>
</cp:coreProperties>
</file>