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емного другой театр</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Для студента это самый веселый экзамен, на который всех друзей он приглашает… Белая ворона». Вот такая забавная строчка из гимна фестиваля «Белая Ворона» прозвучала наконцерте. Пели его все, не исключая жюри и ведущих. Апридумали эту песню сами студент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этом году прошел уже двенадцатый Открытый городскойфестиваль студенческих, школьных и молодежных театров эстрадных миниатюр (СТЭМов) «Белая ворона». В нем участвовали разные театральные студии и коллективы из Омска, Кемерова и Барнаула. Учредители фестиваля – АлтГАКИ и Комитет по делам молодежи города Барнаула. Каждый номер – уникальный, о каждом хочется рассказать, но я выделю самые запоминающиеся выступления. Первое из них поставлено театром «Ляпош» Кузбасского технического университета и называется «Со светом и без». В зале — мистическая музыка, а в руках ребят – световые трубки, с помощью которых они рисуют непонятные фигуры. Зал как будто погрузился в другой мир. Трубки в руках актеров напомнили мне мечи джедаев из фильма «Звездные войны», а вся инсценировка была похожа на инопланетное вторжение. Меня поразило выступление театральной студии «Маска» Алтайского государственного аграрного университета. Их номер назывался «Пластилин любви». Непонятно как, но актеры смогли показать на сцене настоящий «человеческий пластилин». Танец с элементами акробатики вместил в себя невероят-ую страсть, артисты на сценебудоражили зрителей своей хореографией. Музыка была настолько правильно подобрана,что хотелось смотреть этот номер как можно дольше. Правильно говорят, что самое яркое выступление оставляют на десерт. Театры «Карман»и «Ляпош» показали два самых лучших номера, на мой взгляд. Миниатюра с Чарли Чаплиным заставила всех зрителей погрузиться в прошлое и пережить на себе все приключения, которые произошли с Чарли в ресторане одним дивным вечером. Насмешки над официантом, случайная драка, чечетка Чаплина, поцелуи за столиками — все это казалось реальным! Сразу за этой миниатюрой шел номер с веселыми фокусами. Нашим гостям пришлось немало потрудиться, чтобы доставить такие огромные декорации в Барнаул. Главный герой этой миниатюры, веселый волшебник в большой черной шляпе, понравился мне и зрителям больше всех участников конкурса.</w:t>
      </w:r>
    </w:p>
    <w:p>
      <w:pPr>
        <w:pStyle w:val="Normal"/>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А теперь результаты! </w:t>
      </w:r>
      <w:r>
        <w:rPr>
          <w:rFonts w:cs="Times New Roman" w:ascii="Times New Roman" w:hAnsi="Times New Roman"/>
          <w:sz w:val="24"/>
          <w:szCs w:val="24"/>
        </w:rPr>
        <w:t>В Интернет-голосовании победила театральная студия «Химера» (АлтГУ), которая получила особый приз от газеты «Комсомольская правда», в номинации «Актуальность» награжден театр «Тет-а-тет» (АлтГАКИ). В номинации «Интеллигентное прочтение классики» победили Алексей Яковлев, студент АлтГМУ, и ученик гимназия№40 Виталий Пастухов. За верность традициям СТЭМ наградили Малый Политехнический театр (АлтГТУ). Также впервые в этом году был проведен конкурс среди короткометражек. Здесь лидерами стали сборная «Сельхоза» (АлтГАУ) в номинации «Юмористический взгляд» и Антон Спириков, студент Алтайского краевого колледжа культуры, в номинации «Лучший монтаж». Второе место фестиваля «Белая Ворона» занял театр «Фонарь» (АлтГУ). Первое место было отдано театру «Калейдоскоп» (АлтГТУ), а Гран-при фестиваля был вручен гостям нашего города — театру «Карман» Кузбасского технического университета.</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Анна Зайцева,</w:t>
      </w:r>
    </w:p>
    <w:p>
      <w:pPr>
        <w:pStyle w:val="Normal"/>
        <w:rPr>
          <w:rFonts w:ascii="Times New Roman" w:hAnsi="Times New Roman" w:cs="Times New Roman"/>
          <w:b/>
          <w:b/>
          <w:bCs/>
          <w:sz w:val="24"/>
          <w:szCs w:val="24"/>
        </w:rPr>
      </w:pPr>
      <w:r>
        <w:rPr>
          <w:rFonts w:cs="Times New Roman" w:ascii="Times New Roman" w:hAnsi="Times New Roman"/>
          <w:b/>
          <w:bCs/>
          <w:sz w:val="24"/>
          <w:szCs w:val="24"/>
        </w:rPr>
        <w:t>9 класс, гимназия №22</w:t>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omp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3:46:00Z</dcterms:created>
  <dc:creator>User_</dc:creator>
  <dc:description/>
  <dc:language>en-US</dc:language>
  <cp:lastModifiedBy>User_</cp:lastModifiedBy>
  <dcterms:modified xsi:type="dcterms:W3CDTF">2012-05-12T0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