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акого не ожидал никто!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ий государственный театр музыкальной комедии продолжает удивлять! Теперь ты можешь прийти в театр и совместить приятное с… приятным: не просто посмотреть спектакль, но и насладиться мастерством алтайских художников. </w:t>
        <w:br/>
        <w:t xml:space="preserve">9 марта в красном фойе Театра музыкальной комедии состоялось открытие уникальной арт-галереи «Богемный квартал». Такое название возникло не случайно. «Богемный квартал» - место слияния искусств, встречи артиста, художника, музыканта и поэта. Открытие галереи ознаменовало театрализованное представление – отрывок из оперетты «Фиалка Монмартра». Артисты театра Константин Кряжев, Максим Вехов и Юрий Голубев предстали перед зрителями, собравшимися в фойе, в образах поэта, художника и композитора. Вскоре к ним присоединилась очаровательная солистка Виктория Гальцева – Виолетта из «Фиалки Монмартра». Красивые голоса под аккомпанемент рояля не могли не покорить сердца зрителей!  </w:t>
        <w:br/>
        <w:t>На выставке под названием «Рандеву» были представлены картины четырнадцати известнейших художников Алтайского края. Несомненно, их работы ты уже видел в выставочных залах Барнаула. Однако если ты думаешь, что в театре можно лишь полюбоваться на картины, то глубоко заблуждаешься: понравившуюся работу можно купить здесь и сейчас! К тому же выставка будет обновляться каждый месяц, так что скучать перед спектаклем точно не придется!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 рискнул. Риск был оправдан. Много положительных отзывов было замечено мной в Книге отзывов арт-галереи «Богемный квартал». Спеши посетить выставочный зал, написать свой отзыв и ты, как это сделала я!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а Серебряко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mterra.ru/reports/exhibitions/muzkom22_art_galereya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ая интернет-газета «Территория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20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3.1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rra.ru/reports/exhibitions/muzkom22_art_galere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27:00Z</dcterms:created>
  <dc:creator/>
  <dc:description/>
  <dc:language>en-US</dc:language>
  <cp:lastModifiedBy>Åêàòåðèíà</cp:lastModifiedBy>
  <dcterms:modified xsi:type="dcterms:W3CDTF">2012-04-29T16:49:00Z</dcterms:modified>
  <cp:revision>0</cp:revision>
  <dc:subject/>
  <dc:title/>
</cp:coreProperties>
</file>