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93.6pt;margin-top:8.25pt;width:381.25pt;height:71.95pt;mso-wrap-style:none;v-text-anchor:middle" type="_x0000_t136">
            <v:path textpathok="t"/>
            <v:textpath on="t" fitshape="t" string="Go With the Time&#10;Иди Дорогой Времени" style="font-family:&quot;Times New Roman&quot;;font-size:48pt"/>
            <v:fill o:detectmouseclick="t" type="solid" color2="#cc6699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11430</wp:posOffset>
                </wp:positionV>
                <wp:extent cx="1297940" cy="1013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013400"/>
                          <a:chOff x="0" y="0"/>
                          <a:chExt cx="1297800" cy="10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5029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3000">
                            <a:off x="459000" y="42840"/>
                            <a:ext cx="33768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3000">
                            <a:off x="480960" y="402120"/>
                            <a:ext cx="2952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3000">
                            <a:off x="480600" y="738720"/>
                            <a:ext cx="29448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6320" y="1440"/>
                            <a:ext cx="5014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-0.8pt;width:102.2pt;height:79.7pt" coordorigin="-468,-16" coordsize="2044,1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8;top:-16;width:791;height:15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256;top:50;width:531;height:395;mso-wrap-style:none;v-text-anchor:middle;rotation:90" type="_x0000_t136">
                  <v:path textpathok="t"/>
                  <v:textpath on="t" fitshape="t" string="G" style="font-family:&quot;Calisto MT&quot;;font-size:12pt"/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0;top:615;width:464;height:395;mso-wrap-style:none;v-text-anchor:middle;rotation:90" type="_x0000_t136">
                  <v:path textpathok="t"/>
                  <v:textpath on="t" fitshape="t" string="W" style="font-family:&quot;Calisto MT&quot;;font-size:12pt"/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0;top:1146;width:463;height:395;mso-wrap-style:none;v-text-anchor:middle;rotation:90" type="_x0000_t136">
                  <v:path textpathok="t"/>
                  <v:textpath on="t" fitshape="t" string="T" style="font-family:&quot;Calisto MT&quot;;font-size:12pt"/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86;top:-16;width:789;height:1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Россия, г. Екатеринбург, ул. Ленина 52Г, оф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ел. (343)379-07-38, факс 379-07-39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9">
        <w:r>
          <w:rPr>
            <w:rStyle w:val="InternetLink"/>
            <w:b/>
            <w:lang w:val="en-US"/>
          </w:rPr>
          <w:t>festival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w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1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eenwa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u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ka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 xml:space="preserve">,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reenwaytou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34290</wp:posOffset>
                </wp:positionV>
                <wp:extent cx="6405245" cy="0"/>
                <wp:effectExtent l="0" t="28575" r="2222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.7pt" to="487.75pt,2.7pt" stroked="t" o:allowincell="f" style="position:absolute">
                <v:stroke color="green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ого фестиваля-конкурса детских, юношеских и взрослых творческих коллективов «Море, вдохновение, теа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екта «Берега надеж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-курорт Анапа с 07 по 13 июля 2012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Организаторы: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Многопрофильное ТА  ООО "Гринвэй-тур" г. Екатеринбург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Творческий центр «Лира» г. Моск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Партнеры фестиваля-конкурса: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Муниципальное учреждение культуры «Творческо–методический центр» муниципального образования города-курорта Анапа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МУК «Городской театр»  города - курорта Ана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Информационная поддерж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азета "Танцевальный Клондайк"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азета "Музыкальный Клондайк"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Центр поддержки творчества, образования и культуры «АРТ – ЦЕНТР»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Издательский дом «Один из лучших»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азета «Играем сначала»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Журнал «Клу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Цели фестиваля: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возрождение, сохранение, развитие национальных культур и укрепление межнационального сотрудничеств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- установление творческих контактов;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 укрепление и расширение межрегиональных и международных связей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культурой и искусством привлечь внимание общественности к проблемам любительского и профессионального творч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Основные задачи: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 выявление и поддержка новых дарований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 знакомство с лучшими творческими коллективами, установление творческих контактов между участниками;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создание условий для поддержки и развития творческого общения детей, молодежи, и взрослых коллективов и солистов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 стимулирование и развитие детского, молодежного и взрослого театрального творчества, сценического мастерства театральных коллективов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 пропаганда любительского театрального искусства, хореографии, вокала, инструментального жанра, оригинального жанра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знакомство профессиональных коллективов с любительскими для дальнейших творческих начинаний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 поддержка творческих инициатив в области театрального искусства, хореографии, вокала, инструментального жанра, оригинального жанра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 содействие росту активности и интереса зрительской аудитории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-повышение профессионального мастерства и квалификации руководителей и педагогов творческих коллектив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  </w:t>
      </w:r>
      <w:r>
        <w:rPr>
          <w:b/>
          <w:bCs/>
          <w:color w:val="000000"/>
          <w:szCs w:val="22"/>
          <w:u w:val="single"/>
        </w:rPr>
        <w:t>Место проведения: город-курорт Ана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 </w:t>
      </w:r>
      <w:r>
        <w:rPr>
          <w:b/>
          <w:bCs/>
          <w:color w:val="000000"/>
          <w:szCs w:val="22"/>
          <w:u w:val="single"/>
        </w:rPr>
        <w:t>Сроки проведения: с 07 по 13 июля 2012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>Участники фестиваля-конкурса: детские, юношеские и взрослые  творческие коллекти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оминации фестива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Фестиваль проводится в форме конкурсов по следующим номинациям: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u w:val="single"/>
        </w:rPr>
        <w:t>1. Театральный жанр:</w:t>
      </w:r>
      <w:r>
        <w:rPr>
          <w:bCs/>
          <w:color w:val="000000"/>
        </w:rPr>
        <w:t xml:space="preserve"> академическое, народное, современное направление. В том числе фольклор, этнография, театрализованные  действа и обряды. Драматический, музыкальный, кукольный (без использования штакетного оборудования)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2. Художественное слово: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оза, поэзия, сказ, литературно-музыкальная композиция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3.  Театр мод:</w:t>
      </w:r>
      <w:r>
        <w:rPr>
          <w:bCs/>
          <w:color w:val="000000"/>
        </w:rPr>
        <w:t xml:space="preserve">   прет - а - порте, вечерняя одежда, детская одежда, сценический костюм, исторический костюм, современная молодежная одежда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4. Оригинальный жанр:</w:t>
      </w:r>
      <w:r>
        <w:rPr>
          <w:bCs/>
          <w:color w:val="000000"/>
        </w:rPr>
        <w:t xml:space="preserve">  пластический этюд, акробатика, эквилибр, антипод, каучук,   жонгляж,  клоунада и др. (Соло, ансамбль). 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ИМАНИЕ! Допускаются все виды, кроме тех, которые связаны с высотой и огнем. 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ирковому коллективу предлагается представить цирковую композицию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5. Хореография:</w:t>
      </w:r>
      <w:r>
        <w:rPr>
          <w:bCs/>
          <w:color w:val="000000"/>
        </w:rPr>
        <w:t xml:space="preserve"> (детский,  классический танец, народный танец, народный – стилизованный, современный танец, эстрадный танец, хип-хоп, брейк-данс, RNB, современный спортивный танец и т.д – солисты, малая форма, ансамбл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6. Вокал эстрадный:</w:t>
      </w:r>
      <w:r>
        <w:rPr>
          <w:bCs/>
          <w:color w:val="000000"/>
        </w:rPr>
        <w:t xml:space="preserve">  соло, дуэты, ансамбли, хоры.</w:t>
      </w:r>
    </w:p>
    <w:p>
      <w:pPr>
        <w:pStyle w:val="Normal"/>
        <w:ind w:left="240" w:hanging="0"/>
        <w:jc w:val="both"/>
        <w:rPr/>
      </w:pPr>
      <w:r>
        <w:rPr>
          <w:b/>
          <w:bCs/>
          <w:color w:val="000000"/>
          <w:u w:val="single"/>
        </w:rPr>
        <w:t>7.  Народный вокал:</w:t>
      </w:r>
      <w:r>
        <w:rPr>
          <w:bCs/>
          <w:color w:val="000000"/>
        </w:rPr>
        <w:t xml:space="preserve">  соло, дуэты, ансамбли, хо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 xml:space="preserve">9. Академический вокал: </w:t>
      </w:r>
      <w:r>
        <w:rPr>
          <w:bCs/>
          <w:color w:val="000000"/>
        </w:rPr>
        <w:t>соло, дуэты, ансамбли, хо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10.</w:t>
      </w:r>
      <w:r>
        <w:rPr>
          <w:b/>
          <w:color w:val="333333"/>
          <w:u w:val="single"/>
        </w:rPr>
        <w:t>Инструментальный жанр</w:t>
      </w:r>
      <w:r>
        <w:rPr>
          <w:b/>
          <w:color w:val="333333"/>
        </w:rPr>
        <w:t>:</w:t>
      </w:r>
      <w:r>
        <w:rPr>
          <w:color w:val="333333"/>
        </w:rPr>
        <w:t xml:space="preserve">  симфонический, народный, духовой, джазовый, эстрадный – солисты, дуэты, ансамбли, оркест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color w:val="000000"/>
        </w:rPr>
        <w:t>Репетиционное время участникам гарантируетс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ограммой фестиваля-конкурса предусматриваются:  торжественные церемонии открытия и закрытия фестиваля-конкурса, конкурсные просмотры, творческие встречи, мастер-клас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Условия конкурса для  участников фестиваля: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</w:t>
      </w:r>
      <w:r>
        <w:rPr>
          <w:b/>
          <w:bCs/>
          <w:color w:val="000000"/>
          <w:szCs w:val="22"/>
          <w:u w:val="single"/>
        </w:rPr>
        <w:t>1. Участником номинации «Театр»</w:t>
      </w:r>
      <w:r>
        <w:rPr>
          <w:bCs/>
          <w:color w:val="000000"/>
          <w:szCs w:val="22"/>
        </w:rPr>
        <w:t xml:space="preserve"> может быть детско-юношеский, молодежный, студенческий и взрослый до 40 лет и старше, любой любительский или профессиональный театральный коллектив от 5 до 30 человек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Продолжительность спектакля 30-90 минут, если спектакль выходит за рамки оговоренные настоящим положением, необходимо согласовать с оргкомите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Конкурсный спектакль представляется на любом языке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- </w:t>
      </w:r>
      <w:r>
        <w:rPr>
          <w:bCs/>
          <w:color w:val="000000"/>
        </w:rPr>
        <w:t>Просмотр спектаклей будет проходить в большом концертном зале, поэтому все постановки должны приближаться к определению "Спектакль большой формы"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В конкурсе могу принимать участие не более  35  театральных коллективов.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>- Для открытия фестиваля каждый творческий коллектив должен придумать домашнее задание (визитку), продолжительностью не более 3 минут, любого направления и жан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Проезд и доставка декораций, техники осуществляется за счет участников конкурса, либо высылается технический райдер и оговаривается отдельно с оргкомитет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Участники выступают со своими  декорациями, костюмами и реквизит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озрастные категории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  <w:u w:val="single"/>
        </w:rPr>
        <w:t>5-17 лет, 17-25 лет, 25-40 лет, старше 40 лет, смешанная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ритерии оценок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Полнота и выразительность раскрытия темы произведения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раскрытие и яркость художественных образов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ценичность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художественное оформление спектакля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дикция актеров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 Художественное сло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озрастные категории: </w:t>
      </w:r>
      <w:r>
        <w:rPr>
          <w:rFonts w:cs="Arial"/>
          <w:bCs/>
          <w:color w:val="000000"/>
          <w:u w:val="single"/>
        </w:rPr>
        <w:t>5-9лет, 9-12 лет, 12-15 лет, 15-25 лет, старше 25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о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полнота и выразительность раскрытия темы произведения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артистизм, раскрытие и яркость художественных образов, исполнительский уровен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дикц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ложность исполняемого произведе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оответствие репертуара возрастным особенностям исполнителей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3.  Театр мод</w:t>
      </w:r>
      <w:r>
        <w:rPr>
          <w:bCs/>
          <w:color w:val="000000"/>
        </w:rPr>
        <w:t xml:space="preserve">  - Участниками могут быть коллективы, представляющие в конкурсной программе две коллекции в виде шоу, состоящих из одной или нескольких тем  общим временем не более 10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Проезд и доставка декораций, техники осуществляется за счет участников конкурса, либо высылается технический райдер и оговаривается отдельно с оргкомитет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Участники выступают со своими  декорациями, костюмами и реквизитом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зрастные категории:</w:t>
      </w:r>
      <w:r>
        <w:rPr>
          <w:bCs/>
          <w:color w:val="000000"/>
        </w:rPr>
        <w:t xml:space="preserve">   </w:t>
      </w:r>
      <w:r>
        <w:rPr>
          <w:bCs/>
          <w:color w:val="000000"/>
          <w:u w:val="single"/>
        </w:rPr>
        <w:t>5-17 лет, 17-25 лет, 25-40 лет, старше 40 лет, смешанная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итерии оценок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дизайн костюма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целостность композиции, единый замысел, оригинальность режиссерского решения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выдержанность в стиле (костюм, прическа, хореография, музыкальное сопровождение)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оригинальность авторского решения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музыкальное оформление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артистичность исполнения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качество и мастерство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сложность художественного решения 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  <w:u w:val="single"/>
        </w:rPr>
        <w:t>4. Хореография</w:t>
      </w:r>
      <w:r>
        <w:rPr>
          <w:bCs/>
          <w:color w:val="000000"/>
          <w:szCs w:val="22"/>
        </w:rPr>
        <w:t xml:space="preserve"> -  В номинации могут участвовать детские и юношеские коллективы, отдельные исполнители от 5 лет. Взрослые коллективы старше 30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озрастные категории: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     </w:t>
      </w:r>
      <w:r>
        <w:rPr>
          <w:bCs/>
          <w:color w:val="000000"/>
          <w:szCs w:val="22"/>
          <w:u w:val="single"/>
        </w:rPr>
        <w:t xml:space="preserve">До 6 лет, </w:t>
      </w:r>
      <w:r>
        <w:rPr>
          <w:bCs/>
          <w:color w:val="000000"/>
          <w:u w:val="single"/>
        </w:rPr>
        <w:t xml:space="preserve">  7-10 лет ,  10 – 13 лет, 13 - 15 лет, 15-18, 18-30 лет, старше 30, смешан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ок: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исполнительское мастерство–техника исполнения движений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композиционное построение номера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оответствие репертуара возрастным особенностям исполнителей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ценическая культура.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артистизм, оригинальность, раскрытие художественного образа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u w:val="single"/>
        </w:rPr>
        <w:t>.  Оригинальный жанр: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озрастные группы не разделяется. 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ок: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уровень подготовки и исполнительское мастерство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технические возможности коллектива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артистизм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ценичность (пластика, костюм, культура исполнения)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ложность исполняемой программы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художественное оформление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6. Вокал (эстрадный, народный, академический)</w:t>
      </w:r>
      <w:r>
        <w:rPr>
          <w:bCs/>
          <w:color w:val="000000"/>
        </w:rPr>
        <w:t xml:space="preserve"> – Участниками этой номинации </w:t>
      </w:r>
      <w:r>
        <w:rPr>
          <w:bCs/>
          <w:color w:val="000000"/>
          <w:szCs w:val="22"/>
        </w:rPr>
        <w:t>могут быть детские и юношеские коллективы, отдельные исполнители от 5 лет. Взрослые коллективы старше 30 л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озрастные категор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</w:rPr>
        <w:t>До 6 лет, 7-10 лет, 10.-13 лет, 13 -15 лет, 15-18, 18-30 лет, старше 30 лет, смешанна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ок: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чистота интонации и качество звучания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сценическая культура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сложность репертуара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rFonts w:cs="Arial"/>
          <w:bCs/>
          <w:color w:val="000000"/>
          <w:szCs w:val="22"/>
        </w:rPr>
        <w:t>исполнительское мастерство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7. Инструментальный  жанр (с</w:t>
      </w:r>
      <w:r>
        <w:rPr>
          <w:b/>
          <w:color w:val="333333"/>
          <w:u w:val="single"/>
        </w:rPr>
        <w:t>имфонический, народный, духовой, джазовый, эстрадный</w:t>
      </w:r>
      <w:r>
        <w:rPr>
          <w:rFonts w:cs="Arial"/>
          <w:b/>
          <w:bCs/>
          <w:color w:val="000000"/>
          <w:szCs w:val="22"/>
          <w:u w:val="single"/>
        </w:rPr>
        <w:t>:</w:t>
      </w:r>
      <w:r>
        <w:rPr>
          <w:bCs/>
          <w:color w:val="000000"/>
        </w:rPr>
        <w:t xml:space="preserve"> Участниками этой номинации </w:t>
      </w:r>
      <w:r>
        <w:rPr>
          <w:bCs/>
          <w:color w:val="000000"/>
          <w:szCs w:val="22"/>
        </w:rPr>
        <w:t>могут быть детские и юношеские коллективы, отдельные исполнители от 7 лет. Взрослые коллективы старше 30 лет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Критерии оценок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сценическая культур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сложность репертуар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color w:val="000000"/>
        </w:rPr>
      </w:pPr>
      <w:r>
        <w:rPr>
          <w:rFonts w:cs="Arial"/>
          <w:bCs/>
          <w:color w:val="000000"/>
          <w:szCs w:val="22"/>
        </w:rPr>
        <w:t>исполнительское мастерство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соответствие стилисти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Cs w:val="22"/>
        </w:rPr>
        <w:t xml:space="preserve">     </w:t>
      </w:r>
      <w:r>
        <w:rPr>
          <w:bCs/>
          <w:color w:val="000000"/>
          <w:u w:val="single"/>
        </w:rPr>
        <w:t>7-10 лет, 10.-13 лет, 13 -15 лет, 15-18, 18-30 лет, старше 30 лет, смешанна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  <w:u w:val="single"/>
        </w:rPr>
      </w:pPr>
      <w:r>
        <w:rPr>
          <w:color w:val="333333"/>
        </w:rPr>
        <w:t>Возможен повтор произведения с других фестивалей при условии, что состав группы изменился</w:t>
      </w:r>
      <w:r>
        <w:rPr>
          <w:color w:val="333333"/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u w:val="single"/>
        </w:rPr>
        <w:t>В каждой номинации продолжительность каждого из двух (3-х) исполняемых произведений не должна превышать по времен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bCs/>
          <w:color w:val="000000"/>
        </w:rPr>
        <w:t>вокал – участники исполняют 2 произведения, продолжительность одного произведения не должна превышать 3 минут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хоровое пение – участники исполняют 3 произведения, одно из которых a’capella. Общая продолжительность звучания не более 10 мину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bCs/>
          <w:color w:val="000000"/>
        </w:rPr>
        <w:t>хореография – участники исполняют 2 произведения, продолжительность одного произведения не должна превышать 4 мину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bCs/>
          <w:color w:val="000000"/>
        </w:rPr>
        <w:t>театр танца – участники исполняют один фрагмент продолжительностью до 10 мину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художественное слово– участники исполняют 1 произведение, продолжительность которого не должна превышать 4 мину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театр мод – участники предоставляют 2 коллекции, продолжительность одной коллекции не должна превышать 5 мину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bCs/>
          <w:color w:val="000000"/>
        </w:rPr>
        <w:t xml:space="preserve">фольклор –  участники исполняют одно обрядовое действо или сцену, общей продолжительностью до 15 минут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шоу группа – участники исполняют одно действо или сцену, общей продолжительностью до 10 мину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bCs/>
          <w:color w:val="000000"/>
        </w:rPr>
        <w:t xml:space="preserve">театр – участники исполняют  одно произведение продолжительностью 40-90 минут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оригинальный жанр – участники представляют два произведения общей продолжительностью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НИМАНИЕ! При превышении допустимого времени жюри имеет право остановить выступле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к же в фестивале – конкурсе могут участвовать преподаватели коллективов и отдельные профессиональные  исполнители, по отдельной заявке с пометкой «профессионал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Технические требова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right="-1" w:hanging="283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Cs w:val="22"/>
        </w:rPr>
        <w:t xml:space="preserve">  </w:t>
      </w:r>
      <w:r>
        <w:rPr>
          <w:bCs/>
          <w:color w:val="000000"/>
        </w:rPr>
        <w:t>Носителями фонограмм являются компакт-диски с высоким качеством звука в формате С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. Оргкомитет предоставляет звукоусилительную и световую аппаратуру, а также штатных работников: светооператора, звукорежиссера и работников сцены. </w:t>
      </w:r>
      <w:r>
        <w:rPr>
          <w:bCs/>
          <w:color w:val="000000"/>
          <w:lang w:val="uk-UA"/>
        </w:rPr>
        <w:t>Каждая звукозапись должна быть на отдельном н</w:t>
      </w:r>
      <w:r>
        <w:rPr>
          <w:bCs/>
          <w:color w:val="000000"/>
        </w:rPr>
        <w:t xml:space="preserve">осителе </w:t>
      </w:r>
      <w:r>
        <w:rPr>
          <w:bCs/>
          <w:color w:val="000000"/>
          <w:lang w:val="uk-UA"/>
        </w:rPr>
        <w:t>с указани</w:t>
      </w:r>
      <w:r>
        <w:rPr>
          <w:bCs/>
          <w:color w:val="000000"/>
        </w:rPr>
        <w:t>е</w:t>
      </w:r>
      <w:r>
        <w:rPr>
          <w:bCs/>
          <w:color w:val="000000"/>
          <w:lang w:val="uk-UA"/>
        </w:rPr>
        <w:t>м названия произведения, автор</w:t>
      </w:r>
      <w:r>
        <w:rPr>
          <w:bCs/>
          <w:color w:val="000000"/>
        </w:rPr>
        <w:t>а</w:t>
      </w:r>
      <w:r>
        <w:rPr>
          <w:bCs/>
          <w:color w:val="000000"/>
          <w:lang w:val="uk-UA"/>
        </w:rPr>
        <w:t xml:space="preserve"> музыки,</w:t>
      </w:r>
      <w:r>
        <w:rPr>
          <w:bCs/>
          <w:color w:val="000000"/>
        </w:rPr>
        <w:t xml:space="preserve"> автора текста,</w:t>
      </w:r>
      <w:r>
        <w:rPr>
          <w:bCs/>
          <w:color w:val="000000"/>
          <w:lang w:val="uk-UA"/>
        </w:rPr>
        <w:t xml:space="preserve"> названия ансамбля или фамилии исполнителя, </w:t>
      </w:r>
      <w:r>
        <w:rPr>
          <w:bCs/>
          <w:color w:val="000000"/>
        </w:rPr>
        <w:t xml:space="preserve">а </w:t>
      </w:r>
      <w:r>
        <w:rPr>
          <w:bCs/>
          <w:color w:val="000000"/>
          <w:lang w:val="uk-UA"/>
        </w:rPr>
        <w:t xml:space="preserve">также продолжительности звучания </w:t>
      </w:r>
      <w:r>
        <w:rPr>
          <w:bCs/>
          <w:color w:val="000000"/>
        </w:rPr>
        <w:t> данного п</w:t>
      </w:r>
      <w:r>
        <w:rPr>
          <w:bCs/>
          <w:color w:val="000000"/>
          <w:lang w:val="uk-UA"/>
        </w:rPr>
        <w:t xml:space="preserve">роизведения. </w:t>
      </w:r>
      <w:r>
        <w:rPr>
          <w:bCs/>
          <w:color w:val="000000"/>
        </w:rPr>
        <w:t xml:space="preserve">Фонограмма должна </w:t>
      </w:r>
      <w:r>
        <w:rPr>
          <w:bCs/>
          <w:color w:val="000000"/>
          <w:lang w:val="uk-UA"/>
        </w:rPr>
        <w:t xml:space="preserve">быть установлена на начало записи. </w:t>
      </w:r>
      <w:r>
        <w:rPr>
          <w:bCs/>
          <w:color w:val="000000"/>
        </w:rPr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right="-1" w:hanging="283"/>
        <w:jc w:val="both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Запрещается выступление вокалистов под фонограмму «плюс». Запрещается использование фонограмм, в которых  в бэк-вокальных партиях дублируется основная партия солиста.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рганизаторы фестиваля – конкурса не несут ответственность перед авторами произведений и песен, исполняемых участниками фестиваля-конкурса!</w:t>
      </w:r>
    </w:p>
    <w:p>
      <w:pPr>
        <w:pStyle w:val="Normal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i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u w:val="single"/>
        </w:rPr>
        <w:t>Порядок конкурсных выступлений определяется оргкомитетом!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    </w:t>
      </w:r>
      <w:r>
        <w:rPr>
          <w:b/>
          <w:bCs/>
          <w:color w:val="000000"/>
          <w:szCs w:val="22"/>
        </w:rPr>
        <w:t>Участники представляют в оргкомитет до 28 июня 2012 года анкету-заявку установленного образца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бязательное указание в анкете-заявке название произведения, автора музыки и текста. Участники фестиваля имеют право на рекламу своего спонсора. Для этого участник в электронном виде высылает логотип спонсора (если имеется), название фирмы, Ф.И.О. директора.</w:t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/>
          <w:bCs/>
          <w:color w:val="000000"/>
          <w:szCs w:val="22"/>
          <w:u w:val="single"/>
        </w:rPr>
        <w:t>Награждение: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Итоги конкурса и награждения проводятся  раздельно по номинациям с учетом возрастных категорий и предусматривают присуждения звания обладателя Гран-при, лауреатов </w:t>
      </w:r>
      <w:r>
        <w:rPr>
          <w:bCs/>
          <w:color w:val="000000"/>
          <w:szCs w:val="22"/>
          <w:lang w:val="en-US"/>
        </w:rPr>
        <w:t>I</w:t>
      </w:r>
      <w:r>
        <w:rPr>
          <w:bCs/>
          <w:color w:val="000000"/>
          <w:szCs w:val="22"/>
        </w:rPr>
        <w:t>,</w:t>
      </w:r>
      <w:r>
        <w:rPr>
          <w:bCs/>
          <w:color w:val="000000"/>
          <w:szCs w:val="22"/>
          <w:lang w:val="en-US"/>
        </w:rPr>
        <w:t>II</w:t>
      </w:r>
      <w:r>
        <w:rPr>
          <w:bCs/>
          <w:color w:val="000000"/>
          <w:szCs w:val="22"/>
        </w:rPr>
        <w:t>,</w:t>
      </w:r>
      <w:r>
        <w:rPr>
          <w:bCs/>
          <w:color w:val="000000"/>
          <w:szCs w:val="22"/>
          <w:lang w:val="en-US"/>
        </w:rPr>
        <w:t>III</w:t>
      </w:r>
      <w:r>
        <w:rPr>
          <w:bCs/>
          <w:color w:val="000000"/>
          <w:szCs w:val="22"/>
        </w:rPr>
        <w:t xml:space="preserve"> степени, а также дипломантов </w:t>
      </w:r>
      <w:r>
        <w:rPr>
          <w:bCs/>
          <w:color w:val="000000"/>
          <w:szCs w:val="22"/>
          <w:lang w:val="en-US"/>
        </w:rPr>
        <w:t>I</w:t>
      </w:r>
      <w:r>
        <w:rPr>
          <w:bCs/>
          <w:color w:val="000000"/>
          <w:szCs w:val="22"/>
        </w:rPr>
        <w:t xml:space="preserve">, </w:t>
      </w:r>
      <w:r>
        <w:rPr>
          <w:bCs/>
          <w:color w:val="000000"/>
          <w:szCs w:val="22"/>
          <w:lang w:val="en-US"/>
        </w:rPr>
        <w:t>II</w:t>
      </w:r>
      <w:r>
        <w:rPr>
          <w:bCs/>
          <w:color w:val="000000"/>
          <w:szCs w:val="22"/>
        </w:rPr>
        <w:t xml:space="preserve">, </w:t>
      </w:r>
      <w:r>
        <w:rPr>
          <w:bCs/>
          <w:color w:val="000000"/>
          <w:szCs w:val="22"/>
          <w:lang w:val="en-US"/>
        </w:rPr>
        <w:t>III</w:t>
      </w:r>
      <w:r>
        <w:rPr>
          <w:bCs/>
          <w:color w:val="000000"/>
          <w:szCs w:val="22"/>
        </w:rPr>
        <w:t xml:space="preserve"> степени и участников с вручением диплом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рганизаторами фестиваля учрежден денежный ГРАН-ПР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Cs w:val="22"/>
        </w:rPr>
        <w:t>По решению жюри Гран – При может не присуждаться, если не будет достойных кандидатов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смотрены специальные дипломы по всем номинац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По итогам фестиваля – конкурса отбираются лучшие коллективы и солисты для участия в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i/>
          <w:color w:val="000000"/>
          <w:lang w:val="en-US"/>
        </w:rPr>
        <w:t>III</w:t>
      </w:r>
      <w:r>
        <w:rPr>
          <w:b/>
          <w:bCs/>
          <w:color w:val="000000"/>
        </w:rPr>
        <w:t xml:space="preserve"> «Международном конкурсе «Берега Надежды» в 2012 г. Екатеринбурге для дальнейшего сотрудничества в концертной деятельности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  <w:szCs w:val="22"/>
          <w:u w:val="single"/>
        </w:rPr>
        <w:t>Финансовые условия: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Для участия в фестивале-конкурсе (без проживания и питания) установлен организационный взнос: 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1.  Театральные коллективы, художественное слово, оригинальный жанр</w:t>
      </w:r>
      <w:r>
        <w:rPr>
          <w:bCs/>
          <w:color w:val="000000"/>
          <w:szCs w:val="22"/>
        </w:rPr>
        <w:t xml:space="preserve">:  от 1-10 чел – </w:t>
      </w:r>
      <w:r>
        <w:rPr>
          <w:b/>
          <w:bCs/>
          <w:color w:val="000000"/>
          <w:szCs w:val="22"/>
        </w:rPr>
        <w:t xml:space="preserve">1500 </w:t>
      </w:r>
      <w:r>
        <w:rPr>
          <w:bCs/>
          <w:color w:val="000000"/>
          <w:szCs w:val="22"/>
        </w:rPr>
        <w:t xml:space="preserve">руб. с каждого человека, дополнительная номинация </w:t>
      </w:r>
      <w:r>
        <w:rPr>
          <w:b/>
          <w:bCs/>
          <w:color w:val="000000"/>
          <w:szCs w:val="22"/>
        </w:rPr>
        <w:t>1000</w:t>
      </w:r>
      <w:r>
        <w:rPr>
          <w:bCs/>
          <w:color w:val="000000"/>
          <w:szCs w:val="22"/>
        </w:rPr>
        <w:t xml:space="preserve"> руб. с каждого человека, а от 11 человек и более - за коллектив </w:t>
      </w:r>
      <w:r>
        <w:rPr>
          <w:b/>
          <w:bCs/>
          <w:color w:val="000000"/>
          <w:szCs w:val="22"/>
        </w:rPr>
        <w:t xml:space="preserve">12000 </w:t>
      </w:r>
      <w:r>
        <w:rPr>
          <w:bCs/>
          <w:color w:val="000000"/>
          <w:szCs w:val="22"/>
        </w:rPr>
        <w:t xml:space="preserve">руб.,  дополнительная номинация  </w:t>
      </w:r>
      <w:r>
        <w:rPr>
          <w:b/>
          <w:bCs/>
          <w:color w:val="000000"/>
          <w:szCs w:val="22"/>
        </w:rPr>
        <w:t xml:space="preserve">6000 </w:t>
      </w:r>
      <w:r>
        <w:rPr>
          <w:bCs/>
          <w:color w:val="000000"/>
          <w:szCs w:val="22"/>
        </w:rPr>
        <w:t>руб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Хореография:</w:t>
      </w:r>
      <w:r>
        <w:rPr>
          <w:bCs/>
          <w:color w:val="000000"/>
          <w:szCs w:val="22"/>
        </w:rPr>
        <w:t xml:space="preserve"> от 1 до 3 человек – </w:t>
      </w:r>
      <w:r>
        <w:rPr>
          <w:b/>
          <w:bCs/>
          <w:color w:val="000000"/>
          <w:szCs w:val="22"/>
        </w:rPr>
        <w:t>1500</w:t>
      </w:r>
      <w:r>
        <w:rPr>
          <w:bCs/>
          <w:color w:val="000000"/>
          <w:szCs w:val="22"/>
        </w:rPr>
        <w:t xml:space="preserve"> руб. с каждого человека, дополнительная номинация  </w:t>
      </w:r>
      <w:r>
        <w:rPr>
          <w:b/>
          <w:bCs/>
          <w:color w:val="000000"/>
          <w:szCs w:val="22"/>
        </w:rPr>
        <w:t>750</w:t>
      </w:r>
      <w:r>
        <w:rPr>
          <w:bCs/>
          <w:color w:val="000000"/>
          <w:szCs w:val="22"/>
        </w:rPr>
        <w:t xml:space="preserve"> руб. с каждого человека, а от 4 до 11 человек и более - </w:t>
      </w:r>
      <w:r>
        <w:rPr>
          <w:b/>
          <w:bCs/>
          <w:color w:val="000000"/>
          <w:szCs w:val="22"/>
        </w:rPr>
        <w:t>1000</w:t>
      </w:r>
      <w:r>
        <w:rPr>
          <w:bCs/>
          <w:color w:val="000000"/>
          <w:szCs w:val="22"/>
        </w:rPr>
        <w:t xml:space="preserve"> руб. за участника дополнительная номинация </w:t>
      </w:r>
      <w:r>
        <w:rPr>
          <w:b/>
          <w:bCs/>
          <w:color w:val="000000"/>
          <w:szCs w:val="22"/>
        </w:rPr>
        <w:t xml:space="preserve">500 </w:t>
      </w:r>
      <w:r>
        <w:rPr>
          <w:bCs/>
          <w:color w:val="000000"/>
          <w:szCs w:val="22"/>
        </w:rPr>
        <w:t xml:space="preserve">руб. за человека. От  12 чел и более </w:t>
      </w:r>
      <w:r>
        <w:rPr>
          <w:b/>
          <w:bCs/>
          <w:color w:val="000000"/>
          <w:szCs w:val="22"/>
        </w:rPr>
        <w:t>10000</w:t>
      </w:r>
      <w:r>
        <w:rPr>
          <w:bCs/>
          <w:color w:val="000000"/>
          <w:szCs w:val="22"/>
        </w:rPr>
        <w:t xml:space="preserve"> руб. дополнительная номинация </w:t>
      </w:r>
      <w:r>
        <w:rPr>
          <w:b/>
          <w:bCs/>
          <w:color w:val="000000"/>
          <w:szCs w:val="22"/>
        </w:rPr>
        <w:t xml:space="preserve">5000 </w:t>
      </w:r>
      <w:r>
        <w:rPr>
          <w:bCs/>
          <w:color w:val="000000"/>
          <w:szCs w:val="22"/>
        </w:rPr>
        <w:t>руб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 Вокал - эстрадный, народный:</w:t>
      </w:r>
      <w:r>
        <w:rPr>
          <w:bCs/>
          <w:color w:val="000000"/>
          <w:szCs w:val="22"/>
        </w:rPr>
        <w:t xml:space="preserve"> от 1 до  3 человек – </w:t>
      </w:r>
      <w:r>
        <w:rPr>
          <w:b/>
          <w:bCs/>
          <w:color w:val="000000"/>
          <w:szCs w:val="22"/>
        </w:rPr>
        <w:t>1500</w:t>
      </w:r>
      <w:r>
        <w:rPr>
          <w:bCs/>
          <w:color w:val="000000"/>
          <w:szCs w:val="22"/>
        </w:rPr>
        <w:t xml:space="preserve"> руб. с человека, дополнительная номинация  </w:t>
      </w:r>
      <w:r>
        <w:rPr>
          <w:b/>
          <w:bCs/>
          <w:color w:val="000000"/>
          <w:szCs w:val="22"/>
        </w:rPr>
        <w:t>1000</w:t>
      </w:r>
      <w:r>
        <w:rPr>
          <w:bCs/>
          <w:color w:val="000000"/>
          <w:szCs w:val="22"/>
        </w:rPr>
        <w:t xml:space="preserve"> руб. с каждого человека, с коллектива от 4 до 11 человек – </w:t>
      </w:r>
      <w:r>
        <w:rPr>
          <w:b/>
          <w:bCs/>
          <w:color w:val="000000"/>
          <w:szCs w:val="22"/>
        </w:rPr>
        <w:t>1000</w:t>
      </w:r>
      <w:r>
        <w:rPr>
          <w:bCs/>
          <w:color w:val="000000"/>
          <w:szCs w:val="22"/>
        </w:rPr>
        <w:t xml:space="preserve"> руб. с каждого человека, дополнительная номинация </w:t>
      </w:r>
      <w:r>
        <w:rPr>
          <w:b/>
          <w:bCs/>
          <w:color w:val="000000"/>
          <w:szCs w:val="22"/>
        </w:rPr>
        <w:t xml:space="preserve">500 </w:t>
      </w:r>
      <w:r>
        <w:rPr>
          <w:bCs/>
          <w:color w:val="000000"/>
          <w:szCs w:val="22"/>
        </w:rPr>
        <w:t xml:space="preserve">руб. с каждого человека, а с коллектива от 12 человек и более </w:t>
      </w:r>
      <w:r>
        <w:rPr>
          <w:b/>
          <w:bCs/>
          <w:color w:val="000000"/>
          <w:szCs w:val="22"/>
        </w:rPr>
        <w:t>10000</w:t>
      </w:r>
      <w:r>
        <w:rPr>
          <w:bCs/>
          <w:color w:val="000000"/>
          <w:szCs w:val="22"/>
        </w:rPr>
        <w:t xml:space="preserve"> руб. с коллектива,  дополнительная номинация  </w:t>
      </w:r>
      <w:r>
        <w:rPr>
          <w:b/>
          <w:bCs/>
          <w:color w:val="000000"/>
          <w:szCs w:val="22"/>
        </w:rPr>
        <w:t xml:space="preserve">5000 </w:t>
      </w:r>
      <w:r>
        <w:rPr>
          <w:bCs/>
          <w:color w:val="000000"/>
          <w:szCs w:val="22"/>
        </w:rPr>
        <w:t>руб. с коллекти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Стоимость участия рассчитывается на каждого участника или коллектив отдельно и не зависит от принадлежности к отправляющей организации. Основной номинацией считается соло, если один и тот же человек участвует в других номинациях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Для всех приезжих заявки принимаются  с проживанием</w:t>
      </w:r>
      <w:r>
        <w:rPr>
          <w:bCs/>
          <w:color w:val="000000"/>
        </w:rPr>
        <w:t xml:space="preserve">!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тоимость с  2-х разовым питанием (завтрак, обед), проживанием (удобства на этаже) - 10000 рублей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тоимость с 2-х разовым питанием (завтрак, обед) проживанием (удобства в номере) – 15400 рубле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рансферт оплачивается дополнительно, предоставляется при группе от 11 человек. Оговаривается отдельно с каждой групп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зможно участие без проживания: тогда организационный взнос в любой номинации – </w:t>
      </w:r>
      <w:r>
        <w:rPr>
          <w:b/>
          <w:bCs/>
          <w:color w:val="000000"/>
        </w:rPr>
        <w:t>4000</w:t>
      </w:r>
      <w:r>
        <w:rPr>
          <w:bCs/>
          <w:color w:val="000000"/>
        </w:rPr>
        <w:t xml:space="preserve"> рублей с каждого участника.  </w:t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сключения составляют  коллективы и солисты из  Краснода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Cs w:val="22"/>
        </w:rPr>
        <w:t>При группе более 15 человек руководитель участвует  бесплатно, оплачивается только мастер – класс</w:t>
      </w:r>
      <w:r>
        <w:rPr>
          <w:bCs/>
          <w:color w:val="000000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>Все участники  фестиваля – конкурса должны иметь на руках поименные справки об эпидемиологическом окружении и о состоянии здоровья каждого участника, выданной поликлиникой по месту жительства за 1 день до выезда из города прожи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>Каждую группу от 20 человек должен сопровождать медицинский работник среднего звена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 xml:space="preserve">Проезд до города-курорта Анапа и обратно осуществляется за счет участников. Дату и время прибытия необходимо сообщить в оргкомитет не позднее  10 дней до начала фестиваля. 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  </w:t>
      </w:r>
      <w:r>
        <w:rPr>
          <w:b/>
          <w:bCs/>
          <w:color w:val="000000"/>
          <w:szCs w:val="22"/>
        </w:rPr>
        <w:t>Перечисление 30% целевого взноса производится до 25 июня 2012 года.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 xml:space="preserve">  </w:t>
      </w:r>
      <w:r>
        <w:rPr>
          <w:b/>
          <w:bCs/>
          <w:color w:val="000000"/>
          <w:szCs w:val="22"/>
        </w:rPr>
        <w:t>Заявка окончательно регистрируется после поступления денежных средств в полном объеме в кассу или на расчетный счет ООО «Гринвэй-тур» до 1  июля 2012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ч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НН/КПП 6660153886/666001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/С:40702810500261000154 в филиале «ГПБ» (ОАО), г. Екатеринбур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: 04656894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/с 3010181080000000094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ГРН 1036603492936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 случае неявки участника на фестиваль-конкурс по причине, не зависящей от организаторов, организационный взнос  не возвращается.  Если в оргкомитет сделана заявка, то она считается зарегистрированной, если оплачено 30% целевого взноса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Жюри определяет победителей и призеров по номинациям конкурсных программ, и награждает дипломами и наградной продукцией. Решение жюри окончательное и пересмотру не подлежит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ргкомитет не несет ответственности за выставление оценок членами жюри и присуждение звания участникам!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       </w:t>
      </w:r>
      <w:r>
        <w:rPr>
          <w:bCs/>
          <w:color w:val="000000"/>
          <w:szCs w:val="22"/>
        </w:rPr>
        <w:t xml:space="preserve">После проведения конкурса и утверждения сводных ведомостей, ни какие изменения по присуждению степеней не допускаются. Исправления допускаются только в случаях, где есть орфографические или стилистические ошибки.      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НИМАНИЕ!   Возможны частичные изменения в программе связанные с транспортными расходами, арендой сценической площадки  и т.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Заявки на участие в фестивале-конкурсе принимаются до 25 июня 2012 года в установленной форме по адресу:</w:t>
      </w:r>
      <w:r>
        <w:rPr>
          <w:b/>
        </w:rPr>
        <w:t xml:space="preserve"> 620075, г. Екатеринбург, ул. Ленина, 52 А,</w:t>
      </w:r>
      <w:r>
        <w:rPr/>
        <w:t xml:space="preserve">  </w:t>
      </w:r>
      <w:r>
        <w:rPr>
          <w:b/>
        </w:rPr>
        <w:t xml:space="preserve">оф. 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</w:t>
      </w:r>
      <w:r>
        <w:rPr/>
        <w:t>Наши телефоны</w:t>
      </w:r>
      <w:r>
        <w:rPr>
          <w:b/>
        </w:rPr>
        <w:t>: тел: (343) 379-07-39 факс: (343) 379-07-38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иректор фестиваля</w:t>
      </w:r>
      <w:r>
        <w:rPr/>
        <w:t>: Хуртина Ирина Васильевна (</w:t>
      </w:r>
      <w:r>
        <w:rPr>
          <w:b/>
        </w:rPr>
        <w:t>моб.8-908-918-09-32,8-912-681-88-75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тветственный за порядок выступлений, репетиций:– </w:t>
      </w:r>
      <w:r>
        <w:rPr/>
        <w:t xml:space="preserve">Хуртин Сергей Викторович – </w:t>
      </w:r>
      <w:r>
        <w:rPr>
          <w:b/>
        </w:rPr>
        <w:t>89122330953)</w:t>
      </w:r>
    </w:p>
    <w:p>
      <w:pPr>
        <w:pStyle w:val="Normal"/>
        <w:rPr>
          <w:b/>
          <w:b/>
          <w:lang w:val="en-US"/>
        </w:rPr>
      </w:pPr>
      <w:r>
        <w:rPr/>
        <w:t>е</w:t>
      </w:r>
      <w:r>
        <w:rPr>
          <w:lang w:val="en-US"/>
        </w:rPr>
        <w:t xml:space="preserve"> –mail: </w:t>
      </w:r>
      <w:hyperlink r:id="rId11">
        <w:r>
          <w:rPr>
            <w:rStyle w:val="InternetLink"/>
            <w:b/>
            <w:lang w:val="en-US"/>
          </w:rPr>
          <w:t>festivali-gwt@list.ru</w:t>
        </w:r>
      </w:hyperlink>
      <w:r>
        <w:rPr>
          <w:lang w:val="en-US"/>
        </w:rPr>
        <w:t xml:space="preserve">., </w:t>
      </w:r>
      <w:hyperlink r:id="rId12">
        <w:r>
          <w:rPr>
            <w:rStyle w:val="InternetLink"/>
            <w:b/>
            <w:lang w:val="en-US"/>
          </w:rPr>
          <w:t>pbn2008@gmail.com</w:t>
        </w:r>
      </w:hyperlink>
      <w:r>
        <w:rPr>
          <w:b/>
          <w:lang w:val="en-US"/>
        </w:rPr>
        <w:t>,</w:t>
      </w:r>
      <w:r>
        <w:rPr>
          <w:lang w:val="en-US"/>
        </w:rPr>
        <w:t xml:space="preserve">  </w:t>
      </w:r>
      <w:hyperlink r:id="rId13">
        <w:r>
          <w:rPr>
            <w:rStyle w:val="InternetLink"/>
            <w:lang w:val="en-US"/>
          </w:rPr>
          <w:t>http://</w:t>
        </w:r>
        <w:r>
          <w:rPr>
            <w:rStyle w:val="InternetLink"/>
            <w:b/>
            <w:lang w:val="en-US"/>
          </w:rPr>
          <w:t>www.greenway-tour.ekatr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2"/>
        </w:rPr>
      </w:pPr>
      <w:r>
        <w:rPr>
          <w:rStyle w:val="InternetLink"/>
          <w:b/>
          <w:bCs/>
          <w:color w:val="000000"/>
        </w:rPr>
        <w:t>Для желающих можем приобрести ж/д билеты любого направления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sto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festivali-gwt@list.ru" TargetMode="External"/><Relationship Id="rId10" Type="http://schemas.openxmlformats.org/officeDocument/2006/relationships/hyperlink" Target="http://www.greenway-tour.ekatr.ru/" TargetMode="External"/><Relationship Id="rId11" Type="http://schemas.openxmlformats.org/officeDocument/2006/relationships/hyperlink" Target="mailto:festivali-gwt@list.ru" TargetMode="External"/><Relationship Id="rId12" Type="http://schemas.openxmlformats.org/officeDocument/2006/relationships/hyperlink" Target="mailto:pbn2008@gmail.com" TargetMode="External"/><Relationship Id="rId13" Type="http://schemas.openxmlformats.org/officeDocument/2006/relationships/hyperlink" Target="http://www.greenway-tour.ekat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9:00Z</dcterms:created>
  <dc:creator>Ирина</dc:creator>
  <dc:description/>
  <cp:keywords/>
  <dc:language>en-US</dc:language>
  <cp:lastModifiedBy>Ирина</cp:lastModifiedBy>
  <dcterms:modified xsi:type="dcterms:W3CDTF">2012-05-04T11:33:00Z</dcterms:modified>
  <cp:revision>21</cp:revision>
  <dc:subject/>
  <dc:title/>
</cp:coreProperties>
</file>