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right"/>
        <w:rPr/>
      </w:pPr>
      <w:hyperlink r:id="rId2">
        <w:r>
          <w:rPr>
            <w:rStyle w:val="InternetLink"/>
          </w:rPr>
          <w:t>http://wecherom.ru/golosa-v-golose/</w:t>
        </w:r>
      </w:hyperlink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опубликовано: 2012 год, февраль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ая Александр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в «Голосе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ь «Голос» режиссера Ольги Тимофеевны Ивановой объединил в себе две оперы  — «Записки сумасшедшего» Юрия Буцко (по одноименной повести Николая Гоголя) и «Человеческий голос» Франсиса Пуленка (по лирической драме Жана Кокто). Это не просто оперы – это монооперы, то есть произведения, написанные для одного голоса (и оркестра)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немалое мужество со стороны актера, чтобы взяться за такой проект, ведь ему предстоит в течение целого часа (минимум) «держать» публику. Если она хоть на минуту потеряет интерес, считай все – провал. Необходима колоссальная выносливость голоса и драматическое искусство, да и личная харизма, как актерская, так и человеческая не помешает. Актеры Андрей Цветков-Толбин (баритон) и Ирина Курманова (сопрано) превосходно отвечают всем требованиям и отлично справляются со своими задачами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Записки сумасшедшего» (открывающие спектакль) были написаны Буцко еще в 1962 году. Интересная история создания была у этого произведения. Композитор, тогда студент-второкурсник Московской консерватории, написал оперу и исполнил ее перед друзьями, не посоветовавшись со своими мастером – Сергеем Баласаняном. Потом исполнил еще раз, и еще – в конце концов, ее услышали «не те» люди. Смелого студента-новатора из консерватории исключили, а профессору Баласаняну объявили строгий выговор. До 2011 года опера исполнялась не так уж часто и только в концертном варианте – никогда на сцене театра. Это ее первое сценическое воплощение и, есть надежда, не последнее.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Записки сумасшедшего» о мелком чиновнике Аксентие Ивановиче Поприщеве, который безответно влюблен в дочь своего директора департамента. От ее собачки Меджи герой узнает (это ли не первый признак начинающегося безумия?) о скорой свадьбе своей возлюбленной с камер-юнкером. Это и происходящие события в Испании (попытка упразднения престола из-за смерти тамошнего короля) постепенно сводит его с ума. Ему в голову приходит странная мысль, что он наследник испанского короля, и Поприщев начинает вести себя соответственно своему убеждению: «прогуливает» работу, перед директором не встает и подписывается Фердинандом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Человеческий голос» рассказывает нам о женщине, брошенной своим любимым человеком. Все действие оперы – это ее (у нее даже нет имени) диалог, превращенный в монолог. Она разговаривает по телефону. О репликах мужчины мы можем только догадываться по ее реакци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щев Ивановой очень актуален для современного зрителя. Что делают большинство молодых людей (и мужчин, и женщин), едва проснувшись? Нажимают на кнопку «Пуск» на своих компьютерах, и только после идут одеваться, умываться, завтракать…Современное общество сейчас трудно представить без компьютеров. Если кто-то не знает, что такое «мыло», «скриншот», «аська», значит, что с этим человеком что-то не так. Поприщев в сценической версии предстает перед нами блоггером, постоянно пишущем посты в свой он-лайн дневник. В какой-то момент приходит мысль, что он…фрилансер! Наверное, на это наталкивает его светлый плащ и общий неряшливый вид. Поприщев живет в виртуальной реальности – бич современности – он уже потерян для мира. Он безгранично одинок и несчастен – и в любви, и в работе, и в жизни в целом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есная деталь декорации в спектакле – большой экран, где можно увидеть все, что происходит в голове у героев. Женщина в этом плане предстает более уравновешенной, жизненной, более «земной». У Поприщева же – «черт знает что»: буковки, закорючки, зигзаги, пляшущие фигуры, говорящие собаки. Особенное впечатление оставляет изображение комнаты, когда она начинает раскачиваться, словно бы улетая куда-то. Это настолько реально, что даже ощущаешь легкое головокружение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из опер есть моменты, которые остаются в памяти особенно надолго. «Записки сумасшедшего»: Поприщев, доведенный своим безумием до бешенства, хватает ноутбук и несколько раз бьет им по «офисному» креслу; «Человеческий голос»: женщина достает из сумки (в которой можно найти все – от туфель до пистолета) рубашку своего возлюбленного и прижимает ее к груди – в этот момент она притягивает чувственностью, красотой, сексуальностью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писки сумасшедшего»: Поприщев привязывает себя  галстуком к стулу на колесиках, пытаясь таким образом повеситься; «Человеческий голос»: женщина, вся в белом, лежит на полу, поглаживая ярко-красную телефонную трубку необычайно тонкими пальцами.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Записки сумасшедшего»: Поприщев залазит в картонную коробку, твердя про отсутствие средств; «Человеческий голос»: женщина обматывается красным телефонным проводом, кажется, даже не замечая этого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 о чем же спектакль, объединенный общим названием «Голос»?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Иванова: «Спектакль о том, что каждый из вас, из нас, мы все, даже в моменты какого-то подъема, успеха, находясь в толпе, находясь со своими друзьями, в минуты радости, в дни рождения – отчетливо ощущаем, что мы одиноки в этом мире»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ух опер одна тема, их объединяющая – одиночество. Тема древняя и волнующая каждого. Кто не чувствовал себя одиноким, несчастным, даже тогда, когда, казалось бы, все хорошо?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щущает одиночество по-разному и так же по-разному реагирует на него. Кто-то позволяет ему завладеть собой, впадает в состояние отрешенности, «накручивает» себя еще больше и, в конце концов, предается безумию, как это случилось с Поприщевым. Кто-то находит в себе силы отогнать его и жить дальше, улыбаясь. Так закончилась опера «Человеческий голос». Неспроста именно ее режиссер поставила на второе действие – она жизнеутверждающая, несмотря на личную трагедию женщины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cherom.ru/golosa-v-golo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2:00Z</dcterms:created>
  <dc:creator>Home</dc:creator>
  <dc:description/>
  <cp:keywords/>
  <dc:language>en-US</dc:language>
  <cp:lastModifiedBy>Home</cp:lastModifiedBy>
  <dcterms:modified xsi:type="dcterms:W3CDTF">2012-04-29T21:12:00Z</dcterms:modified>
  <cp:revision>6</cp:revision>
  <dc:subject/>
  <dc:title/>
</cp:coreProperties>
</file>