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мео и Джульетта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легенда в музыке и танц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 повести печальнее на свете, чем повесть о Ромео и Джульетте» – этими словами завершается бессмертная пьеса Шекспира и открывается ее новая жизнь в изобразительном и музыкальном искусстве. Около 80 лет назад трагедия Шекспира была воплощена в знаменитом балете Сергея Прокофьева – произведении, которое значится в репертуаре практически всех театров ми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дьба этого шедевра вполне типична: сначала провал, лишь затем признание и слава. Прокофьевское «покушение» на  Шекспира было смелым шагом для балетного мира 3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читалось, что воплощение таких сложных философских и драматических тем невозможно средствами балета. Только композитор Сергей Прокофьев был упрям и дерзок в своем огненном и неудержимом таланте, ему всегда было все «нипочем», а тем более теперь, когда его слава уже гремела на всю Европу, а сам он был в расцвете творческих сил. Сюжет трагедии Шекспира был очередной гениальной «выходкой» Прокофьева, славившегося своей озорной дерзостью, сарказмом и, вместе с тем, самобытным, глубоким и мощным композиторским дарованием. Настойчивое и «необходимое» требование хореографов завершить балет «хэппи-эндом» Прокофьев жестко отверг, хотя это стоило ему немалого труда, так как финал со смертельным исходом опять же не попадал в категорию возможностей балета того времен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сем не по вкусу музыка этого балета поначалу пришлась и самим исполнителям. Во время подготовки к премьере в Ленинградском театре вся балетная труппа, включая приму Галину Уланову, глумливо твердила: «Нет повести печальнее на свете… чем музыка Прокофьева в балет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оре время расставило все на свои места – изначально казавшийся «нетанцевальным» балет Сергея Прокофьева «Ромео и Джульетта» вошел в топ-список непревзойденных шедевров мирового искусства. Не говоря уже о том, что фрагменты из прокофьевского  «Ромео», вроде «Танца рыцарей» или знаменитой темы Любви, стали настоящими «хитами», которые востребованы даже в современной рекламе. Во истину дерзость и проницательность композитора простирается сквозь время и поколения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балета Сергея Прокофьева «Ромео и Джульетта», посвященная 75-летию саратовского балета, уже на протяжении нескольких сезонов собирает полный зал каждый раз, когда балет появляется в афише театра оперы и бале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спировские страсти на саратовской сцене обжигающе горячи, чувства юных сердец трепетны и целомудренны, а музыка Прокофьева сметает все границы дозволенного в прекрасном. Хореография изысканна и максимально выразительна, общение героев в танце красноречиво и предельно ясно. Трогательные и проникновенные лирические сцены окутывают теплом и нежностью, картины поединков отчаянны и напряженны, а финал балета – скорее, тихая катарсическая кульминация, утверждающая торжество любви над смертью. Все это оказывается возможным благодаря мастерству и отдаче артистов саратовского балета и музыкантов оркестра под руководством дирижера - постановщика, народного артиста России маэстро Юрия Кочне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ианте Саратовского театра грандиозная четырехактная балетная фреска превращена в камерный балет в двух действиях, еще больше сосредотачивающий внимание на генеральной лирической линии. Тема многовековой вражды двух знатных итальянских родов Монтекки и Капулетти скорее оттеняет, чем противостоит истории влюбленных, хотя драматическая сцена поединка Тибальда и Меркуцио ставит во всем действии  мрачный знак трагедии: с этого момента начинается «обратный» отсчет времени, оставшегося до известного всем финала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-постановщ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 Зограбя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удожник по костюм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. Резниченко </w:t>
      </w:r>
      <w:r>
        <w:rPr>
          <w:rFonts w:cs="Times New Roman" w:ascii="Times New Roman" w:hAnsi="Times New Roman"/>
          <w:sz w:val="28"/>
          <w:szCs w:val="28"/>
        </w:rPr>
        <w:t xml:space="preserve">– оба лауреаты Национальной Театральной премии «Золотая Маска» – постарались на славу: сценическое действо переносит зрителей то в атмосферу роскошного итальянского двора, то на милые улочки средневекового городка. В то же время знаки зодиака в декоре, небосвод в созвездиях призваны обозначить, что все происходящее – история вне времени. Это легенда, место которой  в Вечности.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я» № 5 (289) 12-25 марта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1:00Z</dcterms:created>
  <dc:creator>оля</dc:creator>
  <dc:description/>
  <cp:keywords/>
  <dc:language>en-US</dc:language>
  <cp:lastModifiedBy>оля</cp:lastModifiedBy>
  <dcterms:modified xsi:type="dcterms:W3CDTF">2012-03-29T15:14:00Z</dcterms:modified>
  <cp:revision>8</cp:revision>
  <dc:subject/>
  <dc:title/>
</cp:coreProperties>
</file>