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Запад – Вост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восибирском оперном театре с 1 января 2012 вступил в должность новый музыкальный руководитель и главный дирижер, Айнарс Рубикис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ГАТОиБ, переживший </w:t>
      </w:r>
      <w:r>
        <w:rPr>
          <w:rFonts w:eastAsia="Calibri" w:cs="Times New Roman" w:ascii="Times New Roman" w:hAnsi="Times New Roman"/>
          <w:b/>
          <w:sz w:val="28"/>
          <w:szCs w:val="28"/>
        </w:rPr>
        <w:t>нервные и драматичные потряс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об этом «МО» писал в №3 2011) уверенно вступил в сезон 2011− 2012, и к концу 2011 обнародовал имя одной из ключевых фигур «театрального государства», а именно, музыкального руководителя и главного дирижера. Им стал уроженец Латвии Айнарс Рубикис,  (1978 года рождения), — дирижер, обладающий многими характеристиками для того, чтобы стать заметной фигурой среди дирижеров крупных оперных театр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то разностороннее музыкальное образование (хоровое и симфоническое дирижирование), опыт постановок в музыкальном театре (две оперы Моцарта и ассистирование на постановке «Зигфрида» Р. Вагнера), победа на престижном международном конкурсе симфонических дирижеров имени Г. Малера в Бамберге (2010), интегрированность в международный музыкальный процесс  (его интересы в мире представляет солидное артистическое агентство «Askonas Holt», Лондон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о самое важное, пожалуй, на нынешнем этапе развития Новосибирского оперного, что у нового дирижера есть установка на </w:t>
      </w:r>
      <w:r>
        <w:rPr>
          <w:rFonts w:eastAsia="Calibri" w:cs="Times New Roman" w:ascii="Times New Roman" w:hAnsi="Times New Roman"/>
          <w:b/>
          <w:sz w:val="28"/>
          <w:szCs w:val="28"/>
        </w:rPr>
        <w:t>долгую серьезную работу в театре</w:t>
      </w:r>
      <w:r>
        <w:rPr>
          <w:rFonts w:eastAsia="Calibri" w:cs="Times New Roman" w:ascii="Times New Roman" w:hAnsi="Times New Roman"/>
          <w:sz w:val="28"/>
          <w:szCs w:val="28"/>
        </w:rPr>
        <w:t>, а не на создание вокруг себя особой ауры, священного трепета и подпитку собственной хариз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. Рубики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дился в Риге, в детстве пел в Хоре Домского собора, учился в школе Э. Дарзиньша. Среди важных учителей дирижер называет руководителя хора, М. Сирмайса: «Я десять лет пел в его хоре и был вторым дирижером. Марис научил меня работать с людьми, понимать и чувствовать музыку» (высказывания музыканта приведены по интервью «МО», «Новой Сибири» и «Askonas Holt»). Стремление к дирижированию реализовалось в 1997 в назначении руководителем Камерного хора 1-й Высшей школы Риг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н поступил в Латвийскую музыкальную академию, получил степень бакалавра в хоровом дирижировании и продолжил обучение на степень магистра в классе профессора Я. Линденберга («Он правильно поставил мне руки, настроил мой профессиональный аппарат»). Айнарс закончил аспирантуру по специальности симфоническое дирижирование у А. Вецумниекса, вице-ректора Латвийской Музыкальной академии (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дрис все время указывал на то, что я не умел, что мне не удавалось. Это был в хорошем смысле террор, который закончился на третьем году золотыми словами: «Довольно хорошо»). </w:t>
      </w:r>
      <w:r>
        <w:rPr>
          <w:rFonts w:eastAsia="Calibri" w:cs="Times New Roman" w:ascii="Times New Roman" w:hAnsi="Times New Roman"/>
          <w:sz w:val="28"/>
          <w:szCs w:val="28"/>
        </w:rPr>
        <w:t>Рубикис также участвовал в мастер-классах по дирижированию с М. Янсонсом («Я помню, как Марис Янсонс сказал мне никогда не говорить музыкантам «нет», это не правильно… Не важно, работаете ли вы с хором или оркестром: начинать с «нет» всегда означает потерять энергию»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2000 по 2005 Рубикис работал художественным руководителем Латвийского камерного хора, а затем стал ассистентом дирижера и членом Хора Латвийского Радио (2006  − 2010). Он постоянно сотрудничает с Латвийским Национальным симфоническим оркестром, оркестром «Sinfonietta Riga», оркестром Латвийской Национальной Оперы, Симфоническим Оркестром Лиепаи и выступал в 2010 на фестивале в Локкенхаусе. С 2008 — дирижер Латвийской Национальной Оперы. («Я вообще авантюрист, мне нравится рисковать, мне нужен какой-то импульс от жизни… Вот так я и прыгнул в оперу»). Важным этапом в Латвийской Национальной Опере стала работа в качестве дирижера-постановщика опер Моцарта «Дон Жуан» и «Волшебная флейта» и ассистента К. Майстера на постановке «Зигфрида» Р. Вагнера, имевшей большой успех («Когда я согласился, мой друг присла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ms</w:t>
      </w:r>
      <w:r>
        <w:rPr>
          <w:rFonts w:eastAsia="Calibri" w:cs="Times New Roman" w:ascii="Times New Roman" w:hAnsi="Times New Roman"/>
          <w:sz w:val="28"/>
          <w:szCs w:val="28"/>
        </w:rPr>
        <w:t>: «Айнарс, ты не понимаешь, в какое осиное гнездо хочешь залезть»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201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зошло событие, повернувшее жизнь А. Рубикиса и предоставившее ему возможность выйти на качественно иной профессиональный уровень, — победа на Конкурсе симфонических дирижеров им. Г. Малера в Бамберге. Дирижер рассказал: «Это не первый конкурс в моей жизни… Я посылал анкеты в Германию, Англию, Данию, но ответного приглашения не получал. Тогда я решил забыть про конкурсы и вариться в Риге, как томат в собственном соусе. Некоторое время спустя ко мне подошел мой профессор и сказал, что я должен отправить анкету на конкурс Малера в Бамберге. Я отправил анкету и неожиданно получил ответ на полтора месяца раньше указанного в правилах конкурса срока. Получил приглашение, и в доме раздался большой крик. Все испугались, а я просто был очень удивлен: из 289 заявок от молодых дирижеров из 40 стран мира эксперты выбрали именно меня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ждународный конкурс дирижеров в Бамберг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amberg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imphonik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ustav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hl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irigentenwettbewerb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проводился три раза, победителе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ого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</w:rPr>
        <w:t>2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стал </w:t>
      </w:r>
      <w:r>
        <w:rPr>
          <w:rFonts w:eastAsia="Calibri" w:cs="Times New Roman" w:ascii="Times New Roman" w:hAnsi="Times New Roman"/>
          <w:b/>
          <w:sz w:val="28"/>
          <w:szCs w:val="28"/>
        </w:rPr>
        <w:t>Г. Дудам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на </w:t>
      </w:r>
      <w:r>
        <w:rPr>
          <w:rFonts w:eastAsia="Calibri" w:cs="Times New Roman" w:ascii="Times New Roman" w:hAnsi="Times New Roman"/>
          <w:b/>
          <w:sz w:val="28"/>
          <w:szCs w:val="28"/>
        </w:rPr>
        <w:t>втор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е (</w:t>
      </w:r>
      <w:r>
        <w:rPr>
          <w:rFonts w:eastAsia="Calibri" w:cs="Times New Roman" w:ascii="Times New Roman" w:hAnsi="Times New Roman"/>
          <w:b/>
          <w:sz w:val="28"/>
          <w:szCs w:val="28"/>
        </w:rPr>
        <w:t>2007</w:t>
      </w:r>
      <w:r>
        <w:rPr>
          <w:rFonts w:eastAsia="Calibri" w:cs="Times New Roman" w:ascii="Times New Roman" w:hAnsi="Times New Roman"/>
          <w:sz w:val="28"/>
          <w:szCs w:val="28"/>
        </w:rPr>
        <w:t>) первую премию не присуждали ником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-й конкурс (2010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л два тура, закрытых для публики, и открытые полуфинал и фина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юри конкурса: М. Малер, патронесса конкурса и почетный член жюри; Дж. Нотт, главный дирижер Бамбергского симфонического оркестра; Г. Бломштедт, пожизненный почетный дирижер Бамбергского симфонического оркестра; М. Пинчер, композитор и дирижер; В. Финк, генеральный директор Бамбергского симфонического оркестра; Я. Наст, исполнительный директор Саксонской Штадскапеллы, Дрезден; Дж. Миллс, директор Эдинбургского фестиваля; Дж. Карев, дирижер, Лондон; Л. Готвальд, представитель Бамбергского симфонического оркестр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 первом ту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анты должны были исполнить по одной части из симфонии Малера №4 и симфонии Й. Гайдна №104, а также Пять пьес для оркестр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</w:t>
      </w:r>
      <w:r>
        <w:rPr>
          <w:rFonts w:eastAsia="Calibri" w:cs="Times New Roman" w:ascii="Times New Roman" w:hAnsi="Times New Roman"/>
          <w:sz w:val="28"/>
          <w:szCs w:val="28"/>
        </w:rPr>
        <w:t>.10 А. Веберна. К первому туру было допущено 12 кандидатов, ко второму — 6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убикис о самом сложном</w:t>
      </w:r>
      <w:r>
        <w:rPr>
          <w:rFonts w:eastAsia="Calibri" w:cs="Times New Roman" w:ascii="Times New Roman" w:hAnsi="Times New Roman"/>
          <w:sz w:val="28"/>
          <w:szCs w:val="28"/>
        </w:rPr>
        <w:t>: «Конкурс — Малера, оркестр — тоже Малера, потому что Дж. Нотт (руководитель Бамбергского симфонического оркестра) любит Малера, и они играют его утром, вечером, ночью… И вот первый тур, ты идешь на сцену… И что ты можешь сказать тем, кто всегда играет Малера? Ну что? — Ну, нашлось, что сказать; у меня — нашлось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торой тур</w:t>
      </w:r>
      <w:r>
        <w:rPr>
          <w:rFonts w:eastAsia="Calibri" w:cs="Times New Roman" w:ascii="Times New Roman" w:hAnsi="Times New Roman"/>
          <w:sz w:val="28"/>
          <w:szCs w:val="28"/>
        </w:rPr>
        <w:t>: часть из оркестровых песен Малера, М. Пинчер,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oward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asis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2005), Й. Видман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n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rio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008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луфин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4 − 6 кандидатов), произведения: Й. Гайдн. Симфония №104; Г. Малер. Симфония №4; Г. Малер. Избранная часть из песен для оркестра; М. Пинчер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oward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asis</w:t>
      </w:r>
      <w:r>
        <w:rPr>
          <w:rFonts w:eastAsia="Calibri" w:cs="Times New Roman" w:ascii="Times New Roman" w:hAnsi="Times New Roman"/>
          <w:sz w:val="28"/>
          <w:szCs w:val="28"/>
        </w:rPr>
        <w:t>»; А. Веберн, Пять пьес для оркестра; Й. Видман,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n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rio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ин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-3 кандидата), произведения на выбор жюр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инал записывался Баварским радио и позже транслировался каналом 4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lassik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убики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о финале</w:t>
      </w:r>
      <w:r>
        <w:rPr>
          <w:rFonts w:eastAsia="Calibri" w:cs="Calibri" w:ascii="Calibri" w:hAnsi="Calibri"/>
          <w:sz w:val="24"/>
          <w:szCs w:val="24"/>
        </w:rPr>
        <w:t>: «</w:t>
      </w:r>
      <w:r>
        <w:rPr>
          <w:rFonts w:eastAsia="Calibri" w:cs="Times New Roman" w:ascii="Times New Roman" w:hAnsi="Times New Roman"/>
          <w:sz w:val="28"/>
          <w:szCs w:val="28"/>
        </w:rPr>
        <w:t>Я чувствовал, что моих коллег-дирижеров выводила на сцену борьба. Со мной было иначе. Никакой борьбы не было. Была маленькая битва между полуфиналом и финалом. И то это была борьба с самим собой: нужно было очень быстро, без отдыха, сконцентрироваться и настроиться на работу. Конечно, после этого конкурса моя жизнь очень изменилась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зу после победы на конкурсе Малера с А. Рубикисом заключило контракт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ондонское артистическое агентство </w:t>
      </w:r>
      <w:r>
        <w:rPr>
          <w:rFonts w:eastAsia="Calibri" w:cs="Times New Roman" w:ascii="Times New Roman" w:hAnsi="Times New Roman"/>
          <w:b/>
          <w:sz w:val="28"/>
          <w:szCs w:val="28"/>
        </w:rPr>
        <w:t>«Askonas Holt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правка: Артистическое агентство «Askonas Holt» было создано в 1998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Это объединение двух давних и выдающихся артистических агенств с серьезными международными связями, базирующихся в Лондоне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айс Аскона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(1913 − 1996) родилась в Вене, в 1945 обосновалась в Англии; там же в 1955 она, вдохновленная  своей давней подругой, легендарной Э. Шуман, основала агентство. Очень быстро она собрала большой список звезд: певцов, — таких, как С. Сванхольм, Б. Нильсон, Л. Попп, Т. Берганса, Г. Прей и Н. Гедда, и дирижеров, в том числе, А. Кертес, К. Аббадо и З. Мет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е таланты проявились и в гастрольных проектах: оперные труппы из Гамбурга, Праги и Стокгольма она вывозила на Эдинбургский фестиваль, устраивала туры Штутгартского балета с Д. Кранко, Королевского балета с М. Фонтейн и оркестров с К.М. Джулини, Р. Кемпе; она участвовала в организации беспрецедентных для того времени гастролей Лондонского Королевского Шекспировского театра с «Королем Лиром» (режиссер П. Брук, в главной роли П. Скофилд) в Восточной Европе, в том числе в России (1964, Москва, Ленинград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существовавшей с 1876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пании А. Шульца-Курти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ервого импресарио, который способствовал популяризации музыки Р. Вагнера в Лондоне,  примкнул </w:t>
      </w:r>
      <w:r>
        <w:rPr>
          <w:rFonts w:eastAsia="Calibri" w:cs="Times New Roman" w:ascii="Times New Roman" w:hAnsi="Times New Roman"/>
          <w:b/>
          <w:sz w:val="28"/>
          <w:szCs w:val="28"/>
        </w:rPr>
        <w:t>Л. Пауэл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 постепенно расширил круг интересов фирмы за пределы  музыки Вагнера» (Н. Лебрехт). Во время Первой мировой войны «он выкупил агентство Шульца-Куртиса по смехотворно низкой цене и убрал с официальных документов немецкое имя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ауэл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вым привез в Лондон Берлинский филармонический оркестр под управлением В. Фуртвенглера и Нью-Йоркский оркестр с Тосканини, но его деятельность была связана с непомерными затратами, и к моменту его внезапной смерти в 54-летнем возрасте оказалось, что у компании огромные долги. «Единственным человеком, который мог оплатить эти долги, был бывший партнер Пауэлла, адвокат родом из Южной Америки, поссорившийся с ним в 1829 и лишь недавно объявившийся». Это был Гарольд Холт, переименовавший компанию в </w:t>
      </w:r>
      <w:r>
        <w:rPr>
          <w:rFonts w:eastAsia="Calibri" w:cs="Times New Roman" w:ascii="Times New Roman" w:hAnsi="Times New Roman"/>
          <w:b/>
          <w:sz w:val="28"/>
          <w:szCs w:val="28"/>
        </w:rPr>
        <w:t>«Гарольд Холт лимитед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Артистическое агентство «</w:t>
      </w:r>
      <w:r>
        <w:rPr>
          <w:rFonts w:eastAsia="Calibri" w:cs="Times New Roman" w:ascii="Times New Roman" w:hAnsi="Times New Roman"/>
          <w:b/>
          <w:sz w:val="28"/>
          <w:szCs w:val="28"/>
        </w:rPr>
        <w:t>Гарольд Холт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начало свою деятельность в 1930-х. Среди ее заметных акций легендарные концерты в Королевском Альберт-холле, — Берлинский филармонический оркестр, В. Фуртвенглер и И. Менухин, Н. Мелба и юный К. Аррау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1956 к агентству присоединился  сэр Йен Брюс Хоуп Хантер (1919 −2003), директор Эдинбургского фестиваля с 1950 по 1955, известный как «Мистер Фестиваль», и фестивальное направление компании расцвело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 руководством Хантера, «Гарольд Холт» были основаны фестивали в таких городах как Бат, Гонконг, Малверн, Виндзор, Брайтон и Лондон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йс Асконас и сэр Й. Хантер долгие годы были друзьями и коллег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настоящее время «Askonas Holt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ят исполнительные директора, в равной степени известные сотрудничеством с компаниями: Р. Рэттрей (в </w:t>
      </w:r>
      <w:r>
        <w:rPr>
          <w:rFonts w:eastAsia="Calibri" w:cs="Times New Roman" w:ascii="Times New Roman" w:hAnsi="Times New Roman"/>
          <w:b/>
          <w:sz w:val="28"/>
          <w:szCs w:val="28"/>
        </w:rPr>
        <w:t>Лайс Аскона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1977), и М. Кэмпбелл-Уайт (в </w:t>
      </w:r>
      <w:r>
        <w:rPr>
          <w:rFonts w:eastAsia="Calibri" w:cs="Times New Roman" w:ascii="Times New Roman" w:hAnsi="Times New Roman"/>
          <w:b/>
          <w:sz w:val="28"/>
          <w:szCs w:val="28"/>
        </w:rPr>
        <w:t>Гарольд Хол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1972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рижеры «Askonas Holt»: К. Аббадо, Д. Баренбойм, Мунг Вун Чун, Р. Фрюбек де Бургос, сэр Э. Гардинер, Б. Хайтинк, К. Хогвуд, З. Мета, Дж. Нотт, Т. Пиннок, С. Рэттл и другие прославленные музыкант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убикис, после победы</w:t>
      </w:r>
      <w:r>
        <w:rPr>
          <w:rFonts w:eastAsia="Calibri" w:cs="Times New Roman" w:ascii="Times New Roman" w:hAnsi="Times New Roman"/>
          <w:sz w:val="28"/>
          <w:szCs w:val="28"/>
        </w:rPr>
        <w:t>: «До моего отъезда в Бамберг в родной стране я был никому не нужен. Но как только вернулся из Германии, ко мне проснулся такой интерес! Две недели мой телефон просто не замолкал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глашение в Новосибирский театр оперы и балета</w:t>
      </w:r>
      <w:r>
        <w:rPr>
          <w:rFonts w:eastAsia="Calibri" w:cs="Times New Roman" w:ascii="Times New Roman" w:hAnsi="Times New Roman"/>
          <w:sz w:val="28"/>
          <w:szCs w:val="28"/>
        </w:rPr>
        <w:t>: «В середине мая  (2011) в моем телефоне оказался неотвеченный вызов из России. После репетиций я перезвонил. Трубку взял Борис Михайлович (Б. М. Мездрич — директор НГАТОиБ). Он собирался в Ригу и договорился о встрече со мной. Мы встретились. Борис Михайлович долго рассказывал о городе, театре, Зеленском. Он сказал, что театр ищет главного дирижера и в поисках кандидатуры знакомится с молодыми талантливыми дирижерами из разных стран. Меня пригласили дать концерт с симфоническим оркестром театра. Честно скажу, я о Новосибирске тогда не знал ничего. Позвонил своему агенту, Рона (Рона Иствуд — заместитель директора британского Агентства Askonas Holt) навела справки и сказала, что в этот город стоит съездить. В июле мы впервые приехали в Новосибирск. Познакомились с городом, театром. Нам понравилось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концерт А. Рубикиса  в Новосибирском теат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оялся 18 октября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грамма: К. Дебюсси. Послеполуденный отдых фавна.  Симфоническая прелюдия; Й Гайдн. Симфония № 104, ре мажор; Г. Малер Симфония № 4, соль мажор; Исполнители: Симфонический оркестр Новосибирского государственного академического театра оперы и балета; Л. Тойшер (сопрано, Германия). Благодаря этому концерту театр и дирижер были представлены друг другу, и представление это было успешны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9 декабря 2011 </w:t>
      </w:r>
      <w:r>
        <w:rPr>
          <w:rFonts w:eastAsia="Calibri" w:cs="Times New Roman" w:ascii="Times New Roman" w:hAnsi="Times New Roman"/>
          <w:sz w:val="28"/>
          <w:szCs w:val="28"/>
        </w:rPr>
        <w:t>было объявлено о том, что А. Рубикис вступает в должность музыкального руководителя и главного дирижера НГАТОиБ. На прессконференции, посвященной этому событию, Р. Иствуд сказала: «Мы впечатлены тем,  что нашли здесь,  впечатлены возможностью Айнарса работать с опытной командой». А новый главный дирижер, после необходимых слов благодарности, признался: «Я чувствую себя очень хорошо здесь, в театре. Отсюда не хочется выходить, я даже одну ночь тут провел, до 4 часов работал с нотным материалом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 декабря 2011 А. Рубикис дирижировал оперой «Кармен». Старт состоялс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9:00Z</dcterms:created>
  <dc:creator>Pavel</dc:creator>
  <dc:description/>
  <dc:language>en-US</dc:language>
  <cp:lastModifiedBy>Pavel</cp:lastModifiedBy>
  <dcterms:modified xsi:type="dcterms:W3CDTF">2012-05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