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Без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Словесный сор из сердца вытря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жить, не засоряясь впредь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стерна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:  Действие происходит в ближайшем будущем. В обществе возникает странное, необъяснимое явление: некоторые люди совершенно перестают говорить, они будто бы забывают человеческий язык, и в то же время они усиленно начинают учиться игре на музыкальных инструментах. И никто не может узнать причину того, что с ними происходит, ведь они становятся немыми. Так как явление охватывает все больше людей,  его начинают воспринимать как эпидемию. «Эпидемия музыкальной немоты» - такое её дают название. Начинается паника, все боятся заразиться, «немым» становится опасно находиться среди людей, и они прячутся в подземное укрытие. Между собой эти люди общаются на музыкальном языке, извлекая из музыкальных инструментов звуки, из которых и состоит данный язы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самом деле это не эпидемия, а вещь куда более серьёзная: начинает новый этап эволюции человечества. Оказывается, словесная речь была нужна людям только до определенного периода,  теперь же она только замедляет развитие. На смену  ей приходит более сложная и совершенная языковая система, которая начала формироваться ещё до появления словесной речи  – это язык музы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, перестройка организма не может происходить у всех людей одновременно. Здесь показан начальный этап, когда она происходи пока только у нескольких десятков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тральный персонаж- Руслан. Он как раз один из тех, кто забывает человеческий язык и уходит в мир музы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Руслана шла обычным чередом (семья дети, работа в офисе) до тех пор, пока однажды он ни пошел по приглашению коллеги на концерт блестящего пианиста. Руслан  шокирован игрой музыканта. После концерта он не уходит, а остается в зале один, поднимается на сцену и пытается что-то сыграть, но, поскольку он никогда не учился музыке, пальцы его не слушаются. Тогда он в бешенстве колотит рукам по клавишам и, в конце концов, ломает себе пальцы (это его душевная ломка, так болезненно начинается перестройка организма). После этого происшествия он, конечно, попадает в больницу. С данного момента  роль Руслана немая (он онемевает).  По возвращении домой, Руслан полностью меняет своё отношение к жизни, ко всему окружающему. Он сутками сидит за фортепиано и, пересиливая боль в пальцах,  учится играть. Жена Руслана не понимает «выходки» мужа и, не стерпев, выгоняет его на улицу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лану некуда идти, он садится на скамейку. К нему подсаживается другой мужчина и пытается вести с  ним диалог. Позднее оказывается, что это ученый (Михаил), который занимается проблемой «музыкального онемения». Михаилу известно, где прячутся «музыкальные люди», он выучил язык музыки и стал общаться с «музыкальными людьми».  В своих исследованиях и наблюдениях Михаил приходит к тому, что эти люди вовсе не больные и что начитается новый виток эволюции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Руслан не отвечает на вопросы Михаила, тот постепенно догадывается, что Руслан тоже «немой», и окончательно убедившись в этом, показывает Руслану дорогу в укрытие, в котором прячутся «музыкальные люд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рытии Руслана встречают очень радушно, с ним разговаривают при помощи музыкальных инструментов, и он уже кое-что научился «говорить» на фортепиано. Там он встречает девушку, в которую влюбля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мочь «музыкальным людям»,  Михаил выступает на телевидении в прямом эфире с заявлением о начале новой эволюции, утверждая что язык музыки открывает новое дыхание, расширяет возможности разума и души,  дает большую свободу человеку, что  конечно  это трудно осознать людям, ещё «не преступившим».  Также он заявляет о том, что природа вовсе не обязывает человека к этому, а лишь предоставляет выбор, и «музыкальные люди» сами выбрали язык музыки, но внезапно он сам теряет дар речи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н сценария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Действ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ртина  -  Офис, в котором работает Руслан. Идет разговор с коллегами,  и один коллега  приглашает Руслана пойти с ним на концерт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ртина – На концерте. Выступление пианис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ртина – Руслан один в концертном зале сидит за роял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 картина – Больничная палата. Руслана навещают жена с детьми и тот коллег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ртина – Дома Руслан занимается на фортепиано.  Вокруг него бегают дети, бранится же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55pt" to="43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 картина. Руслан на улице сидит на скамейке. Потом приходит Михаи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провожает Руслана в укрытие «музыкальных людей»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артина – Укрытие «музыкальных людей». Это просторное помещение, похожее на ресторан. Там есть небольшая своя сцена, на которой находятся разные инструменты симфонического оркестра. (использовать  декорацию 2-ой и 3-й картины), и столики, за которыми трапезничают и «общаются» музыканты (играя на своих инструментах). Руслан и Михаил приходя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артина -  Там же в укрытии. Михаил оставляет Руслана и уходит. Все расходятся. Остаются только Руслан и та девушка, в которую он влюбляется. Романтическая сцена с поцелуем. (Дуэт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артина – Михаил на телевидении. Он доказывает то, что музыкальный язык – это язык будущего. – Теряет дар реч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артина – Опять в укрытии.  Все «музыкальные люди» исполняют на инструментах «гимн музы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0:00Z</dcterms:created>
  <dc:creator>1</dc:creator>
  <dc:description/>
  <cp:keywords/>
  <dc:language>en-US</dc:language>
  <cp:lastModifiedBy>Игорь</cp:lastModifiedBy>
  <dcterms:modified xsi:type="dcterms:W3CDTF">2012-04-30T12:18:00Z</dcterms:modified>
  <cp:revision>8</cp:revision>
  <dc:subject/>
  <dc:title/>
</cp:coreProperties>
</file>