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ный брак в опере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цена Саратовского оперного театра вместе с полным зрительным залом видели когда-нибудь молодых и харизматичных исполнителей в искрометной итальянской опере-</w:t>
      </w:r>
      <w:r>
        <w:rPr>
          <w:rFonts w:cs="Times New Roman" w:ascii="Times New Roman" w:hAnsi="Times New Roman"/>
          <w:sz w:val="28"/>
          <w:szCs w:val="28"/>
          <w:lang w:val="en-US"/>
        </w:rPr>
        <w:t>buff</w:t>
      </w:r>
      <w:r>
        <w:rPr>
          <w:rFonts w:cs="Times New Roman" w:ascii="Times New Roman" w:hAnsi="Times New Roman"/>
          <w:sz w:val="28"/>
          <w:szCs w:val="28"/>
        </w:rPr>
        <w:t xml:space="preserve">, то это было на премьере оперы «Тайный брак» Доменико Чимарозы. Спектакль поставил эксклюзивно для саратовского театра приглашенный именитый режиссер из Санкт-Петербурга народный артист России Александр Петров. «Тайный брак» задорно открыл новый театральный сезон и уверенно вошел в репертуар театра, так что еще не раз эта очаровательная оперная история развеселит саратовских  театрал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 этой постановке сделано с большим вкусом, без авангардных перегибов, с остроумной оглядкой на современность. Плюс легкая пикантность целомудренной эротики – вот и готово превосходное «лакомство» итальянской оперной кухни. Зал аплодирует после каждой сцены, потому что положительные эмоции льются через край – столько в этом спектакле молодости, азарта исполнителей, мастерства режиссера и красочной фантазии художника – постановщика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амой оперы «Тайный брак», то лучше, чем о ней говорили 200 лет назад, никто еще не сказал: «Все в этой музыке бьет ключом и переливается жемчугами, так легко и радостно, что слушателю остается только наслаждаться». В премьерном спектакле блистают молодые певцы, восходящие звезды саратовского оперного театра – Марина Сальникова, Михаил Кожушко и Александр Корнеев. Еще трое артистов, «зарегистрированных» в «Тайном браке» - неподражаемые Марина Демидова, Оксана Колчина и народный артист России Виктор Григорь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 Итальянский композитор Доменико Чимароза несколько лет он работал при русском императорском дворе, сочинял музыку и руководил оперным театром. Опера «Тайный брак» считается лучшим сочинением композитора, хотя сочинил он аж 70 опер! В вечер премьеры в Вене в 1792 году «Тайный брак» попросили тут же повторить целиком «на бис». </w:t>
        <w:br/>
        <w:t xml:space="preserve">В саратовском театре «Тайный брак» «на бис» повторят 16 октября и 27 ноября. </w:t>
        <w:b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культура 7 марта 2012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icult.ru/site/theatre/201203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39:00Z</dcterms:created>
  <dc:creator>оля</dc:creator>
  <dc:description/>
  <cp:keywords/>
  <dc:language>en-US</dc:language>
  <cp:lastModifiedBy>оля</cp:lastModifiedBy>
  <dcterms:modified xsi:type="dcterms:W3CDTF">2012-03-29T15:17:00Z</dcterms:modified>
  <cp:revision>16</cp:revision>
  <dc:subject/>
  <dc:title/>
</cp:coreProperties>
</file>