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jc w:val="both"/>
        <w:rPr/>
      </w:pPr>
      <w:r>
        <w:rPr/>
        <w:t>Мокшонкова Светлана Александровна</w:t>
      </w:r>
    </w:p>
    <w:p>
      <w:pPr>
        <w:pStyle w:val="Normal"/>
        <w:spacing w:lineRule="auto" w:line="360"/>
        <w:ind w:left="4248" w:hanging="0"/>
        <w:jc w:val="both"/>
        <w:rPr/>
      </w:pPr>
      <w:r>
        <w:rPr/>
        <w:t>Муниципальное автономное образовательное учреждение дополнительного образования детей</w:t>
      </w:r>
    </w:p>
    <w:p>
      <w:pPr>
        <w:pStyle w:val="Normal"/>
        <w:spacing w:lineRule="auto" w:line="360"/>
        <w:ind w:left="4248" w:hanging="0"/>
        <w:jc w:val="both"/>
        <w:rPr/>
      </w:pPr>
      <w:r>
        <w:rPr/>
        <w:t xml:space="preserve">«Шумерлинская детская школа искусств №1» </w:t>
      </w:r>
    </w:p>
    <w:p>
      <w:pPr>
        <w:pStyle w:val="Normal"/>
        <w:spacing w:lineRule="auto" w:line="360"/>
        <w:ind w:left="4248" w:hanging="0"/>
        <w:jc w:val="both"/>
        <w:rPr/>
      </w:pPr>
      <w:r>
        <w:rPr/>
        <w:t>Чувашской Республики</w:t>
      </w:r>
    </w:p>
    <w:p>
      <w:pPr>
        <w:pStyle w:val="Normal"/>
        <w:spacing w:lineRule="auto" w:line="360"/>
        <w:jc w:val="both"/>
        <w:rPr/>
      </w:pPr>
      <w:r>
        <w:rPr/>
      </w:r>
    </w:p>
    <w:p>
      <w:pPr>
        <w:pStyle w:val="Normal"/>
        <w:spacing w:lineRule="auto" w:line="360"/>
        <w:jc w:val="center"/>
        <w:rPr/>
      </w:pPr>
      <w:r>
        <w:rPr/>
        <w:t>Театр и молодежь</w:t>
      </w:r>
    </w:p>
    <w:p>
      <w:pPr>
        <w:pStyle w:val="Normal"/>
        <w:spacing w:lineRule="auto" w:line="360"/>
        <w:jc w:val="center"/>
        <w:rPr/>
      </w:pPr>
      <w:r>
        <w:rPr/>
      </w:r>
    </w:p>
    <w:p>
      <w:pPr>
        <w:pStyle w:val="Normal"/>
        <w:spacing w:lineRule="auto" w:line="360"/>
        <w:jc w:val="both"/>
        <w:rPr/>
      </w:pPr>
      <w:r>
        <w:rPr/>
        <w:tab/>
        <w:t xml:space="preserve">В 1980 году на советские экраны выходит фильм Владимира Меньшова «Москва слезам не верит», где молодой телеоператор Рудольф восторженно говорит: «…Со временем телевидение перевернет жизнь всего человечества. Ничего не будет: ни кино, ни театров, ни книг, ни газет - одно сплошное телевидение». «Театр - это я согласен, он скоро отомрет…», - вторит ему другой собеседник. Как оказались неправы герои знаменитого оскароносного фильма. Идет второе десятилетие двадцать первого века, а театр живет и  развивается. </w:t>
      </w:r>
    </w:p>
    <w:p>
      <w:pPr>
        <w:pStyle w:val="Normal"/>
        <w:spacing w:lineRule="auto" w:line="360"/>
        <w:jc w:val="both"/>
        <w:rPr/>
      </w:pPr>
      <w:r>
        <w:rPr/>
        <w:tab/>
        <w:t>Ежегодно только в театрах Чувашии выпускается свыше 20 новых театральных постановок. Говоря о Чувашии, можно с уверенностью сказать, что наши театры развиваются, благодаря поддержке правительства Чувашии. Об этом свидетельствует Указ Президента Чувашской Республики «О дополнительных мерах по развитию театрального искусства в Чувашской Республике», изданный 20 декабря 2010 года. Глава Чувашской Республики называет театр "духовным целителем и учителем для всех нас и прежде всего для наших детей". Если дела с детским репертуаром в театрах обстоят благополучно, то с репертуаром для подростков куда сложнее</w:t>
      </w:r>
      <w:r>
        <w:rPr>
          <w:color w:val="FF0000"/>
        </w:rPr>
        <w:t xml:space="preserve">. </w:t>
      </w:r>
      <w:r>
        <w:rPr/>
        <w:t>Острая нехватка спектаклей для подростков - не только культурная, но и важная социальная проблема, как Чувашии, так и всего российского театрального искусства. «Оставляя в этом сложном переходном возрасте подростков фактически без театрального предложения, театр рискует остаться в будущем без театрального зрителя, а общество - лишиться духовно развитых людей…» (Концепции долгосрочного развития театрального дела в Российской Федерации на период до 2020 года)</w:t>
      </w:r>
    </w:p>
    <w:p>
      <w:pPr>
        <w:pStyle w:val="Normal"/>
        <w:spacing w:lineRule="auto" w:line="360"/>
        <w:jc w:val="both"/>
        <w:rPr/>
      </w:pPr>
      <w:r>
        <w:rPr/>
        <w:tab/>
        <w:t>Художественный руководитель Чувашского государственного театра юного зрителя имени М. Сеспеля Станислав Васильев считает, что  на сегодняшний день тема репертуара для подростков очень острая и нужная. Потому что сегодня с подростками почти никто не занимается. Драмтеатры, даже ТЮЗы традиционно ставят классические пьесы из школьной программы, сказки. С подростками нужно честно говорить о темах, которые их волнуют. И, самое главное, тем языком, который им понятен и близок, - на равных.</w:t>
      </w:r>
    </w:p>
    <w:p>
      <w:pPr>
        <w:pStyle w:val="Normal"/>
        <w:spacing w:lineRule="auto" w:line="360"/>
        <w:jc w:val="both"/>
        <w:rPr/>
      </w:pPr>
      <w:r>
        <w:rPr/>
        <w:tab/>
        <w:t xml:space="preserve">В репертуаре Государственного русского драматического театра из 25 спектаклей - 9 спектаклей для детей младшего и старшего школьного возраста. </w:t>
      </w:r>
    </w:p>
    <w:p>
      <w:pPr>
        <w:pStyle w:val="Normal"/>
        <w:spacing w:lineRule="auto" w:line="360"/>
        <w:jc w:val="both"/>
        <w:rPr/>
      </w:pPr>
      <w:r>
        <w:rPr/>
        <w:tab/>
        <w:t>Чувашский государственный ордена Дружбы народов театр юного зрителя им. Михаила Сеспеля представляет собой современный, имеющий уникальный двуязычный состав труппы, с разнообразным репертуаром, спектакли которого идут на чувашском и русском языках. В афише - постановки о главных болевых точках личности и социума (семья, школа, любовь, отношения отцов и детей, признание и отверженность, мораль, жизнь и смерть). Наиболее яркие постановки: «Гроза» А. Островского, «Ромео и Джульетта» У. Шекспира, «Окрыленные не падают» А. Зайцева, «Судьба» М. Михайловой, «Горе с запахом ромашки» З. Долговой, «Пять – двадцать пять» Д. Привалова, «Очень простая история» М. Ладо, «Упавшая с луны» Л. Свенссона, «Золотой цыпленок» В. Орлова, «Снежный цветок» С. Козлова.</w:t>
      </w:r>
    </w:p>
    <w:p>
      <w:pPr>
        <w:pStyle w:val="Normal"/>
        <w:spacing w:lineRule="auto" w:line="360"/>
        <w:jc w:val="both"/>
        <w:rPr/>
      </w:pPr>
      <w:r>
        <w:rPr/>
        <w:tab/>
        <w:t xml:space="preserve">Детский репертуар Чувашского Государственного академического драматического театра имени К.В. Иванова включает в себя сказки: «Иван - крестьянский сын» Б. Сударушкина, «Иван-царевич, серый волк и Василиса Прекрасная» В. Маслова, «Иванушка и царевна-лягушка» С. Нечаевой, Г. Владыкиной, «Космический спецназ и волшебная сила» В. Соболева, «Дикий» В. Синакевич, «Как МЧС царя вызволял» В.Соболева, «Спасатели светлого будущего или Операция "XXI век" В.Селиванова. </w:t>
      </w:r>
    </w:p>
    <w:p>
      <w:pPr>
        <w:pStyle w:val="Normal"/>
        <w:spacing w:lineRule="auto" w:line="360"/>
        <w:jc w:val="both"/>
        <w:rPr/>
      </w:pPr>
      <w:r>
        <w:rPr/>
        <w:tab/>
        <w:t>Главная задача Чувашского государственного театра кукол - средствами мышления сделать сердце умным, а ум добрым. За 57 лет существования здесь создан поистине «золотой фонд» спектаклей для детей и юношества: «Гусенок» Н.Гернет, «Теремок» С.Маршака, «Сыграем в Красную Шапочку» по Ш. Перро, «Мойдодыр» К.Чуковского, «Аленький цветочек» по Аксакову и др. В творческой практике Чувашского государственного театра кукол органично сочетаются две линии: традиционно-европейская и национальная. В разные годы здесь были поставлены такие яркие национальные спектакли, как «Нарспи» по К.Иванову, «Когда расцветает черемуха» И.Максимова-Кошкинского, «Кай-кай, Ивана!» Н.Айзмана, «Сарпиге» Е.Никитина, «Солнечная вышивка», «Соломенная шутка», «Волшебная тухъя» М.Юхмы, «Звездная мечта» Р.Сарби, «Прости, мой зеленый весенний вечер…» - неординарная постановка по стихам М.Сеспеля.</w:t>
      </w:r>
    </w:p>
    <w:p>
      <w:pPr>
        <w:pStyle w:val="Normal"/>
        <w:spacing w:lineRule="auto" w:line="360"/>
        <w:jc w:val="both"/>
        <w:rPr/>
      </w:pPr>
      <w:r>
        <w:rPr/>
        <w:tab/>
        <w:t>История Чувашского государственного театра оперы и балета насчитывает свыше четырех десятилетий. На протяжении всей своей истории труппа театра осваивала произведения отечественной и зарубежной классики, что, несомненно, достойный и необходимый репертуар для просмотра молодежной аудиторией. Репертуарной основой работы балетной труппы театра был и остается классический репертуар. Это  балеты П. Чайковского «Лебединое озеро»,  «Шелкунчик», «Спящая красавица», С.Прокофьева «Золушка», «Ромео и Джульетта».</w:t>
      </w:r>
    </w:p>
    <w:p>
      <w:pPr>
        <w:pStyle w:val="Normal"/>
        <w:spacing w:lineRule="auto" w:line="360"/>
        <w:jc w:val="both"/>
        <w:rPr/>
      </w:pPr>
      <w:r>
        <w:rPr/>
        <w:tab/>
        <w:t xml:space="preserve">Проанализировав репертуар театров Чувашии, можно сделать вывод, что репертуар достаточно разнообразен для детской и молодежной аудитории. Сокращение спроса со стороны молодежной аудитории на театральные услуги связано, прежде всего, не с репертуаром театров. Причин тому несколько. Это связано, во-первых, с общим снижением культурного уровня современного общества в целом и молодых людей в частности. Во-вторых, со значительным развитием кинотеатров, развлекательных центров, ночных клубов, боулингов и т.д., которые являются основными конкурентами театров. </w:t>
      </w:r>
    </w:p>
    <w:p>
      <w:pPr>
        <w:pStyle w:val="Normal"/>
        <w:spacing w:lineRule="auto" w:line="360"/>
        <w:jc w:val="both"/>
        <w:rPr/>
      </w:pPr>
      <w:r>
        <w:rPr/>
        <w:t>В-третьих, с недостаточным финансированием государственных учреждений культуры, а также с отсутствием соответствующих знаний в маркетинговой деятельности среди сотрудников театров.</w:t>
      </w:r>
    </w:p>
    <w:p>
      <w:pPr>
        <w:pStyle w:val="Normal"/>
        <w:spacing w:lineRule="auto" w:line="360"/>
        <w:jc w:val="both"/>
        <w:rPr/>
      </w:pPr>
      <w:r>
        <w:rPr/>
        <w:tab/>
        <w:t>Большую роль в воспитании активного театрального  зрителя играет воспитательная среда. Огромный поток информации, который обрушивается на ребенка, немало способствует и тому, что в нем воспитывается не зритель, а потребитель, который пассивно созерцает при полной глухоте чувств и лени души. Воспитание чувств – умение сочувствовать, сострадать, сопереживать – все это задачи театра, который как бы организует эмоциональный опыт человека, развивает чувство себя в мире и мира в себе. Гражданское и нравственное воспитание, воспитание героя, патриота, воспитание честного человека целиком основывается на воспитании чувств. Все это – через средства театра, средства образного общения. Магию театра нельзя подменять простой информацией, сообщением известного. Воздействие театра возможно только театральным языком. Воспитать зрителя – значит пробудить у маленького человека интерес к театру, влюбить его в него, развить способность к воображению и образному мышлению, научить понимать театральный язык. Задача театра - дойти до каждого, разбудить творца в каждом зрителе, договориться с ним об условиях игры и затем заставить его творить вместе театром. Талант сотворчества - вот главный итог воздействия спектакля на молодежного зрителя.</w:t>
      </w:r>
    </w:p>
    <w:p>
      <w:pPr>
        <w:pStyle w:val="Normal"/>
        <w:spacing w:lineRule="auto" w:line="360"/>
        <w:jc w:val="both"/>
        <w:rPr/>
      </w:pPr>
      <w:r>
        <w:rPr/>
        <w:tab/>
        <w:t>Чтобы привлечь молодежь в театр, сегодня просто необходимо ориентироваться на новое поколение детей, их «клиповое» восприятие динамичной информации, находя поиски новых форм театральных постановок.</w:t>
      </w:r>
    </w:p>
    <w:p>
      <w:pPr>
        <w:pStyle w:val="Normal"/>
        <w:spacing w:lineRule="auto" w:line="360"/>
        <w:jc w:val="both"/>
        <w:rPr/>
      </w:pPr>
      <w:r>
        <w:rPr/>
        <w:tab/>
        <w:t>Основным источником информации для молодежи о театральных услугах является афиша. В этой связи основное внимание при информировании зрителей необходимо уделить этому информационному источнику. Афиши следует делать более привлекательными по форме (использовать более яркое, красочное оформление, привлекательный для молодежи дизайн) и в достаточной степени информативными по содержанию (поместить информацию о сайте, месте расположения театра, круглосуточной справочной службе, возможности бронирования билетов, скидках и программах лояльности). Кроме того, следует более продуманно выбирать места для размещения афиш и использовать для этого учебные заведения, общежития, связанные с искусством образовательные учреждения, кружки и секции. Помимо афиш более активно следует использовать привлекательные для молодежной аудитории средства информации, такие, как сайт театра, электронная почта, информирование посредством сотовой связи, круглосуточная справочная служба, более тщательно доводить до сведения молодежи о возможностях использования такого рода информационных источников.</w:t>
      </w:r>
    </w:p>
    <w:p>
      <w:pPr>
        <w:pStyle w:val="Normal"/>
        <w:spacing w:lineRule="auto" w:line="360"/>
        <w:jc w:val="both"/>
        <w:rPr/>
      </w:pPr>
      <w:r>
        <w:rPr/>
        <w:tab/>
        <w:t>В отношении ценовой политики можно предложить использовать систему бонусов - "карта театрала" или "контрамарка почетного зрителя", позволяющую накапливать скидки или получать дополнительные премии, бонусы (например, в виде бесплатного билета) по мере посещения театра.</w:t>
      </w:r>
    </w:p>
    <w:p>
      <w:pPr>
        <w:pStyle w:val="Normal"/>
        <w:spacing w:lineRule="auto" w:line="360"/>
        <w:jc w:val="both"/>
        <w:rPr/>
      </w:pPr>
      <w:r>
        <w:rPr/>
        <w:tab/>
        <w:t>Необходимо проводить мероприятия в области формирования благожелательного отношения молодежи к театру с помощью использования различных PR-компаний, например, проводить интеллектуальные и творческие игры, конкурсы среди молодежи под эгидой театра, причем эти мероприятия следует осуществлять, в том числе и для самых юных зрителей - дошкольного и школьного возраста, например, проводить конкурсы рисунков.</w:t>
      </w:r>
    </w:p>
    <w:p>
      <w:pPr>
        <w:pStyle w:val="Normal"/>
        <w:spacing w:lineRule="auto" w:line="360"/>
        <w:jc w:val="both"/>
        <w:rPr/>
      </w:pPr>
      <w:r>
        <w:rPr/>
        <w:tab/>
        <w:t xml:space="preserve">Современный театр может использовать практически весь маркетинговый инструментарий для привлечения молодежной аудитории, успешное использование которого требует принимать во внимание специфику этой целевой группы, учитывать присущие ей особенности в потреблении театральных услуг.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10:00Z</dcterms:created>
  <dc:creator>Администратор</dc:creator>
  <dc:description/>
  <cp:keywords/>
  <dc:language>en-US</dc:language>
  <cp:lastModifiedBy>Администратор</cp:lastModifiedBy>
  <dcterms:modified xsi:type="dcterms:W3CDTF">2012-04-20T04:31:00Z</dcterms:modified>
  <cp:revision>10</cp:revision>
  <dc:subject/>
  <dc:title>Театр и дети</dc:title>
</cp:coreProperties>
</file>