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ятый Всероссийский фестива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ого искусства для детей «Арлек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– 24 апреля 2012 г., 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ЛОДЫЕ РЕЖИССЁРЫ –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 16 – 19 апреля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Национальная премия и фестиваль театрального искусства для детей «Арлекин» и Российский академический Молодежный театр. Лаборатория организована при поддержке Союза театральных деятелей Российской Федерации и Санкт-Петербургского государственного детского музыкального театра «Зазеркал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режиссеров к работе в области театра для детей и подростков, выявление новых талантливых постановщиков спектаклей, адресованных детям;</w:t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новых художественных возможностей в создании спектаклей для детей; 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творческой работы в сфере театра для детей. </w:t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ых спектаклей для детей в театрах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участ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 отрывка (театрального этюда к предлагаемому к постановке спектаклю), адресованного детской аудитории не старше  12 лет, силами не более 3 – 5 актеров, продолжительностью не более 10 – 15 минут. Показанный отрывок является заявкой режиссера на будущий спектакль для детей. При оценке показа-заявки будет учитываться оригинальность и нестандартность литературного материала (не обязательно драматургическ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удиторию лаборатории составляют главные режиссеры, художественные руководители, директора российских театров драмы, юного зрителя/молодежи. По окончании показов происходит обсуждение просмотре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еч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новых детских спектаклей на основе лучших режиссерских показов-заявок, представленных на лаборатории. Предполагается поддержка постановок спектаклей режиссерами-авторами заявок в одном или нескольких российских театрах – средствами грантов Союза театральных деятелей Российской Федерации в рамках «Программы государственной и общественной поддержки театра для детей и подростков под патронатом Президент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-заявки предполагают создание спектаклей как на большой, так и на малой сце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состоится с 16 по 19 апреля 2012 г. в Санкт-Петербурге в рамках Девятого Всероссийского фестиваля театрального искусства для детей «Арлекин» (18 – 24 апреля 2012 г.). Работа лаборатории будет проходить в Белом зале Санкт-Петербургского государственного детского музыкального театра «Зазеркалье» (Санкт-Петербург, ул. Рубинштейна, д. 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9639"/>
        </w:tabs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9639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Молодые и начинающие режиссеры – выпускники режиссерских факультетов, закончившие обучение в течение последних 5 лет. Возрастных ограничений для участников лаборатории, а также ограничений в выборе материала для постановки не устанавливается (кроме возрастной адресности спектак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беспечивают публикацию информации о лаборатории на сайтах фестиваля «Арлекин», РАМТа, СТД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не позже </w:t>
      </w:r>
      <w:r>
        <w:rPr>
          <w:rFonts w:cs="Times New Roman" w:ascii="Times New Roman" w:hAnsi="Times New Roman"/>
          <w:b/>
          <w:sz w:val="28"/>
          <w:szCs w:val="28"/>
        </w:rPr>
        <w:t>2 апреля 2012 г.</w:t>
      </w:r>
      <w:r>
        <w:rPr>
          <w:rFonts w:cs="Times New Roman" w:ascii="Times New Roman" w:hAnsi="Times New Roman"/>
          <w:sz w:val="28"/>
          <w:szCs w:val="28"/>
        </w:rPr>
        <w:t xml:space="preserve"> прислать организаторам письменную заявку на участие в лабора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сылаются на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leki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эксплик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езю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 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– место проживания в настоящ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 окончания театрального вуза, его полное название, с указанием факультета и мастера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работы в настоящее время (если е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ыт работы (если есть): поставленные спектакли (в том числе в непрофессиональных коллективах) с указанием театров. Можно приложить отзывы о спектаклях (пресса и т.п.) – если таковые 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других лабораториях (указать, в как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ая информация (номера телефонов, в т.ч. мобильного телефона, электронный адрес, почтовый адре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ткая экспликац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более 2 страниц), с точным соблюдением указанной фор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3"/>
      </w:tblGrid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едполагаемой постановки, с указанием автора произве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н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ая или малая сце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ое содержание пьесы, за исключением широко известного драматургического материал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, задачи и краткая концепция постанов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режиссерского реш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 решения сценографии спектак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занятых актер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ая информация (если есть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с 2 по 5 апреля организаторы лаборатории рассмотрят полученные заявки и произведут отбор наиболее перспективных заявок для участия в лаборатории 16 – 19 апрел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публикуют список участников лаборатории 5 апреля 2012 г. на сайтах фестиваля «Арлекин», РАМТа, СТД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лаборатории предоставляется возможность репетиций с 16 по 18 апреля 2012 г. в Белом зале Санкт-Петербургского государственного детского музыкального театра «Зазеркалье» (Санкт-Петербург, ул. Рубинштейна, д. 13) по заранее составленному граф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и 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9 апреля 2012 г. в Белом зале Санкт-Петербургского государственного детского музыкального театра «Зазеркаль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 для участников лабора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плачивают работу участников показов (гонорар режиссерам и актерам) в рамках финального этапа лабора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ординатор лаборатории в Санкт-Петербург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лла ДАНИШЕ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б.тел.: 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1-910-54-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anishe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Национальная премия 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театрального искусства для детей «Арлекин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факс: (812) 315-52-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rlek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lef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4:00Z</dcterms:created>
  <dc:creator>Полина</dc:creator>
  <dc:description/>
  <cp:keywords/>
  <dc:language>en-US</dc:language>
  <cp:lastModifiedBy>Admin</cp:lastModifiedBy>
  <dcterms:modified xsi:type="dcterms:W3CDTF">2012-03-11T08:52:00Z</dcterms:modified>
  <cp:revision>5</cp:revision>
  <dc:subject/>
  <dc:title>20/IV</dc:title>
</cp:coreProperties>
</file>