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Заявочный лист – анке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участие в Конкурсе конкурсов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иновского музыкального фестиваля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категория голоса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амилия, имя _____________________________________________________________________________   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Дата и место рождения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Страна, которую Вы представляет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/>
      </w:pPr>
      <w:r>
        <w:rPr>
          <w:rFonts w:cs="Arial" w:ascii="Arial" w:hAnsi="Arial"/>
        </w:rPr>
        <w:t>Гражданство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машний адрес (с индексом), контактный телефон, 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Музыкальное образование (учебное заведение, курс, если окончили – в каком году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Педагоги (фамилия, имя полностью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Место работы, должность конкурсант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/>
      </w:pPr>
      <w:r>
        <w:rPr>
          <w:rFonts w:cs="Arial" w:ascii="Arial" w:hAnsi="Arial"/>
        </w:rPr>
        <w:t>Участие во всех Международных и других конкурсах, премии, награды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ур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>
          <w:rFonts w:cs="Arial" w:ascii="Arial" w:hAnsi="Arial"/>
        </w:rPr>
        <w:t xml:space="preserve">1. ___________________________________________________________________________  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тур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начальные слова арий)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, что с условиями конкурса и программой ознакомлен (а) и обязуюсь их выполнять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       _______________________________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дпись 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изведения обоих туров исполняются на языке оригиналов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почтительны арии, охватывающие полный диапазон данного голос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тур (в сопровождении фортепиан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ная песня страны конкурсан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сский роман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адноевропейский роман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тур (с оркестр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ия из опер российских композито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ия из опер западноевропейских композитор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ия обоих туров исполняются на языке оригина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чтительны арии, охватывающие полный диапазон данног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произведений для выбора программы II тур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еры русских композиторов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А. Даргомыжский «Русалк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 Глинка «Руслан и Людмила», «Иван Сусанин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Бородин «Князь Игорь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 Мусоргский «Хованщина» (оркестровка Д. Шостакович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Борис Годунов» (редакция Н. Римского-Корсаков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. Направник «Дубровский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Рахманинов «Алеко», «Франческа да Римини» (только ария Франчески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 Римский-Корсаков «Царская невеста», «Майская ночь», «Садко», «Снегурочка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очь перед Рождеством» (только ария Оксаны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Рубинштейн «Демон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Чайковский «Евгений Онегин», «Пиковая дама», «Иолант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рлеанская дева», «Мазепа», «Чародейка», «Черевичк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только арии Вакулы и Оксаны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еры зарубежных композито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 Беллини «Норма» (только каватина Нормы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. Бизе «Кармен», «Искатели жемчу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 Вагнер «Тангейзер», «Лоэнгрин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. Верди «Аида», «Риголетто», «Травиата», «Трубадур», «Дон Карлос», «Бал-маскарад», «Отелло», «Эрнани» (только сцена и каватина Эльвиры), «Сила судьбы» (только мелодия Леоноры, арии Альваро и Родольфо), «Сицилийская вечерня» (только болеро Елены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. Гуно «Фауст», «Ромео и Джульетта» (только вальс Джульетты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. Делиб «Лакме» (только легенда Лакме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Доницетти «Лючия ди Ламмермур», «Любовный напиток», «Дочь полка» (только песенка Тонио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 Леонкавалло «Паяц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. Масканьи «Сельская честь» (только романс Сантуццы и прощание Туридду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Монюшко «Галька» (только думка Ионтека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 Моцарт «Волшебная флейта», «Дон Жуан», «Свадьба Фигаро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Понкьелли «Джоконд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. Пуччини «Мадам Баттерфляй», «Богема», «Тоска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Турандот» (только ария Лиу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. Россини «Севильский цирюльник», «Вильгельм Телль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. Сен-Санс «Самсон и Далил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нтактная информац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полненный заявочный лист-анкету высылайте по адресу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ратовский академический театр оперы и балета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ссия, 410012, Саратов, Театральная пл.1 или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электронной почте:  </w:t>
      </w:r>
      <w:hyperlink r:id="rId2">
        <w:r>
          <w:rPr>
            <w:rStyle w:val="InternetLink"/>
            <w:rFonts w:cs="Arial" w:ascii="Arial" w:hAnsi="Arial"/>
            <w:b/>
            <w:bCs/>
          </w:rPr>
          <w:t>kochnev@renet.ru</w:t>
        </w:r>
      </w:hyperlink>
      <w:r>
        <w:rPr>
          <w:rFonts w:cs="Arial" w:ascii="Arial" w:hAnsi="Arial"/>
          <w:b/>
          <w:bCs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opera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renet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елефоны для справок: 8 (8452) 26-28-70; 27-79-24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аксы: 8 (8452) 27-79-24; 27-84-2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ttp://www.operabalet.ru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nev@renet.ru" TargetMode="External"/><Relationship Id="rId3" Type="http://schemas.openxmlformats.org/officeDocument/2006/relationships/hyperlink" Target="mailto:opera@rene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7:00Z</dcterms:created>
  <dc:creator>Турцентр</dc:creator>
  <dc:description/>
  <cp:keywords/>
  <dc:language>en-US</dc:language>
  <cp:lastModifiedBy>Турцентр</cp:lastModifiedBy>
  <dcterms:modified xsi:type="dcterms:W3CDTF">2008-12-30T13:58:00Z</dcterms:modified>
  <cp:revision>4</cp:revision>
  <dc:subject/>
  <dc:title>ЗАЯВОЧНЫЙ ЛИСТ – АНКЕТА</dc:title>
</cp:coreProperties>
</file>